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День Знаний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Доброе утро, дорогие гости, педагоги, уважаемые родители! Доброе не только из-за ясной погоды, а, прежде всего, из-за добра, которое оно нам несет, ведь сегодня самый главный для нас праздник – Первое сентября. Это День знаний, начало учебного года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Во всех школах России в этот день начинается новый учебный год. И всё повторяется вновь:  уроки, перемены, контрольные и экзамены. Но все эти заботы и хлопоты начнутся завтра, а сегодня праздник! Праздник встречи с одноклассниками и учителями после долгой летней разлуки. В этот день все дороги ведут к школе, где встречают нарядные, взволнованные родители и учителя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Внимание! Торжественную линейку, посвященную Дню Знаний, прошу считать открытой!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Звучит гимн РФ)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Детское объединение, Вместе Дружная Семья, к выносу знамени стоять смирно! Знамя вынести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музыка на вынос знамя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Двери распахнула наша школа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одите, рады мы ученикам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ая осень вас встречает снова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рогу к знаниям откроет вам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Этот праздник в осеннем сиянии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идет по коврам расписным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адовые с богатствами знаний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вает ключом золотым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Слово для поздравления предоставляется директору нашей школы Половинко Наталье Михайловне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Слово директора)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Сегодня в школах настежь двери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пахнуты с утра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нуло лето в школы вновь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агает детвора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А на школьном солнечном дворе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сегодня детворе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вучит знакомый вальс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инейку приглашает вас!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Танцуют вальс: мальчики и девочки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Ребята, вы, наверное, обратили внимание, что теперь нас стало больше. Это потому, что в нашей школе появились первоклассники. Им предстоит многому научиться, многое познать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К нам на праздник пришла особая гостья специально для того, чтобы поздравить наших первоклассников. Встречайте, Королева Наук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Королева появляется в окружении пажей под музыку, пажи исполняют мини-танец)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Королева: </w:t>
      </w:r>
      <w:r>
        <w:rPr>
          <w:sz w:val="28"/>
          <w:szCs w:val="28"/>
        </w:rPr>
        <w:t>Дорогие первоклассники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школа в первый раз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 поведет дорогой знаний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ите поздравления от нас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ного добрых пожеланий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ас научат множеству премудростей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учат не бояться трудностей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нижки мудрые читать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Чтоб учились на отлично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ели себя прилично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ерилах не спускались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шкафной чтоб не толкались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наказ наш услыхали?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мы не повторяли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йте нам ответ тогда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согласны с нами?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 xml:space="preserve">Дорогая королева, наши малыши очень готовились рассказать свои стихи. Вы уже настроились? 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нтаж детей 1 класс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ченко</w:t>
      </w:r>
      <w:r>
        <w:rPr>
          <w:sz w:val="28"/>
          <w:szCs w:val="28"/>
        </w:rPr>
        <w:t>: Мы волнуемся немного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раз, осенним днем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ямо к школьному порогу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 букетами идем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i/>
          <w:sz w:val="28"/>
          <w:szCs w:val="28"/>
        </w:rPr>
        <w:t>Матвеев:</w:t>
      </w:r>
      <w:r>
        <w:rPr>
          <w:sz w:val="28"/>
          <w:szCs w:val="28"/>
        </w:rPr>
        <w:t xml:space="preserve"> В этот день – чудесный, ясный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верное даем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свою родную школу 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подведем!</w:t>
      </w:r>
    </w:p>
    <w:p>
      <w:pPr>
        <w:pStyle w:val="Normal"/>
        <w:spacing w:lineRule="auto" w:line="360"/>
        <w:ind w:firstLine="588"/>
        <w:jc w:val="both"/>
        <w:rPr/>
      </w:pPr>
      <w:r>
        <w:rPr>
          <w:i/>
          <w:sz w:val="28"/>
          <w:szCs w:val="28"/>
        </w:rPr>
        <w:t>Клименкова</w:t>
      </w:r>
      <w:r>
        <w:rPr>
          <w:sz w:val="28"/>
          <w:szCs w:val="28"/>
        </w:rPr>
        <w:t xml:space="preserve"> : Мама косу заплела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нтики расправила,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ец новенький дала,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ервый класс отправила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i/>
          <w:sz w:val="28"/>
          <w:szCs w:val="28"/>
        </w:rPr>
        <w:t>Лемешко</w:t>
      </w:r>
      <w:r>
        <w:rPr>
          <w:sz w:val="28"/>
          <w:szCs w:val="28"/>
        </w:rPr>
        <w:t>: Будем очень мы стараться,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не ссориться, не драться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ших слушаться всегда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шалить…лишь иногда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i/>
          <w:sz w:val="28"/>
          <w:szCs w:val="28"/>
        </w:rPr>
        <w:t>Бурак</w:t>
      </w:r>
      <w:r>
        <w:rPr>
          <w:sz w:val="28"/>
          <w:szCs w:val="28"/>
        </w:rPr>
        <w:t>: Поскорей звени звонок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тебя заждались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на первый наш урок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д мы собирались.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ролева: </w:t>
      </w:r>
      <w:r>
        <w:rPr>
          <w:sz w:val="28"/>
          <w:szCs w:val="28"/>
        </w:rPr>
        <w:t>Ах, какие молодцы! Такие маленькие, а уже так хорошо читаете стихи! У вас все обязательно получится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звучит грозная музыка, появляется Бармалей с разбойниками: Хасан Дима, Смирнов Вова 4 а класс)</w:t>
      </w:r>
    </w:p>
    <w:p>
      <w:pPr>
        <w:pStyle w:val="Normal"/>
        <w:spacing w:lineRule="auto" w:line="360"/>
        <w:ind w:firstLine="588"/>
        <w:jc w:val="center"/>
        <w:rPr/>
      </w:pPr>
      <w:r>
        <w:rPr>
          <w:b/>
          <w:sz w:val="28"/>
          <w:szCs w:val="28"/>
          <w:u w:val="single"/>
        </w:rPr>
        <w:t>Бармалей:</w:t>
      </w:r>
      <w:r>
        <w:rPr>
          <w:sz w:val="28"/>
          <w:szCs w:val="28"/>
        </w:rPr>
        <w:t xml:space="preserve">   ну так как же,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Прямо щас -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Все получится у вас!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Вы, друзья не торопитесь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Хоть красивые вы все,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Но давайте по росе,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По асфальту и по травке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По домам - и все в порядке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 xml:space="preserve">  Погляди, какой лихой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кто же ты такой?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рмалей: </w:t>
      </w:r>
      <w:r>
        <w:rPr>
          <w:sz w:val="28"/>
          <w:szCs w:val="28"/>
        </w:rPr>
        <w:t>Я, конечно, не оратор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бандит-кооператор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етир я и злодей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по свойски – бармалей!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дно, это я отвлекся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, я че сюда приперся?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, так всех вас распустить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у на замок закрыть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 чему же вам ученье?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ж воистину мученье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грозная музыка, разбойники похищают королеву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Что же ты натворил, Бармалей! Как же мы сможем продолжить наш праздник без королевы наук?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рмалей: </w:t>
      </w:r>
      <w:r>
        <w:rPr>
          <w:sz w:val="28"/>
          <w:szCs w:val="28"/>
        </w:rPr>
        <w:t>Ой, да зачем она вам нужна? Ведь даже ребята не хотят, чтобы она возвращалась! Все я правильно сделал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Ну как же не нужна! Ребята, вы хотите, чтобы праздник  наш продолжился и королева наук вернулась?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Бармалей: </w:t>
      </w:r>
      <w:r>
        <w:rPr>
          <w:sz w:val="28"/>
          <w:szCs w:val="28"/>
        </w:rPr>
        <w:t>Ну хорошо, хорошо верну я вам вашу королеву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только, если вы отгадаете мои загадки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гадай, что за вещица, - 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Острый клювик, а не птица,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Этим клювиком она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Сеет, сеет семена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на поле, не на грядке – </w:t>
      </w:r>
    </w:p>
    <w:p>
      <w:pPr>
        <w:pStyle w:val="Normal"/>
        <w:spacing w:lineRule="auto" w:line="360"/>
        <w:ind w:firstLine="588"/>
        <w:jc w:val="center"/>
        <w:rPr/>
      </w:pPr>
      <w:r>
        <w:rPr>
          <w:sz w:val="28"/>
          <w:szCs w:val="28"/>
        </w:rPr>
        <w:t xml:space="preserve">На  листах твоей тетрадки </w:t>
      </w:r>
      <w:r>
        <w:rPr>
          <w:i/>
          <w:sz w:val="28"/>
          <w:szCs w:val="28"/>
        </w:rPr>
        <w:t>(Ручка)</w:t>
      </w:r>
    </w:p>
    <w:p>
      <w:pPr>
        <w:pStyle w:val="Normal"/>
        <w:spacing w:lineRule="auto" w:line="360"/>
        <w:ind w:firstLine="5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 я в клетку, 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То в линейку…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Написать по ним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Сумей-ка!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Можешь и нарисовать,</w:t>
      </w:r>
    </w:p>
    <w:p>
      <w:pPr>
        <w:pStyle w:val="Normal"/>
        <w:spacing w:lineRule="auto" w:line="360"/>
        <w:ind w:firstLine="588"/>
        <w:jc w:val="center"/>
        <w:rPr/>
      </w:pPr>
      <w:r>
        <w:rPr>
          <w:sz w:val="28"/>
          <w:szCs w:val="28"/>
        </w:rPr>
        <w:t xml:space="preserve">Называюсь я …. </w:t>
      </w:r>
      <w:r>
        <w:rPr>
          <w:i/>
          <w:sz w:val="28"/>
          <w:szCs w:val="28"/>
        </w:rPr>
        <w:t>(Тетрадь)</w:t>
      </w:r>
    </w:p>
    <w:p>
      <w:pPr>
        <w:pStyle w:val="Normal"/>
        <w:spacing w:lineRule="auto" w:line="360"/>
        <w:ind w:firstLine="5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черном поле заяц белый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След за ним был тоже бел.</w:t>
      </w:r>
    </w:p>
    <w:p>
      <w:pPr>
        <w:pStyle w:val="Normal"/>
        <w:spacing w:lineRule="auto" w:line="360"/>
        <w:ind w:firstLine="58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же этот заяц?... </w:t>
      </w:r>
      <w:r>
        <w:rPr>
          <w:i/>
          <w:sz w:val="28"/>
          <w:szCs w:val="28"/>
        </w:rPr>
        <w:t>(Мел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Бармалей: </w:t>
      </w:r>
      <w:r>
        <w:rPr>
          <w:sz w:val="28"/>
          <w:szCs w:val="28"/>
        </w:rPr>
        <w:t xml:space="preserve">Ого! Вот так умные детишки! Все отгадали! Ну что ж, обещал – сдержу слово, верну королеву!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ыку выходит королева)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Королева: </w:t>
      </w:r>
      <w:r>
        <w:rPr>
          <w:sz w:val="28"/>
          <w:szCs w:val="28"/>
        </w:rPr>
        <w:t>Ой, спасибо вам, ребята. Не оставили в беде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рмалей: </w:t>
      </w:r>
      <w:r>
        <w:rPr>
          <w:sz w:val="28"/>
          <w:szCs w:val="28"/>
        </w:rPr>
        <w:t xml:space="preserve">Знаете, ребята, мне так стыдно. А я вот не умею ни читать ни писать. Возьмите меня к себе. 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Королева: </w:t>
      </w:r>
      <w:r>
        <w:rPr>
          <w:sz w:val="28"/>
          <w:szCs w:val="28"/>
        </w:rPr>
        <w:t xml:space="preserve">Ребята, поможем Бармалею научиться грамоте? (ДА)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 что ж, Бармалей, нам пора. До новых встреч, ребята.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уходят под музыку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Ну а сейчас, слово для поздравления предоставляется заместителю директора по учебно-воспитательной работе Багайсковой Ольге Яковлевне (Приказ о зачислении)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1:</w:t>
      </w:r>
      <w:r>
        <w:rPr>
          <w:sz w:val="28"/>
          <w:szCs w:val="28"/>
        </w:rPr>
        <w:t xml:space="preserve"> Поздравить нас пришли гост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От имени наших гостей выступит……………………………………………….......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 xml:space="preserve">Слово для поздравления предоставляется заместителю директора по воспитательной работе Галкиной Л. А.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, появляется колокольчик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оночек:</w:t>
      </w:r>
      <w:r>
        <w:rPr>
          <w:sz w:val="28"/>
          <w:szCs w:val="28"/>
        </w:rPr>
        <w:t xml:space="preserve"> Он звонил последний раз 25 мая.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огда сказал: отдыхайте, загорайте, 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Книжки разные читайте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Обо мне не забывайте.</w:t>
      </w:r>
    </w:p>
    <w:p>
      <w:pPr>
        <w:pStyle w:val="Normal"/>
        <w:spacing w:lineRule="auto" w:line="360"/>
        <w:ind w:firstLine="588"/>
        <w:jc w:val="center"/>
        <w:rPr/>
      </w:pPr>
      <w:r>
        <w:rPr>
          <w:sz w:val="28"/>
          <w:szCs w:val="28"/>
        </w:rPr>
        <w:t>Он теперь звонит опять,</w:t>
      </w:r>
    </w:p>
    <w:p>
      <w:pPr>
        <w:pStyle w:val="Normal"/>
        <w:spacing w:lineRule="auto" w:line="360"/>
        <w:ind w:firstLine="588"/>
        <w:jc w:val="center"/>
        <w:rPr/>
      </w:pPr>
      <w:r>
        <w:rPr>
          <w:sz w:val="28"/>
          <w:szCs w:val="28"/>
        </w:rPr>
        <w:t>Чтобы в школу вас позвать.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Год учебный начинать,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Снова знания вбирать.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не грустить, а веселитьс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Матвеев Слава: </w:t>
      </w:r>
      <w:r>
        <w:rPr>
          <w:sz w:val="28"/>
          <w:szCs w:val="28"/>
        </w:rPr>
        <w:t>всем спасибо, что пришли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и улыбки принесли,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моря ароматов</w:t>
      </w:r>
    </w:p>
    <w:p>
      <w:pPr>
        <w:pStyle w:val="Normal"/>
        <w:spacing w:lineRule="auto" w:line="360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!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 xml:space="preserve">Почетное право дать первый звонок предоставляется ученику 1 класса Матвееву Вячеславу и ученику 10 класса 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Звени, звонок! Звени звонок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ый, звонкий, дерзкий!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Ждет в жизни вас другой урок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одит тихо детство.</w:t>
      </w:r>
    </w:p>
    <w:p>
      <w:pPr>
        <w:pStyle w:val="Normal"/>
        <w:spacing w:lineRule="auto" w:line="360"/>
        <w:ind w:firstLine="588"/>
        <w:jc w:val="both"/>
        <w:rPr/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Звени, звонок! звени, звонок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оки открывая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Мы к знаниям идем вперед,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талости не зная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Торжественная линейка, посвященная Дню Знаний считается закрытой!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Школа, Внимание! К выносу знамени стоять смирно! Знамя вынести!</w:t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зыка, вынос знамен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для объявления предоставляется Галкиной Людмиле Алексеевне</w:t>
      </w:r>
      <w:r>
        <w:rPr>
          <w:i/>
          <w:sz w:val="28"/>
          <w:szCs w:val="28"/>
        </w:rPr>
        <w:t xml:space="preserve"> (Объявление Галкиной Л. А.)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Мы приглашаем первыми войти в школу наших первоклассников (ФИО учителя и его класса)</w:t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под музыку, дети организованно заходят в школу)</w:t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654" w:gutter="0" w:header="0" w:top="1134" w:footer="284" w:bottom="340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02:00Z</dcterms:created>
  <dc:creator>Дом </dc:creator>
  <dc:description/>
  <cp:keywords/>
  <dc:language>en-US</dc:language>
  <cp:lastModifiedBy>Андрей</cp:lastModifiedBy>
  <cp:lastPrinted>2015-11-05T17:57:00Z</cp:lastPrinted>
  <dcterms:modified xsi:type="dcterms:W3CDTF">2015-11-11T19:07:00Z</dcterms:modified>
  <cp:revision>92</cp:revision>
  <dc:subject/>
  <dc:title/>
</cp:coreProperties>
</file>