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тодическая разработка урока по теме: «Сложение и вычитание десятичных дробей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итель: Сморгунова Юлия Вячеслав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тельная (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 xml:space="preserve">создать условия для применения алгоритма сложения и вычитания десятичных дробей);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ru-RU"/>
        </w:rPr>
        <w:t xml:space="preserve">развивающая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(создать условия для развития мыслительных операций: наблюдения, сравнения, обобщения, конкретизации; способствовать развитию математической речи; создать условия для развития познавательного интереса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ru-RU"/>
        </w:rPr>
        <w:t>воспитательная (</w:t>
      </w:r>
      <w:r>
        <w:rPr>
          <w:rFonts w:cs="Times New Roman" w:ascii="Times New Roman" w:hAnsi="Times New Roman"/>
          <w:sz w:val="20"/>
          <w:szCs w:val="20"/>
        </w:rPr>
        <w:t>воспитывать навыки коммуникативности в работе, умение слушать другого, уважение к мнению товарища; воспитывать у обучающихся такие нравственные качества, как настойчивость, аккуратность, инициативность, точность, самостоятельность, активнос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32"/>
        <w:gridCol w:w="1888"/>
        <w:gridCol w:w="1928"/>
        <w:gridCol w:w="1701"/>
        <w:gridCol w:w="2127"/>
        <w:gridCol w:w="1973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уро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ики (ожидаемые действия в ходе диалога с учителем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ьзуемые методы, приемы,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ируем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взаимодейств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 момен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тивация к учебной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ует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ет, что сегодня на уроке ребята работают с листами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ветствуют учителя. Проверяют, все ли готово к уроку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аимное приветствие, контроль присутствующих, проверка готовности кабинета и учащихся к уроку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товность учащихс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ению.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знаний, устная работа,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Показывает слайды с верным решением, спрашивает какие критерии применяются при оценк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№ 706(б, г,е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0(ж, з,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оверке на слайде устного задания № 717(а) спрашивает какой закон можно применить для упрощения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Предлагает работу в группах. Просит напомнить правила работы в группах. Карточки с вопросами на столах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Что общего при сложении и вычитании десятичных дробей и натуральных чисе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Какие правила действуют при сложении и вычитании десятичных дроб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Какие законы действуют при сложении и вычитании десятичных дроб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В чём отличие обыкновенных и десятичных дробей друг от друг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итель подводит итог, называет критерии оценки работы в груп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Проверяют выполнение домашнего задания  у соседа по парте, выставляют оценки, использую критерии оц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инают сочетательный и переместительный законы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Работают в группах, обсуждая ответы на вопросы. Обсуждении ответов на вопросы: одна группа отвечает, другие группы – дополняют ответы. Выставляют оценки в листы самооценки за работу группы.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в ходе фронта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0"/>
                <w:szCs w:val="20"/>
                <w:lang w:eastAsia="ru-RU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:Уметь проговаривать последовательность действий на урок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0"/>
                <w:szCs w:val="20"/>
                <w:lang w:eastAsia="ru-RU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 Уметь преобразовывать информацию из одной формы в другую 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0"/>
                <w:szCs w:val="20"/>
                <w:lang w:eastAsia="ru-RU"/>
              </w:rPr>
              <w:t>Коммуникативно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Уметь оформлять свои мысли в устной форме 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анализировать д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ть выпол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ифметические действия.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проблемы(темы и целей урока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леполагание и мотива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щает внимание на слай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Какие задачи мы можем обозначить для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тему урока и называют предполагаемые задачи урока: продолжать овладевать умением складывать и вычитать десятичные дроби, отработать правила сложения и вычитания десятичных дробей, развивать навык устного сложения десятичных дробей, повторить знания о десятичных дробях, систематизировать знания о десятичных дробях, продолжить развивать навык самооценки работы на уроке в различных формах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ка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в ходе фронтальной работы.</w:t>
            </w:r>
          </w:p>
          <w:p>
            <w:pPr>
              <w:pStyle w:val="Normal"/>
              <w:spacing w:lineRule="atLeast" w:line="20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</w:t>
            </w:r>
          </w:p>
          <w:p>
            <w:pPr>
              <w:pStyle w:val="Normal"/>
              <w:spacing w:lineRule="atLeast" w:line="20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блем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ситу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0"/>
                <w:szCs w:val="20"/>
                <w:lang w:eastAsia="ru-RU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Уметь проговаривать последовательность действий на уроке, принимать решение в проблемной ситуации. 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сформулировать тему и цель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закрепление изученного ранее. Работа в парах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воение  знаний и способов усво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Объясняет правила работы в парах. У каждой пары на столе есть карточки с цифрами 1,2,3 – варианты ответов. На обсуждение правильного ответа 10 секунд. После знака учителя – звонка колокольчиком, пара поднимает  свой вариант ответа на вопрос. Вопросы с 3 вариантами ответов – нас слайдах. Верные ответы – на слай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)Работа в парах с записью решения примеров из карточки в тетрадях(задания – на карточках) Верные ответы – на слайда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Обсуждают ответ и поднимают 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Обсуждают решение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ляют оценки в листы самооценк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</w:t>
            </w:r>
          </w:p>
          <w:p>
            <w:pPr>
              <w:pStyle w:val="Normal"/>
              <w:spacing w:lineRule="atLeast" w:line="20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блемная</w:t>
            </w:r>
          </w:p>
          <w:p>
            <w:pPr>
              <w:pStyle w:val="Normal"/>
              <w:spacing w:lineRule="atLeast" w:line="20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ситуация</w:t>
            </w:r>
          </w:p>
          <w:p>
            <w:pPr>
              <w:pStyle w:val="Normal"/>
              <w:spacing w:lineRule="atLeast" w:line="20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равн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0"/>
                <w:szCs w:val="20"/>
                <w:lang w:eastAsia="ru-RU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Уметь проговаривать последовательность действий на уроке; высказывать своё предположение, оценивать правильность выполнения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0"/>
                <w:szCs w:val="20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Уметь оформлять мысли в устной и письменной форме, учитывать разные мнения, спорить и отстаивать свою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0"/>
                <w:szCs w:val="20"/>
                <w:lang w:eastAsia="ru-RU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: Адекватно самостоятельно оценивать правильность выполнения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ть самостоя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формулировать 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пауз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Релакса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ять утомление.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закрепление изученного ранее. Индивидуальное задание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рвичное закрепл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с координатной прямой индивидуально  с выбором уровня сложности задания. Координатные прямые – нас сто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«3» - отметьте на координатной прямой точ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(12), В(12,3), С(12,7), Р(13), М(13,2), Н(13,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«4» - отметьте на координатной прямой точ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(12,1), В(12,14), С(12,16), Р(12,2), М(12,22), Н(12,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«5» - отметьте на координатной прямой т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(12,114), С(12,118),  М(12,122), Н(12,12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рные ответы – на слай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на карточках. Оценивают свою рабо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ляют оценки в листы самооценк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0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ая</w:t>
            </w:r>
          </w:p>
          <w:p>
            <w:pPr>
              <w:pStyle w:val="Normal"/>
              <w:spacing w:lineRule="atLeast" w:line="20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,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конт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Уметь проговаривать 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выполнять работу по предложенному плану. Уметь вносить необходимые коррективы в действие после его завершения на основе его оценки и учёта характера сделанных ошиб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Уметь проговар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 xml:space="preserve">последова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действий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выпол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ожение и выч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сятичных  дроб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 Организация первичного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яет правила работы. Выполняется на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рные ответы – на слайда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ют работу и взаимопровер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ляют оценки в листы самооценк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ая</w:t>
            </w:r>
          </w:p>
          <w:p>
            <w:pPr>
              <w:pStyle w:val="Normal"/>
              <w:spacing w:lineRule="atLeast" w:line="208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, рефлексия, работа в групп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аимоконт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выполнять работу по предложенному плану. Уметь 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0"/>
                <w:szCs w:val="20"/>
                <w:lang w:eastAsia="ru-RU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Способность к самооценке на основе критерия успешности учебной деятельности 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ть выпол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ожение и выч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сятичных дробей.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закрепление изученного ранее. Индивидуальное задание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Закрепление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учебником( для слабых учеников в тетрадях) и индивидуально на карточках(для сильных учеников)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в тетради и на карточках. Тетради сдают учителю и карточк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в ходе фронта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ксирование ново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0"/>
                <w:szCs w:val="20"/>
                <w:lang w:eastAsia="ru-RU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Уметь проговаривать последовательность действий на уроке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0"/>
                <w:szCs w:val="20"/>
                <w:lang w:eastAsia="ru-RU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Способность к самооценке на основе критерия успешности учебной деятельности 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  при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шения, делать выв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ться, обращатьс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помощью (если нуж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бирают задани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и с уровн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урока Домашнее задание. Рефлексия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ёт вопросы: какие навыки отработали, что получилось на уроке, какие возникли трудности. Задаёт домашнее задание. Домашнее задание: на «5» - № 727, 714, 738. На «4» - 716, на «3» № 706(а,в,д), № 710(г,д,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ят итоги работы на листах самооценки. Отвечают на вопросы учителя. Сдают листы самооцен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в ходе фронта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 рефлекс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конкре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ов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какие получены дост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что было удачным на уро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 что менее удач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объяснение прич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их неу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Организационный момент – 1 минута 10: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роверка домашнего задания – 4 минуты 10: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Работа в группах – 3 минуты для работы + 2 минуты обсуждение 10: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Обсуждение темы и задач урока – 2 минуты. 10: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Работа в парах(4 примера) – 4 минуты 10: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Выберите правильный ответ – 4 минуты 10: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7.Физпауза – 3 минуты – 10: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Индивидуальное задание с выбором уровня сложности – 3 минуты + 1 минута проверка – 10: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Самостоятельная работа по вариантам на повторение – 4 минуты + 2 минуты проверка – 11: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Работа с учебником для слабых учеников) и индивидуально на карточках(для сильных учеников) – 6 минут – 11: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Подведение итогов урока – 5 минут. Домашнее задание: на «5» - № 727, 714, 738. На «4» - 716, на «3» № 706(а,в,д), № 710(г,д,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7:12:00Z</dcterms:created>
  <dc:creator>Наталья</dc:creator>
  <dc:description/>
  <cp:keywords/>
  <dc:language>en-US</dc:language>
  <cp:lastModifiedBy>User</cp:lastModifiedBy>
  <dcterms:modified xsi:type="dcterms:W3CDTF">2014-12-03T14:41:00Z</dcterms:modified>
  <cp:revision>6</cp:revision>
  <dc:subject/>
  <dc:title>Методическая разработка урока по теме: «Сложение и вычитание десятичных дробей»</dc:title>
</cp:coreProperties>
</file>