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</w:t>
      </w:r>
      <w:r>
        <w:rPr>
          <w:i/>
          <w:sz w:val="44"/>
          <w:szCs w:val="44"/>
        </w:rPr>
        <w:t xml:space="preserve">Выпускной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В 1: Уважаемые гости! Дорогие коллеги! Сегодня в нашей школе праздничный день, нас ожидает очередной выпуск. Это одновременно и радостное, и грустное событие. Радостное, потому что мы выпускаем выпускников в новую жизнь. Грустное, потому что настала пора расста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: Как же много для нас связано со словом «школа»! Это и уроки, и школьные друзья, и классные дежурства и новые знания. Каждый из учителей, мы уверены, старался вложить в своих учеников не только знания по предмету, но и пытался, хоть немного, научить вас жизни. А теперь позади экзамены, и вы сами вступаете во взрослую жизнь. Вспомните ли вы те уроки жизни, которыми наставляли вас педагоги? Возможно, и нет. Но мы желаем, чтобы в нужный час, в нужную минуту вы смогли сделать правильны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: Я слышала, сегодня с утра как-то по-особенному пели птицы. А солнце, мирное и спокойное, плавно плыло по синему небосводу. Я знаю – это знак, знак того, что сегодня, в этот памятный день, вы вступите в жизнь, где вас ждет спокойная и ясная судьба. И это обязательно исполн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: Мы приглашаем выпускников пройти в зал торжеств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кишева Виктория – полна энергии и бодрости, обладает хорошим чувством юмор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дриевская Юлия – добрая душа с очаровательной улыбк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олотова Вероника - очень эмоциональная, живая и общительна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уликова Елена - участница спортивных соревнований, творческих конкурсов и мероприяти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ирошниченко Анастасия - артистичная и обаятельная, находчива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авленко Сергей – полон жизни и силы, подвижный, живой и общительны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оманова Лилия – смелая, уверенная в себе, всегда добивается поставленной цел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еренко Константин – высокий, стройный, красивый, обладает многими талантами, любит спорт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езен Неше – стройная, легкая, милая, имеет хорошие организаторские способ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Ткачева Мария – милая и деликатная, спокойная и уравновешенная, приветливая и отзывчива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.Лютова Алина – милая и обаятельная, жизнерадостная и открыта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.Обельченко Алексей – скромный и сдержанный, реалист, всегда бывает деловым и предприимчивым, любит хорошую музыку и обожает компьюте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.Остапенко Эльвира – яркая натура, подвижная и обаятельная.                                                                     И, конечно, ваш ангел-хранитель, советы которой помогали вам в трудную минуту. Классный руководитель Наталья Викторовна Неживенк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: Дорогие выпускники! Сегодня для каждого из вас особенный ден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: День, которого все очень долго жда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: Радость и грусть, счастье и чувство неизвестности переполняют сегодня ваши сер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: Разрешите праздник, посвященный выпуску 2014 года считать открыт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ГИМН РОССИЙСКОЙ ФЕДЕР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ступление классного руководителя.</w:t>
      </w:r>
    </w:p>
    <w:p>
      <w:pPr>
        <w:pStyle w:val="Normal"/>
        <w:rPr/>
      </w:pPr>
      <w:r>
        <w:rPr>
          <w:b/>
          <w:sz w:val="32"/>
          <w:szCs w:val="32"/>
        </w:rPr>
        <w:t>НОМЕР – ПЕСНЯ ВЫПУСКНИКОВ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: Сегодня для вас уже многое в прошлом: когда ты стоишь у подножия лестницы, ведущей в жизнь, вспоминаются все 10 лет учебы. Помните ли вы, кто взял вас за руку и повел по дороге знаний? Мы предоставляем слово первой учительнице наших выпуск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: Дорогие гости и родители! Мы рады сообщить вам, что ваши дети благополучно сдали экзамены. И теперь почетное право вручить аттестаты государственного образца и почетные грамоты  предоставляется директору нашей школы Наталье Михайловне Половинко, завучу по УВР Ольге Яковлевне Богайсковой, завучу по ВР Людмиле Алексеевне Галкин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вручение аттестатов, почетных грамот, подарков.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: Дорогие учителя! Сегодня мы открываем в нашей школе музей. Это музей не совсем обыкновенных вещей, а любимых предметов преподавателей. Давайте поскорее угадаем их владельце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Из мешка достаются приметные вещи учителей: очки, зонтик, часы, броши и т.д., а выпускники их угадывают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: Открытие нашего музея можем считать благополучно состоявши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ускник: И сегодня в этот торжественный день мы хотим сказать слова благодарности, признательности и любви людям, которые научили нас верить в себя, преодолевать труд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ю физик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ыпускник 1:</w:t>
      </w:r>
      <w:r>
        <w:rPr>
          <w:sz w:val="32"/>
          <w:szCs w:val="32"/>
        </w:rPr>
        <w:t xml:space="preserve"> Надежда Алексеев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знаем 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многого достич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или д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физику уч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ть законы О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ю географии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ыпускник 2: </w:t>
      </w:r>
      <w:r>
        <w:rPr>
          <w:sz w:val="32"/>
          <w:szCs w:val="32"/>
        </w:rPr>
        <w:t>Вы, Ольга Ивановна, нам откры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и, страны и гор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едмет Ваш полюб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помним на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ю истории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ускник 3: </w:t>
      </w:r>
      <w:r>
        <w:rPr>
          <w:sz w:val="32"/>
          <w:szCs w:val="32"/>
        </w:rPr>
        <w:t>Сквозь тьму эпох неведомых и странных,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сем векам, по всем заморским стра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провела уверенно, бесстраш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и учительница наш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ю информатик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ыпускник 4:</w:t>
      </w:r>
      <w:r>
        <w:rPr>
          <w:sz w:val="32"/>
          <w:szCs w:val="32"/>
        </w:rPr>
        <w:t>Да здравствует технический прогрес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ез компьютера никак не прожив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в учебный наш проце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был информатики внедр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ю физкультуры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ыпускник 5: </w:t>
      </w:r>
      <w:r>
        <w:rPr>
          <w:sz w:val="32"/>
          <w:szCs w:val="32"/>
        </w:rPr>
        <w:t>Валентина Васильев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ать, прыгать, отжим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мели мы со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пасибо физкульту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менились мы в фигу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ям труда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ыпускник 6:</w:t>
      </w:r>
      <w:r>
        <w:rPr>
          <w:sz w:val="32"/>
          <w:szCs w:val="32"/>
        </w:rPr>
        <w:t xml:space="preserve"> Уважаемые Иван Александрович и Ирина Петров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деи ваши и умень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ередать вы нам смог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жизни всем нам пригодится</w:t>
      </w:r>
    </w:p>
    <w:p>
      <w:pPr>
        <w:pStyle w:val="Normal"/>
        <w:rPr/>
      </w:pPr>
      <w:r>
        <w:rPr>
          <w:sz w:val="32"/>
          <w:szCs w:val="32"/>
        </w:rPr>
        <w:t>И вам - «Спасибо!» скажем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ю русского языка и литературы:</w:t>
      </w:r>
    </w:p>
    <w:p>
      <w:pPr>
        <w:pStyle w:val="Normal"/>
        <w:rPr/>
      </w:pPr>
      <w:r>
        <w:rPr>
          <w:b/>
          <w:sz w:val="32"/>
          <w:szCs w:val="32"/>
        </w:rPr>
        <w:t>Выпускник 7:</w:t>
      </w:r>
      <w:r>
        <w:rPr>
          <w:sz w:val="32"/>
          <w:szCs w:val="32"/>
        </w:rPr>
        <w:t xml:space="preserve"> Наталья Викторов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усском и литерату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риобщали нас к 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ем грамотно пи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ьезно, вдумчиво 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наем творчество поэ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мним классиков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это все спасибо в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ю математики:</w:t>
      </w:r>
    </w:p>
    <w:p>
      <w:pPr>
        <w:pStyle w:val="Normal"/>
        <w:rPr/>
      </w:pPr>
      <w:r>
        <w:rPr>
          <w:b/>
          <w:sz w:val="32"/>
          <w:szCs w:val="32"/>
        </w:rPr>
        <w:t>Выпускник 8:</w:t>
      </w:r>
      <w:r>
        <w:rPr>
          <w:sz w:val="32"/>
          <w:szCs w:val="32"/>
        </w:rPr>
        <w:t xml:space="preserve"> Оксана Сергее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«дважды два» до сложных теор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чень интересный путь про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ьезно думать, заним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ек трудных не боя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 научили Вы и В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это ценит весь наш класс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ю химии и биологи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пускник 9: </w:t>
      </w:r>
      <w:r>
        <w:rPr>
          <w:sz w:val="32"/>
          <w:szCs w:val="32"/>
        </w:rPr>
        <w:t>Виктория Викторовна – добрая ду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ы, птицы, звери стали нам друзь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ы, хромосомы снились по ноч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мали, как лучше нам ответить вам.</w:t>
      </w:r>
    </w:p>
    <w:p>
      <w:pPr>
        <w:pStyle w:val="Normal"/>
        <w:rPr/>
      </w:pPr>
      <w:r>
        <w:rPr>
          <w:b/>
          <w:sz w:val="32"/>
          <w:szCs w:val="32"/>
        </w:rPr>
        <w:t>Выпускник 10:</w:t>
      </w:r>
      <w:r>
        <w:rPr>
          <w:sz w:val="32"/>
          <w:szCs w:val="32"/>
        </w:rPr>
        <w:t xml:space="preserve"> Всем спасибо, кто корм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лы за нами мы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нтернате ночь не сп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от бед уберег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тем, кто нас леч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бель школьную чин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пасибо, кто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ько думает о детях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ыпускник 1:</w:t>
      </w:r>
      <w:r>
        <w:rPr>
          <w:sz w:val="32"/>
          <w:szCs w:val="32"/>
        </w:rPr>
        <w:t xml:space="preserve"> А теперь мы хотим сказать еще несколько слов о наших любимых педагогах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Выпускник 1:</w:t>
      </w:r>
      <w:r>
        <w:rPr>
          <w:sz w:val="32"/>
          <w:szCs w:val="32"/>
        </w:rPr>
        <w:t xml:space="preserve"> Кто-нибудь мне скажет, зачем нам нужны учителя и воспитат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ыпускник 2:</w:t>
      </w:r>
      <w:r>
        <w:rPr>
          <w:sz w:val="32"/>
          <w:szCs w:val="32"/>
        </w:rPr>
        <w:t xml:space="preserve"> (нежным голосом): Как это зачем? Ну как зачем? Что бы разбудить тебя на рассвете и ласковым голосом сообщи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пускник 3:</w:t>
      </w:r>
      <w:r>
        <w:rPr>
          <w:sz w:val="32"/>
          <w:szCs w:val="32"/>
        </w:rPr>
        <w:t xml:space="preserve"> (сердитым голосом): Что урок уже десять минут как начался! Чтобы через полчаса был в школе, как шты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ыпускник 3: </w:t>
      </w:r>
      <w:r>
        <w:rPr>
          <w:sz w:val="32"/>
          <w:szCs w:val="32"/>
        </w:rPr>
        <w:t>(нежным голосом): А когда сбегаешь с контрольной работы, кто тебя нежно поймает за белы ручки, посадит за парту и ненавязчиво скажет,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пускник 4:</w:t>
      </w:r>
      <w:r>
        <w:rPr>
          <w:sz w:val="32"/>
          <w:szCs w:val="32"/>
        </w:rPr>
        <w:t xml:space="preserve"> (сердитым голосом): то это уже третий прогул на этой недели! И что еще один прогул – и тебя вызовут на учебную комисси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пускник 5: </w:t>
      </w:r>
      <w:r>
        <w:rPr>
          <w:sz w:val="32"/>
          <w:szCs w:val="32"/>
        </w:rPr>
        <w:t>(нежным голосом): А когда тебя поймают на углу школы, куда ты пошел покурить, кто тебе подскажет, что курить – это вредно для здоровь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пускник 6:</w:t>
      </w:r>
      <w:r>
        <w:rPr>
          <w:sz w:val="32"/>
          <w:szCs w:val="32"/>
        </w:rPr>
        <w:t xml:space="preserve"> (сердитым голосом): А в пятницу с родителями прийти на педсо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ыпускник 7: </w:t>
      </w:r>
      <w:r>
        <w:rPr>
          <w:sz w:val="32"/>
          <w:szCs w:val="32"/>
        </w:rPr>
        <w:t>(нежным голосом): И кто же, наконец, позвонив тебе вечером домой, расскажет историю твоим родителям о то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пускник 8:</w:t>
      </w:r>
      <w:r>
        <w:rPr>
          <w:sz w:val="32"/>
          <w:szCs w:val="32"/>
        </w:rPr>
        <w:t xml:space="preserve"> (сердитым голосом): О том, что все преподаватели жаждут встречи с ними! Для беседы о твоей успеваемости и поведен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пускник 9: </w:t>
      </w:r>
      <w:r>
        <w:rPr>
          <w:sz w:val="32"/>
          <w:szCs w:val="32"/>
        </w:rPr>
        <w:t>Говорят, что ученики похожи на своих педагог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пускник 10:</w:t>
      </w:r>
      <w:r>
        <w:rPr>
          <w:sz w:val="32"/>
          <w:szCs w:val="32"/>
        </w:rPr>
        <w:t xml:space="preserve"> Значит мы такие же умные, как Наталья Викторовна и воспитанные, как Елена Владимировна и Ольга Анатоль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пускник 11:</w:t>
      </w:r>
      <w:r>
        <w:rPr>
          <w:sz w:val="32"/>
          <w:szCs w:val="32"/>
        </w:rPr>
        <w:t xml:space="preserve"> Ч</w:t>
      </w:r>
      <w:r>
        <w:rPr>
          <w:sz w:val="36"/>
          <w:szCs w:val="36"/>
        </w:rPr>
        <w:t>то уж говорить, значит, нам безмерно повезло, что приказом директора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ыпускник 12: </w:t>
      </w:r>
      <w:r>
        <w:rPr>
          <w:sz w:val="32"/>
          <w:szCs w:val="32"/>
        </w:rPr>
        <w:t>Или судьбой нам были назначены наши любимые мудрые воспита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ное слово воспитателей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 1:</w:t>
      </w:r>
      <w:r>
        <w:rPr>
          <w:sz w:val="32"/>
          <w:szCs w:val="32"/>
        </w:rPr>
        <w:t>Учитесь управлять со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сем ищите добрые нач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оря, с трудною судь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йте начинать снач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ткнувшись, самому вста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бе самом искать опо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быстром продвижении в го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зей в пути не растер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лобствуйте, не исходите я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адуйтесь чужой б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ите лишь добро вез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упорней - в тех, кто ря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 2:</w:t>
      </w:r>
      <w:r>
        <w:rPr>
          <w:sz w:val="32"/>
          <w:szCs w:val="32"/>
        </w:rPr>
        <w:t xml:space="preserve"> Повесть о детстве подходит к развяз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исаны главы, досмотрены с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не надеясь на чьи-то подска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сами решать все задачи дол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каждая тропка окажется глад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е испытания будут лег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изнь перед вами лежит, как тетрад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торой, пока еще нет не ст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ыпускник 1: </w:t>
      </w:r>
      <w:r>
        <w:rPr>
          <w:sz w:val="32"/>
          <w:szCs w:val="32"/>
        </w:rPr>
        <w:t>Спасибо вам, родные, от ду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капельку хорошего вы в нас на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, не боясь невзгод и го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ли нам доброты своей вы мор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ыпускник 2:</w:t>
      </w:r>
      <w:r>
        <w:rPr>
          <w:sz w:val="32"/>
          <w:szCs w:val="32"/>
        </w:rPr>
        <w:t xml:space="preserve"> Среди людей немеркнущих професс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ечность предъявляющих пр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ям, как вдохновенным песня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ть на Земле, пока жива Земля! Спасибо вам за все,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пускник 3:</w:t>
      </w:r>
      <w:r>
        <w:rPr>
          <w:sz w:val="32"/>
          <w:szCs w:val="32"/>
        </w:rPr>
        <w:t xml:space="preserve"> Мы обещаем – вас не забу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вещать вас очень часто бу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вам скажем (все вместе): «До свидань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как же тяжелы минуты расстава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: Трудно сказать, какие чувства мы испытываем, прощаясь с вами. Позади беззаботное детство, впереди то волнующее чувство неизвестности. И мы надеемся, что в новой жизни у вас исполнится то, о чем мечтается: вы обязательно станете профессионалами своего дела, верными семьянинами, да и просто хорошими людьми. Будьте счастливы, дорогие выпускники! В добрый-предобрый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: А теперь просим всех выйти на школьное крыльцо- место, с которого все начинало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ости, родители и выпускники выходят на крыльц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: Со стаей белых голубей ввысь детство унес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усть оно в потоке дней к вам во снах верн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печали унесет вот этот голубь белокрылый.</w:t>
      </w:r>
    </w:p>
    <w:p>
      <w:pPr>
        <w:pStyle w:val="Normal"/>
        <w:rPr/>
      </w:pPr>
      <w:r>
        <w:rPr>
          <w:sz w:val="32"/>
          <w:szCs w:val="32"/>
        </w:rPr>
        <w:t>Вы начинайте свой полет, и будет он счастли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: Трудно сказать, какие чувства мы испытываем, прощаясь с вами. Позади беззаботное детство, впереди то волнующее чувство неизвестности. И мы надеемся, что в новой жизни у вас исполнится то, о чем мечтается: вы обязательно станете профессионалами своего дела, верными семьянинами, да и просто хорошими людьми. Будьте счастливы, дорогие выпускники! В добрый-предобрый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548DD4"/>
        <w:left w:val="single" w:sz="18" w:space="24" w:color="548DD4"/>
        <w:bottom w:val="single" w:sz="18" w:space="24" w:color="548DD4"/>
        <w:right w:val="single" w:sz="1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5:00Z</dcterms:created>
  <dc:creator>User</dc:creator>
  <dc:description/>
  <cp:keywords/>
  <dc:language>en-US</dc:language>
  <cp:lastModifiedBy>Андрей</cp:lastModifiedBy>
  <cp:lastPrinted>2014-09-12T19:35:00Z</cp:lastPrinted>
  <dcterms:modified xsi:type="dcterms:W3CDTF">2014-09-12T15:36:00Z</dcterms:modified>
  <cp:revision>16</cp:revision>
  <dc:subject/>
  <dc:title/>
</cp:coreProperties>
</file>