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основной образовательной программы основного общего образования (пояснительная записка, перечень результатов и примеры заданий для итоговой оцен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образовательных результатов, обеспечивающее согласование деятельности разных звеньев образовательной системы, должно включать как измерительную (количественную), так и диагностическую (качественную) составляющие. Иными словами, средство оценки школьных достижений, наряду с интегральной количественной характеристикой учебных результатов и определением содержания усвоенной части программы, должно давать информацию   о качественной мере – уровне усвоения этого содержания. Можно выделить следующие уровни усво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уровень – репродуктивный или формальный – удержание внешних характеристик культурного образца действия (алгоритма, правила, внешней формы действия) – опора на визуальные структуры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уровень – содержательно-рефлексивный – удержание существенного отношения, лежащего в основе образца действия – опора на мыслительные структуры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уровень  – функциональный – удержание поля возможностей образца действия – опора на смысловые структуры.</w:t>
      </w:r>
    </w:p>
    <w:p>
      <w:pPr>
        <w:pStyle w:val="Normal"/>
        <w:shd w:fill="FFFFFF" w:val="clear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владения и выступает качественной характеристикой отдельного образовательного результат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характеристиках каждого уровня  более подробн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ый уров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удержание внешних ориентиров способа действия. 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критерием достижения этого уровня является умение действовать, ориентируяс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шние характеристики задачной ситуации и </w:t>
      </w:r>
      <w:r>
        <w:rPr>
          <w:rFonts w:cs="Times New Roman" w:ascii="Times New Roman" w:hAnsi="Times New Roman"/>
          <w:sz w:val="28"/>
          <w:szCs w:val="28"/>
        </w:rPr>
        <w:t>образца действия. Например, по отдельным характерным признакам опознать задачу как относящуюся к некоторому типу  и  реализовать соответствующую процедуру, зафиксированную в виде общей схемы (алгоритма, правила) действия. Или выстроить схему действия, используя ориентиры, явно содержащиеся в описании условий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–  удержание </w:t>
      </w:r>
      <w:r>
        <w:rPr>
          <w:rFonts w:cs="Times New Roman" w:ascii="Times New Roman" w:hAnsi="Times New Roman"/>
          <w:bCs/>
          <w:sz w:val="28"/>
          <w:szCs w:val="28"/>
        </w:rPr>
        <w:t>основания общего способа действия, а именно,  существенного отношения,  определяющего принцип решения многообразия част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критерием этого типа опосредствования является умение действовать на основе  содержательного анализа  задачной ситуации, т.е.  выделения ее существенного отношения.  Выполнение  такого действия  необходимо включает  мысленное преобразование ситуации, в результате  которого выявляется и выделяется в чистом виде ее предметная определенность (суть)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анном  случае решение обеспечивается  не прямым соотнесением внешних особенностей задачной ситуации и  готовой схемы действия, а опосредуется моделированием ситуации с выделением ее существенного отношения и принципа решения, т.е. основывается на интерпретации («понимании») ситуации. Модельное представление и выступает основой  выработки конкретного решения, т.е. адекватной схемы действ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тий уровень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й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связывается со </w:t>
      </w:r>
      <w:r>
        <w:rPr>
          <w:rFonts w:cs="Times New Roman" w:ascii="Times New Roman" w:hAnsi="Times New Roman"/>
          <w:sz w:val="28"/>
          <w:szCs w:val="28"/>
          <w:u w:val="single"/>
        </w:rPr>
        <w:t>свободным (функциональным) владением</w:t>
      </w:r>
      <w:r>
        <w:rPr>
          <w:rFonts w:cs="Times New Roman" w:ascii="Times New Roman" w:hAnsi="Times New Roman"/>
          <w:sz w:val="28"/>
          <w:szCs w:val="28"/>
        </w:rPr>
        <w:t xml:space="preserve">  культурным способом действия. Общим критерием достижения этого уровня является действие, допускающее «свободное» преобразование и взаимосогласование всех элементов задачной ситуации: целей, условий, средств, способ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такого действия  предполагает обыгрывание существенного отношения, выявляющее поле возможностей действия в рамках заданных огранич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ная уровневая дифференциация положена в основу рассматриваемых ниже образцов итоговых заданий по матема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по математ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м результат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математики в 5-6 классах относятся:</w:t>
      </w:r>
    </w:p>
    <w:p>
      <w:pPr>
        <w:pStyle w:val="Text"/>
        <w:numPr>
          <w:ilvl w:val="0"/>
          <w:numId w:val="4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й интерес, установка на поиск способов решения математических задач;</w:t>
      </w:r>
    </w:p>
    <w:p>
      <w:pPr>
        <w:pStyle w:val="Text"/>
        <w:numPr>
          <w:ilvl w:val="0"/>
          <w:numId w:val="4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, события, факта);</w:t>
      </w:r>
    </w:p>
    <w:p>
      <w:pPr>
        <w:pStyle w:val="Text"/>
        <w:numPr>
          <w:ilvl w:val="0"/>
          <w:numId w:val="4"/>
        </w:numPr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ность мышл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м результат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математики в 5-6 классах относя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ходить необходимую информацию и представлять ее в различных формах (моделях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ланировать и контролировать свою учебную деятельность, прогнозировать результат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ботать в команде, умение публично предъявлять свои образовательные результат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м результат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математики в 5-6 классах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являть отношения между величинами в предметных ситуациях и в ситуациях, описанных в текстах; представлять выделенные отношения в виде различных моделей (знаковых, графических); решать задачи на различные отношения межу велич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алгоритмами арифметических действий с рациональными числами. Умение выполнять вычисления, используя правила порядка действий, свойства действий. Умение находить рациональные способы вычис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лять и описывать закономерности в структурированных объектах (числовых последовательностях, геометрических узорах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зображать решения простейших неравенств с одной переменной, их систем и совокупностей на координатной прямой и описывать промежутки координатной прямой с помощью неравенств, их систем и совокуп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зображать точки на плоскости по их координатам и находить координаты точек на плоскости; представлять решения систем и совокупностей простейших неравенств на координатной плоскости, описывать прямые параллельные осям координат, и области, ограниченные такими прямыми, с помощью систем и совокупностей простейших неравен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ешать линейные уравнения с одним неизвестным, использовать уравнения при решении 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троить описания геометрических объектов, и конструировать геометрические объекты по их описанию, выполнять простейшие построения циркулем и линей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змерять геометрические величины разными способами (прямое измерение, измерение с предварительным преобразованием фигуры, с использованием инструментов, вычисления по формул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зличать детерминированные и случайные события, сравнивать возможности наступления случайных событий по их качественному описанию. Находить вероятности случайных событий в простейших случа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итоговые результаты по математике и образцы зад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жнейшим </w:t>
      </w:r>
      <w:r>
        <w:rPr>
          <w:rFonts w:cs="Times New Roman" w:ascii="Times New Roman" w:hAnsi="Times New Roman"/>
          <w:bCs/>
          <w:i/>
          <w:sz w:val="28"/>
          <w:szCs w:val="28"/>
        </w:rPr>
        <w:t>личностным результат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математики относятся:</w:t>
      </w:r>
    </w:p>
    <w:p>
      <w:pPr>
        <w:pStyle w:val="Text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й интерес, установка на поиск способов решения математических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зад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ром транспортире стерлись все деления, кроме 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 Предложи способ градуировки (построения шкалы) транспортира с шагом 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 Учти, что никаких других измерительных инструментов нет. Для рисования можно использовать линейку без делений и карандаш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, события, факта).</w:t>
      </w:r>
    </w:p>
    <w:p>
      <w:pPr>
        <w:pStyle w:val="Text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ец задания.</w:t>
      </w:r>
    </w:p>
    <w:p>
      <w:pPr>
        <w:pStyle w:val="Text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рте масштаба 1:10 000 000 расстояние между Москвой и Санкт-Петербургом составляет </w:t>
      </w:r>
    </w:p>
    <w:p>
      <w:pPr>
        <w:pStyle w:val="Text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,5 см, а на карте масштаба 1: 20 000 000 расстояние между Москвой и Казанью составляет 3,7 см. Какой из городов, Санкт-Петербург или Казань находится ближе к Москве и на сколько километров? </w:t>
      </w:r>
    </w:p>
    <w:p>
      <w:pPr>
        <w:pStyle w:val="Text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ность характеризовать собственные знания, устанавливать какие из предложенных задач могут быть решены.</w:t>
      </w:r>
    </w:p>
    <w:p>
      <w:pPr>
        <w:pStyle w:val="Text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ец задания.</w:t>
      </w:r>
    </w:p>
    <w:p>
      <w:pPr>
        <w:pStyle w:val="Text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005</wp:posOffset>
                </wp:positionH>
                <wp:positionV relativeFrom="paragraph">
                  <wp:posOffset>244475</wp:posOffset>
                </wp:positionV>
                <wp:extent cx="837565" cy="78549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85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3.15pt;margin-top:19.25pt;width:65.9pt;height:61.8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ыбери задание, которое можешь решить и реши его:</w:t>
      </w:r>
    </w:p>
    <w:p>
      <w:pPr>
        <w:pStyle w:val="Text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редели площадь 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161290</wp:posOffset>
                </wp:positionV>
                <wp:extent cx="59880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1.8pt;mso-wrap-distance-left:9.05pt;mso-wrap-distance-right:9.05pt;mso-wrap-distance-top:0pt;mso-wrap-distance-bottom:0pt;margin-top:12.7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6705</wp:posOffset>
                </wp:positionH>
                <wp:positionV relativeFrom="paragraph">
                  <wp:posOffset>111760</wp:posOffset>
                </wp:positionV>
                <wp:extent cx="830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8.8pt" to="289.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редели площадь закрашенной фигуры </w:t>
      </w:r>
    </w:p>
    <w:p>
      <w:pPr>
        <w:pStyle w:val="Text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2305</wp:posOffset>
                </wp:positionH>
                <wp:positionV relativeFrom="paragraph">
                  <wp:posOffset>34290</wp:posOffset>
                </wp:positionV>
                <wp:extent cx="2202815" cy="10750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074960"/>
                          <a:chOff x="0" y="0"/>
                          <a:chExt cx="2202840" cy="1074960"/>
                        </a:xfrm>
                      </wpg:grpSpPr>
                      <wps:wsp>
                        <wps:cNvSpPr/>
                        <wps:spPr>
                          <a:xfrm>
                            <a:off x="534600" y="80640"/>
                            <a:ext cx="1346040" cy="63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880"/>
                            <a:ext cx="644040" cy="63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44460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83160"/>
                            <a:ext cx="644040" cy="631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8840"/>
                            <a:ext cx="3157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7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74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7740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631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7088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866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79200"/>
                            <a:ext cx="16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759600"/>
                            <a:ext cx="631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2.7pt;width:173.45pt;height:84.65pt" coordorigin="3043,54" coordsize="3469,1693">
                <v:rect id="shape_0" fillcolor="#ccffff" stroked="t" o:allowincell="f" style="position:absolute;left:3885;top:181;width:2119;height:1003;mso-wrap-style:none;v-text-anchor:middle">
                  <v:fill o:detectmouseclick="t" type="solid" color2="#330000"/>
                  <v:stroke color="black" weight="19080" joinstyle="miter" endcap="flat"/>
                  <w10:wrap type="none"/>
                </v:rect>
                <v:oval id="shape_0" fillcolor="white" stroked="t" o:allowincell="f" style="position:absolute;left:3369;top:186;width:1013;height:9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3175;top:54;width:699;height:1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ccffff" stroked="f" o:allowincell="f" style="position:absolute;left:5498;top:185;width:1013;height:994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rect id="shape_0" coordsize="10800,21599" path="l0,21600xee" stroked="t" o:allowincell="f" style="position:absolute;left:5975;top:178;width:496;height:10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876,176" to="3876,115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3;top:479;width:99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6,1170" to="3876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63" to="6481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596" to="6481,15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6;top:1250;width:99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ичность мышления</w:t>
      </w:r>
    </w:p>
    <w:p>
      <w:pPr>
        <w:pStyle w:val="Normal"/>
        <w:tabs>
          <w:tab w:val="clear" w:pos="708"/>
          <w:tab w:val="left" w:pos="5396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задания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ше, Маше и Даше предложили решить задачу: «</w:t>
      </w:r>
      <w:r>
        <w:rPr>
          <w:rFonts w:cs="Times New Roman" w:ascii="Times New Roman" w:hAnsi="Times New Roman"/>
          <w:i/>
          <w:sz w:val="28"/>
          <w:szCs w:val="28"/>
        </w:rPr>
        <w:t>Прямоугольник со сторонами 4 см и 6 см разрезали на два одинаковых прямоугольника. Чему равен периметр одного получившегося прямоугольника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аши получился ответ 10 см, у Маши 16 см, у Даши 14 см. Кто из детей ошибс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м результат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математики  относя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ность находить необходимую информацию и представлять ее в различных формах (моделя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за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070</wp:posOffset>
                </wp:positionH>
                <wp:positionV relativeFrom="paragraph">
                  <wp:posOffset>92710</wp:posOffset>
                </wp:positionV>
                <wp:extent cx="4489450" cy="1247140"/>
                <wp:effectExtent l="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1247040"/>
                          <a:chOff x="0" y="0"/>
                          <a:chExt cx="4489560" cy="1247040"/>
                        </a:xfrm>
                      </wpg:grpSpPr>
                      <wpg:grpSp>
                        <wpg:cNvGrpSpPr/>
                        <wpg:grpSpPr>
                          <a:xfrm>
                            <a:off x="788040" y="0"/>
                            <a:ext cx="312228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684360"/>
                              <a:ext cx="374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790560"/>
                              <a:ext cx="374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67560"/>
                              <a:ext cx="206280" cy="32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8120"/>
                              <a:ext cx="22356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7720" cy="16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720"/>
                              <a:ext cx="240840" cy="42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87120"/>
                              <a:ext cx="653400" cy="33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93960"/>
                              <a:ext cx="40212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473040"/>
                              <a:ext cx="504720" cy="18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311760"/>
                              <a:ext cx="298440" cy="67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311760"/>
                              <a:ext cx="14868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440" y="100440"/>
                              <a:ext cx="246240" cy="42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00440"/>
                              <a:ext cx="315000" cy="38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5360" y="403920"/>
                              <a:ext cx="55692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8880" y="405000"/>
                              <a:ext cx="292680" cy="39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660240"/>
                              <a:ext cx="401400" cy="32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2720"/>
                            <a:ext cx="103752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м Пети Ив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744840"/>
                            <a:ext cx="9144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м Вани Пет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7.3pt;width:353.5pt;height:98.2pt" coordorigin="1282,146" coordsize="7070,1964">
                <v:group id="shape_0" style="position:absolute;left:2523;top:146;width:4916;height:1558">
                  <v:oval id="shape_0" fillcolor="black" stroked="t" o:allowincell="f" style="position:absolute;left:2525;top:1224;width:58;height:6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935;top:1391;width:58;height:6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550,725" to="2874,12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3,411" to="2874,71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3,146" to="3841,4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2,147" to="3840,8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2,283" to="4500,8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2,294" to="5134,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9,891" to="5123,11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2,637" to="5441,17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51,637" to="5684,9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6,304" to="6073,9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5,304" to="6570,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3,782" to="7439,9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8,784" to="7438,14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0,1186" to="4961,16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82;top:1111;width:1633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м Пети Ив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319;width:143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м Вани Пет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домами Пети Иванова и Вани Петрова проходит извилистая тропинка. Мальчики вышли из своих домов одновременно и пошли по тропинке навстречу друг другу с одинаковой скорость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на чертеже место встречи Пети и Вани. Объясни, как ты его наше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тебе поможет следующий отрывок из учебника геометрии для 7 кла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943600" cy="3489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2pt;width:467.95pt;height:2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азделить отрез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пополам, построим две пересекающиеся дуги одинакового радиу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нтрами в концах отрезка. Через точки пересечения дуг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проведем прямую (она показана пунктиром). Точка пересечения этой прямой с отрез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будет серединой отрез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0170" distR="114935" simplePos="0" locked="0" layoutInCell="0" allowOverlap="1" relativeHeight="29">
                <wp:simplePos x="0" y="0"/>
                <wp:positionH relativeFrom="column">
                  <wp:posOffset>1527175</wp:posOffset>
                </wp:positionH>
                <wp:positionV relativeFrom="paragraph">
                  <wp:posOffset>40005</wp:posOffset>
                </wp:positionV>
                <wp:extent cx="3359785" cy="18002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800360"/>
                          <a:chOff x="0" y="0"/>
                          <a:chExt cx="3359880" cy="1800360"/>
                        </a:xfrm>
                      </wpg:grpSpPr>
                      <wpg:grpSp>
                        <wpg:cNvGrpSpPr/>
                        <wpg:grpSpPr>
                          <a:xfrm>
                            <a:off x="947880" y="886320"/>
                            <a:ext cx="1211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121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60" y="123840"/>
                            <a:ext cx="1535400" cy="153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23840"/>
                            <a:ext cx="1536120" cy="153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205200"/>
                            <a:ext cx="36252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83600"/>
                            <a:ext cx="29196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18800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4143">
                                <a:moveTo>
                                  <a:pt x="2457" y="43"/>
                                </a:moveTo>
                                <a:cubicBezTo>
                                  <a:pt x="2461" y="60"/>
                                  <a:pt x="2465" y="78"/>
                                  <a:pt x="2470" y="95"/>
                                </a:cubicBezTo>
                                <a:cubicBezTo>
                                  <a:pt x="2478" y="121"/>
                                  <a:pt x="2496" y="173"/>
                                  <a:pt x="2496" y="173"/>
                                </a:cubicBezTo>
                                <a:cubicBezTo>
                                  <a:pt x="2479" y="367"/>
                                  <a:pt x="2484" y="548"/>
                                  <a:pt x="2366" y="705"/>
                                </a:cubicBezTo>
                                <a:cubicBezTo>
                                  <a:pt x="2349" y="805"/>
                                  <a:pt x="2318" y="827"/>
                                  <a:pt x="2275" y="912"/>
                                </a:cubicBezTo>
                                <a:cubicBezTo>
                                  <a:pt x="2255" y="992"/>
                                  <a:pt x="2234" y="1071"/>
                                  <a:pt x="2198" y="1146"/>
                                </a:cubicBezTo>
                                <a:cubicBezTo>
                                  <a:pt x="2165" y="1311"/>
                                  <a:pt x="2183" y="1233"/>
                                  <a:pt x="2146" y="1379"/>
                                </a:cubicBezTo>
                                <a:cubicBezTo>
                                  <a:pt x="2140" y="1402"/>
                                  <a:pt x="2131" y="1424"/>
                                  <a:pt x="2120" y="1444"/>
                                </a:cubicBezTo>
                                <a:cubicBezTo>
                                  <a:pt x="2105" y="1471"/>
                                  <a:pt x="2068" y="1522"/>
                                  <a:pt x="2068" y="1522"/>
                                </a:cubicBezTo>
                                <a:cubicBezTo>
                                  <a:pt x="2034" y="1728"/>
                                  <a:pt x="2015" y="1941"/>
                                  <a:pt x="1964" y="2145"/>
                                </a:cubicBezTo>
                                <a:cubicBezTo>
                                  <a:pt x="1968" y="2275"/>
                                  <a:pt x="1969" y="2404"/>
                                  <a:pt x="1977" y="2534"/>
                                </a:cubicBezTo>
                                <a:cubicBezTo>
                                  <a:pt x="1982" y="2617"/>
                                  <a:pt x="2030" y="2687"/>
                                  <a:pt x="2068" y="2755"/>
                                </a:cubicBezTo>
                                <a:cubicBezTo>
                                  <a:pt x="2111" y="2831"/>
                                  <a:pt x="2137" y="2915"/>
                                  <a:pt x="2185" y="2988"/>
                                </a:cubicBezTo>
                                <a:cubicBezTo>
                                  <a:pt x="2194" y="3022"/>
                                  <a:pt x="2214" y="3166"/>
                                  <a:pt x="2223" y="3183"/>
                                </a:cubicBezTo>
                                <a:cubicBezTo>
                                  <a:pt x="2233" y="3202"/>
                                  <a:pt x="2257" y="3209"/>
                                  <a:pt x="2275" y="3222"/>
                                </a:cubicBezTo>
                                <a:cubicBezTo>
                                  <a:pt x="2359" y="3282"/>
                                  <a:pt x="2464" y="3306"/>
                                  <a:pt x="2561" y="3338"/>
                                </a:cubicBezTo>
                                <a:cubicBezTo>
                                  <a:pt x="2603" y="3352"/>
                                  <a:pt x="2611" y="3385"/>
                                  <a:pt x="2639" y="3416"/>
                                </a:cubicBezTo>
                                <a:cubicBezTo>
                                  <a:pt x="2663" y="3443"/>
                                  <a:pt x="2716" y="3494"/>
                                  <a:pt x="2716" y="3494"/>
                                </a:cubicBezTo>
                                <a:cubicBezTo>
                                  <a:pt x="2744" y="3579"/>
                                  <a:pt x="2742" y="3663"/>
                                  <a:pt x="2820" y="3715"/>
                                </a:cubicBezTo>
                                <a:cubicBezTo>
                                  <a:pt x="2813" y="3838"/>
                                  <a:pt x="2851" y="3981"/>
                                  <a:pt x="2716" y="4026"/>
                                </a:cubicBezTo>
                                <a:cubicBezTo>
                                  <a:pt x="2545" y="4143"/>
                                  <a:pt x="2209" y="4055"/>
                                  <a:pt x="2081" y="4052"/>
                                </a:cubicBezTo>
                                <a:cubicBezTo>
                                  <a:pt x="1936" y="4034"/>
                                  <a:pt x="1797" y="3995"/>
                                  <a:pt x="1653" y="3974"/>
                                </a:cubicBezTo>
                                <a:cubicBezTo>
                                  <a:pt x="1545" y="3938"/>
                                  <a:pt x="1601" y="3956"/>
                                  <a:pt x="1484" y="3922"/>
                                </a:cubicBezTo>
                                <a:cubicBezTo>
                                  <a:pt x="1418" y="3873"/>
                                  <a:pt x="1343" y="3838"/>
                                  <a:pt x="1263" y="3818"/>
                                </a:cubicBezTo>
                                <a:cubicBezTo>
                                  <a:pt x="1194" y="3771"/>
                                  <a:pt x="1117" y="3726"/>
                                  <a:pt x="1043" y="3689"/>
                                </a:cubicBezTo>
                                <a:cubicBezTo>
                                  <a:pt x="996" y="3666"/>
                                  <a:pt x="976" y="3628"/>
                                  <a:pt x="926" y="3611"/>
                                </a:cubicBezTo>
                                <a:cubicBezTo>
                                  <a:pt x="887" y="3581"/>
                                  <a:pt x="856" y="3536"/>
                                  <a:pt x="809" y="3520"/>
                                </a:cubicBezTo>
                                <a:cubicBezTo>
                                  <a:pt x="756" y="3502"/>
                                  <a:pt x="782" y="3514"/>
                                  <a:pt x="732" y="3481"/>
                                </a:cubicBezTo>
                                <a:cubicBezTo>
                                  <a:pt x="706" y="3442"/>
                                  <a:pt x="700" y="3436"/>
                                  <a:pt x="680" y="3390"/>
                                </a:cubicBezTo>
                                <a:cubicBezTo>
                                  <a:pt x="675" y="3377"/>
                                  <a:pt x="675" y="3362"/>
                                  <a:pt x="667" y="3351"/>
                                </a:cubicBezTo>
                                <a:cubicBezTo>
                                  <a:pt x="633" y="3308"/>
                                  <a:pt x="580" y="3281"/>
                                  <a:pt x="550" y="3235"/>
                                </a:cubicBezTo>
                                <a:cubicBezTo>
                                  <a:pt x="514" y="3181"/>
                                  <a:pt x="535" y="3207"/>
                                  <a:pt x="485" y="3157"/>
                                </a:cubicBezTo>
                                <a:cubicBezTo>
                                  <a:pt x="463" y="3092"/>
                                  <a:pt x="432" y="3106"/>
                                  <a:pt x="394" y="3053"/>
                                </a:cubicBezTo>
                                <a:cubicBezTo>
                                  <a:pt x="368" y="3016"/>
                                  <a:pt x="332" y="2953"/>
                                  <a:pt x="316" y="2910"/>
                                </a:cubicBezTo>
                                <a:cubicBezTo>
                                  <a:pt x="294" y="2851"/>
                                  <a:pt x="281" y="2789"/>
                                  <a:pt x="265" y="2729"/>
                                </a:cubicBezTo>
                                <a:cubicBezTo>
                                  <a:pt x="228" y="2592"/>
                                  <a:pt x="167" y="2461"/>
                                  <a:pt x="122" y="2326"/>
                                </a:cubicBezTo>
                                <a:cubicBezTo>
                                  <a:pt x="87" y="2084"/>
                                  <a:pt x="0" y="1751"/>
                                  <a:pt x="135" y="1548"/>
                                </a:cubicBezTo>
                                <a:cubicBezTo>
                                  <a:pt x="157" y="1437"/>
                                  <a:pt x="198" y="1343"/>
                                  <a:pt x="278" y="1263"/>
                                </a:cubicBezTo>
                                <a:cubicBezTo>
                                  <a:pt x="286" y="1233"/>
                                  <a:pt x="287" y="1199"/>
                                  <a:pt x="303" y="1172"/>
                                </a:cubicBezTo>
                                <a:cubicBezTo>
                                  <a:pt x="340" y="1109"/>
                                  <a:pt x="494" y="1007"/>
                                  <a:pt x="550" y="951"/>
                                </a:cubicBezTo>
                                <a:cubicBezTo>
                                  <a:pt x="668" y="834"/>
                                  <a:pt x="783" y="705"/>
                                  <a:pt x="887" y="575"/>
                                </a:cubicBezTo>
                                <a:cubicBezTo>
                                  <a:pt x="904" y="525"/>
                                  <a:pt x="951" y="432"/>
                                  <a:pt x="1004" y="419"/>
                                </a:cubicBezTo>
                                <a:cubicBezTo>
                                  <a:pt x="1039" y="411"/>
                                  <a:pt x="1074" y="405"/>
                                  <a:pt x="1108" y="394"/>
                                </a:cubicBezTo>
                                <a:cubicBezTo>
                                  <a:pt x="1169" y="374"/>
                                  <a:pt x="1225" y="364"/>
                                  <a:pt x="1289" y="355"/>
                                </a:cubicBezTo>
                                <a:cubicBezTo>
                                  <a:pt x="1389" y="322"/>
                                  <a:pt x="1475" y="255"/>
                                  <a:pt x="1575" y="225"/>
                                </a:cubicBezTo>
                                <a:cubicBezTo>
                                  <a:pt x="1738" y="176"/>
                                  <a:pt x="1915" y="176"/>
                                  <a:pt x="2081" y="134"/>
                                </a:cubicBezTo>
                                <a:cubicBezTo>
                                  <a:pt x="2135" y="98"/>
                                  <a:pt x="2169" y="93"/>
                                  <a:pt x="2236" y="82"/>
                                </a:cubicBezTo>
                                <a:cubicBezTo>
                                  <a:pt x="2291" y="0"/>
                                  <a:pt x="2289" y="15"/>
                                  <a:pt x="2392" y="30"/>
                                </a:cubicBezTo>
                                <a:cubicBezTo>
                                  <a:pt x="2439" y="46"/>
                                  <a:pt x="2417" y="43"/>
                                  <a:pt x="2457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655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4320">
                                <a:moveTo>
                                  <a:pt x="649" y="51"/>
                                </a:moveTo>
                                <a:cubicBezTo>
                                  <a:pt x="786" y="17"/>
                                  <a:pt x="936" y="13"/>
                                  <a:pt x="1077" y="0"/>
                                </a:cubicBezTo>
                                <a:cubicBezTo>
                                  <a:pt x="1164" y="8"/>
                                  <a:pt x="1251" y="14"/>
                                  <a:pt x="1337" y="25"/>
                                </a:cubicBezTo>
                                <a:cubicBezTo>
                                  <a:pt x="1375" y="30"/>
                                  <a:pt x="1389" y="53"/>
                                  <a:pt x="1427" y="64"/>
                                </a:cubicBezTo>
                                <a:cubicBezTo>
                                  <a:pt x="1482" y="80"/>
                                  <a:pt x="1540" y="90"/>
                                  <a:pt x="1596" y="103"/>
                                </a:cubicBezTo>
                                <a:cubicBezTo>
                                  <a:pt x="1736" y="179"/>
                                  <a:pt x="1878" y="256"/>
                                  <a:pt x="1998" y="363"/>
                                </a:cubicBezTo>
                                <a:cubicBezTo>
                                  <a:pt x="2048" y="408"/>
                                  <a:pt x="2093" y="458"/>
                                  <a:pt x="2141" y="505"/>
                                </a:cubicBezTo>
                                <a:cubicBezTo>
                                  <a:pt x="2152" y="516"/>
                                  <a:pt x="2155" y="534"/>
                                  <a:pt x="2167" y="544"/>
                                </a:cubicBezTo>
                                <a:cubicBezTo>
                                  <a:pt x="2182" y="556"/>
                                  <a:pt x="2203" y="559"/>
                                  <a:pt x="2219" y="570"/>
                                </a:cubicBezTo>
                                <a:cubicBezTo>
                                  <a:pt x="2296" y="625"/>
                                  <a:pt x="2362" y="690"/>
                                  <a:pt x="2452" y="726"/>
                                </a:cubicBezTo>
                                <a:cubicBezTo>
                                  <a:pt x="2487" y="779"/>
                                  <a:pt x="2534" y="789"/>
                                  <a:pt x="2582" y="830"/>
                                </a:cubicBezTo>
                                <a:cubicBezTo>
                                  <a:pt x="2596" y="842"/>
                                  <a:pt x="2604" y="863"/>
                                  <a:pt x="2621" y="869"/>
                                </a:cubicBezTo>
                                <a:cubicBezTo>
                                  <a:pt x="2654" y="881"/>
                                  <a:pt x="2690" y="878"/>
                                  <a:pt x="2725" y="882"/>
                                </a:cubicBezTo>
                                <a:cubicBezTo>
                                  <a:pt x="2855" y="919"/>
                                  <a:pt x="2876" y="945"/>
                                  <a:pt x="2984" y="1024"/>
                                </a:cubicBezTo>
                                <a:cubicBezTo>
                                  <a:pt x="3114" y="1119"/>
                                  <a:pt x="3184" y="1163"/>
                                  <a:pt x="3269" y="1310"/>
                                </a:cubicBezTo>
                                <a:cubicBezTo>
                                  <a:pt x="3342" y="1437"/>
                                  <a:pt x="3383" y="1577"/>
                                  <a:pt x="3464" y="1699"/>
                                </a:cubicBezTo>
                                <a:cubicBezTo>
                                  <a:pt x="3485" y="1782"/>
                                  <a:pt x="3504" y="1849"/>
                                  <a:pt x="3516" y="1933"/>
                                </a:cubicBezTo>
                                <a:cubicBezTo>
                                  <a:pt x="3512" y="2175"/>
                                  <a:pt x="3511" y="2417"/>
                                  <a:pt x="3503" y="2659"/>
                                </a:cubicBezTo>
                                <a:cubicBezTo>
                                  <a:pt x="3502" y="2690"/>
                                  <a:pt x="3492" y="2719"/>
                                  <a:pt x="3490" y="2750"/>
                                </a:cubicBezTo>
                                <a:cubicBezTo>
                                  <a:pt x="3475" y="2960"/>
                                  <a:pt x="3503" y="3007"/>
                                  <a:pt x="3412" y="3152"/>
                                </a:cubicBezTo>
                                <a:cubicBezTo>
                                  <a:pt x="3342" y="3265"/>
                                  <a:pt x="3205" y="3342"/>
                                  <a:pt x="3101" y="3424"/>
                                </a:cubicBezTo>
                                <a:cubicBezTo>
                                  <a:pt x="3097" y="3446"/>
                                  <a:pt x="3098" y="3469"/>
                                  <a:pt x="3088" y="3489"/>
                                </a:cubicBezTo>
                                <a:cubicBezTo>
                                  <a:pt x="3080" y="3505"/>
                                  <a:pt x="3061" y="3514"/>
                                  <a:pt x="3049" y="3528"/>
                                </a:cubicBezTo>
                                <a:cubicBezTo>
                                  <a:pt x="3028" y="3554"/>
                                  <a:pt x="3017" y="3590"/>
                                  <a:pt x="2984" y="3606"/>
                                </a:cubicBezTo>
                                <a:cubicBezTo>
                                  <a:pt x="2964" y="3616"/>
                                  <a:pt x="2941" y="3615"/>
                                  <a:pt x="2919" y="3619"/>
                                </a:cubicBezTo>
                                <a:cubicBezTo>
                                  <a:pt x="2861" y="3658"/>
                                  <a:pt x="2800" y="3699"/>
                                  <a:pt x="2751" y="3749"/>
                                </a:cubicBezTo>
                                <a:cubicBezTo>
                                  <a:pt x="2677" y="3824"/>
                                  <a:pt x="2706" y="3826"/>
                                  <a:pt x="2621" y="3878"/>
                                </a:cubicBezTo>
                                <a:cubicBezTo>
                                  <a:pt x="2570" y="3910"/>
                                  <a:pt x="2506" y="3929"/>
                                  <a:pt x="2452" y="3956"/>
                                </a:cubicBezTo>
                                <a:cubicBezTo>
                                  <a:pt x="2438" y="3963"/>
                                  <a:pt x="2426" y="3973"/>
                                  <a:pt x="2413" y="3982"/>
                                </a:cubicBezTo>
                                <a:cubicBezTo>
                                  <a:pt x="2395" y="3995"/>
                                  <a:pt x="2380" y="4011"/>
                                  <a:pt x="2361" y="4021"/>
                                </a:cubicBezTo>
                                <a:cubicBezTo>
                                  <a:pt x="2337" y="4033"/>
                                  <a:pt x="2308" y="4035"/>
                                  <a:pt x="2284" y="4047"/>
                                </a:cubicBezTo>
                                <a:cubicBezTo>
                                  <a:pt x="2220" y="4079"/>
                                  <a:pt x="2160" y="4122"/>
                                  <a:pt x="2089" y="4138"/>
                                </a:cubicBezTo>
                                <a:cubicBezTo>
                                  <a:pt x="2055" y="4146"/>
                                  <a:pt x="2019" y="4145"/>
                                  <a:pt x="1985" y="4151"/>
                                </a:cubicBezTo>
                                <a:cubicBezTo>
                                  <a:pt x="1876" y="4169"/>
                                  <a:pt x="1984" y="4157"/>
                                  <a:pt x="1894" y="4177"/>
                                </a:cubicBezTo>
                                <a:cubicBezTo>
                                  <a:pt x="1860" y="4185"/>
                                  <a:pt x="1757" y="4199"/>
                                  <a:pt x="1726" y="4203"/>
                                </a:cubicBezTo>
                                <a:cubicBezTo>
                                  <a:pt x="1607" y="4243"/>
                                  <a:pt x="1449" y="4299"/>
                                  <a:pt x="1324" y="4307"/>
                                </a:cubicBezTo>
                                <a:cubicBezTo>
                                  <a:pt x="1216" y="4314"/>
                                  <a:pt x="1107" y="4316"/>
                                  <a:pt x="999" y="4320"/>
                                </a:cubicBezTo>
                                <a:cubicBezTo>
                                  <a:pt x="852" y="4316"/>
                                  <a:pt x="705" y="4314"/>
                                  <a:pt x="558" y="4307"/>
                                </a:cubicBezTo>
                                <a:cubicBezTo>
                                  <a:pt x="336" y="4296"/>
                                  <a:pt x="171" y="4175"/>
                                  <a:pt x="0" y="4047"/>
                                </a:cubicBezTo>
                                <a:cubicBezTo>
                                  <a:pt x="13" y="3945"/>
                                  <a:pt x="27" y="3849"/>
                                  <a:pt x="52" y="3749"/>
                                </a:cubicBezTo>
                                <a:cubicBezTo>
                                  <a:pt x="56" y="3734"/>
                                  <a:pt x="79" y="3733"/>
                                  <a:pt x="91" y="3723"/>
                                </a:cubicBezTo>
                                <a:cubicBezTo>
                                  <a:pt x="139" y="3680"/>
                                  <a:pt x="166" y="3637"/>
                                  <a:pt x="221" y="3606"/>
                                </a:cubicBezTo>
                                <a:cubicBezTo>
                                  <a:pt x="296" y="3563"/>
                                  <a:pt x="384" y="3526"/>
                                  <a:pt x="467" y="3502"/>
                                </a:cubicBezTo>
                                <a:cubicBezTo>
                                  <a:pt x="605" y="3398"/>
                                  <a:pt x="812" y="3411"/>
                                  <a:pt x="973" y="3347"/>
                                </a:cubicBezTo>
                                <a:cubicBezTo>
                                  <a:pt x="1143" y="3279"/>
                                  <a:pt x="894" y="3362"/>
                                  <a:pt x="1090" y="3308"/>
                                </a:cubicBezTo>
                                <a:cubicBezTo>
                                  <a:pt x="1116" y="3301"/>
                                  <a:pt x="1142" y="3291"/>
                                  <a:pt x="1168" y="3282"/>
                                </a:cubicBezTo>
                                <a:cubicBezTo>
                                  <a:pt x="1181" y="3278"/>
                                  <a:pt x="1207" y="3269"/>
                                  <a:pt x="1207" y="3269"/>
                                </a:cubicBezTo>
                                <a:cubicBezTo>
                                  <a:pt x="1274" y="3169"/>
                                  <a:pt x="1257" y="3053"/>
                                  <a:pt x="1272" y="2931"/>
                                </a:cubicBezTo>
                                <a:cubicBezTo>
                                  <a:pt x="1279" y="2870"/>
                                  <a:pt x="1289" y="2810"/>
                                  <a:pt x="1298" y="2750"/>
                                </a:cubicBezTo>
                                <a:cubicBezTo>
                                  <a:pt x="1302" y="2724"/>
                                  <a:pt x="1305" y="2698"/>
                                  <a:pt x="1311" y="2672"/>
                                </a:cubicBezTo>
                                <a:cubicBezTo>
                                  <a:pt x="1318" y="2637"/>
                                  <a:pt x="1337" y="2568"/>
                                  <a:pt x="1337" y="2568"/>
                                </a:cubicBezTo>
                                <a:cubicBezTo>
                                  <a:pt x="1347" y="2412"/>
                                  <a:pt x="1361" y="2366"/>
                                  <a:pt x="1388" y="2231"/>
                                </a:cubicBezTo>
                                <a:cubicBezTo>
                                  <a:pt x="1382" y="2008"/>
                                  <a:pt x="1484" y="1804"/>
                                  <a:pt x="1311" y="1686"/>
                                </a:cubicBezTo>
                                <a:cubicBezTo>
                                  <a:pt x="1287" y="1613"/>
                                  <a:pt x="1276" y="1591"/>
                                  <a:pt x="1207" y="1556"/>
                                </a:cubicBezTo>
                                <a:cubicBezTo>
                                  <a:pt x="1181" y="1517"/>
                                  <a:pt x="1155" y="1479"/>
                                  <a:pt x="1129" y="1440"/>
                                </a:cubicBezTo>
                                <a:cubicBezTo>
                                  <a:pt x="1120" y="1427"/>
                                  <a:pt x="1115" y="1411"/>
                                  <a:pt x="1103" y="1401"/>
                                </a:cubicBezTo>
                                <a:cubicBezTo>
                                  <a:pt x="993" y="1316"/>
                                  <a:pt x="976" y="1292"/>
                                  <a:pt x="895" y="1193"/>
                                </a:cubicBezTo>
                                <a:cubicBezTo>
                                  <a:pt x="847" y="1135"/>
                                  <a:pt x="797" y="1082"/>
                                  <a:pt x="766" y="1011"/>
                                </a:cubicBezTo>
                                <a:cubicBezTo>
                                  <a:pt x="746" y="964"/>
                                  <a:pt x="713" y="939"/>
                                  <a:pt x="688" y="895"/>
                                </a:cubicBezTo>
                                <a:cubicBezTo>
                                  <a:pt x="678" y="878"/>
                                  <a:pt x="673" y="859"/>
                                  <a:pt x="662" y="843"/>
                                </a:cubicBezTo>
                                <a:cubicBezTo>
                                  <a:pt x="634" y="802"/>
                                  <a:pt x="571" y="726"/>
                                  <a:pt x="571" y="726"/>
                                </a:cubicBezTo>
                                <a:cubicBezTo>
                                  <a:pt x="549" y="639"/>
                                  <a:pt x="551" y="554"/>
                                  <a:pt x="532" y="467"/>
                                </a:cubicBezTo>
                                <a:cubicBezTo>
                                  <a:pt x="529" y="452"/>
                                  <a:pt x="512" y="442"/>
                                  <a:pt x="506" y="428"/>
                                </a:cubicBezTo>
                                <a:cubicBezTo>
                                  <a:pt x="495" y="403"/>
                                  <a:pt x="480" y="350"/>
                                  <a:pt x="480" y="350"/>
                                </a:cubicBezTo>
                                <a:cubicBezTo>
                                  <a:pt x="482" y="331"/>
                                  <a:pt x="483" y="222"/>
                                  <a:pt x="506" y="181"/>
                                </a:cubicBezTo>
                                <a:cubicBezTo>
                                  <a:pt x="521" y="154"/>
                                  <a:pt x="541" y="129"/>
                                  <a:pt x="558" y="103"/>
                                </a:cubicBezTo>
                                <a:cubicBezTo>
                                  <a:pt x="567" y="90"/>
                                  <a:pt x="584" y="64"/>
                                  <a:pt x="584" y="64"/>
                                </a:cubicBezTo>
                                <a:cubicBezTo>
                                  <a:pt x="645" y="79"/>
                                  <a:pt x="628" y="93"/>
                                  <a:pt x="649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433800"/>
                            <a:ext cx="29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437040"/>
                            <a:ext cx="423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3068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902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83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355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800280"/>
                            <a:ext cx="412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800280"/>
                            <a:ext cx="412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72880"/>
                            <a:ext cx="412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27960"/>
                            <a:ext cx="412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3.15pt;width:264.55pt;height:141.75pt" coordorigin="2405,63" coordsize="5291,2835">
                <v:group id="shape_0" style="position:absolute;left:3898;top:1459;width:1907;height:100">
                  <v:line id="shape_0" from="3898,1510" to="5804,15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3,1467" to="3903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1459" to="5805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723;top:258;width:2417;height:24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7;top:258;width:2418;height:24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907,386" to="4477,1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7,352" to="5796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51,4143" path="m2457,43c2461,60,2465,78,2470,95c2478,121,2496,173,2496,173c2479,367,2484,548,2366,705c2349,805,2318,827,2275,912c2255,992,2234,1071,2198,1146c2165,1311,2183,1233,2146,1379c2140,1402,2131,1424,2120,1444c2105,1471,2068,1522,2068,1522c2034,1728,2015,1941,1964,2145c1968,2275,1969,2404,1977,2534c1982,2617,2030,2687,2068,2755c2111,2831,2137,2915,2185,2988c2194,3022,2214,3166,2223,3183c2233,3202,2257,3209,2275,3222c2359,3282,2464,3306,2561,3338c2603,3352,2611,3385,2639,3416c2663,3443,2716,3494,2716,3494c2744,3579,2742,3663,2820,3715c2813,3838,2851,3981,2716,4026c2545,4143,2209,4055,2081,4052c1936,4034,1797,3995,1653,3974c1545,3938,1601,3956,1484,3922c1418,3873,1343,3838,1263,3818c1194,3771,1117,3726,1043,3689c996,3666,976,3628,926,3611c887,3581,856,3536,809,3520c756,3502,782,3514,732,3481c706,3442,700,3436,680,3390c675,3377,675,3362,667,3351c633,3308,580,3281,550,3235c514,3181,535,3207,485,3157c463,3092,432,3106,394,3053c368,3016,332,2953,316,2910c294,2851,281,2789,265,2729c228,2592,167,2461,122,2326c87,2084,0,1751,135,1548c157,1437,198,1343,278,1263c286,1233,287,1199,303,1172c340,1109,494,1007,550,951c668,834,783,705,887,575c904,525,951,432,1004,419c1039,411,1074,405,1108,394c1169,374,1225,364,1289,355c1389,322,1475,255,1575,225c1738,176,1915,176,2081,134c2135,98,2169,93,2236,82c2291,0,2289,15,2392,30c2439,46,2417,43,2457,43xe" fillcolor="white" stroked="f" o:allowincell="f" style="position:absolute;left:2405;top:128;width:1870;height:27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16,4320" path="m649,51c786,17,936,13,1077,0c1164,8,1251,14,1337,25c1375,30,1389,53,1427,64c1482,80,1540,90,1596,103c1736,179,1878,256,1998,363c2048,408,2093,458,2141,505c2152,516,2155,534,2167,544c2182,556,2203,559,2219,570c2296,625,2362,690,2452,726c2487,779,2534,789,2582,830c2596,842,2604,863,2621,869c2654,881,2690,878,2725,882c2855,919,2876,945,2984,1024c3114,1119,3184,1163,3269,1310c3342,1437,3383,1577,3464,1699c3485,1782,3504,1849,3516,1933c3512,2175,3511,2417,3503,2659c3502,2690,3492,2719,3490,2750c3475,2960,3503,3007,3412,3152c3342,3265,3205,3342,3101,3424c3097,3446,3098,3469,3088,3489c3080,3505,3061,3514,3049,3528c3028,3554,3017,3590,2984,3606c2964,3616,2941,3615,2919,3619c2861,3658,2800,3699,2751,3749c2677,3824,2706,3826,2621,3878c2570,3910,2506,3929,2452,3956c2438,3963,2426,3973,2413,3982c2395,3995,2380,4011,2361,4021c2337,4033,2308,4035,2284,4047c2220,4079,2160,4122,2089,4138c2055,4146,2019,4145,1985,4151c1876,4169,1984,4157,1894,4177c1860,4185,1757,4199,1726,4203c1607,4243,1449,4299,1324,4307c1216,4314,1107,4316,999,4320c852,4316,705,4314,558,4307c336,4296,171,4175,0,4047c13,3945,27,3849,52,3749c56,3734,79,3733,91,3723c139,3680,166,3637,221,3606c296,3563,384,3526,467,3502c605,3398,812,3411,973,3347c1143,3279,894,3362,1090,3308c1116,3301,1142,3291,1168,3282c1181,3278,1207,3269,1207,3269c1274,3169,1257,3053,1272,2931c1279,2870,1289,2810,1298,2750c1302,2724,1305,2698,1311,2672c1318,2637,1337,2568,1337,2568c1347,2412,1361,2366,1388,2231c1382,2008,1484,1804,1311,1686c1287,1613,1276,1591,1207,1556c1181,1517,1155,1479,1129,1440c1120,1427,1115,1411,1103,1401c993,1316,976,1292,895,1193c847,1135,797,1082,766,1011c746,964,713,939,688,895c678,878,673,859,662,843c634,802,571,726,571,726c549,639,551,554,532,467c529,452,512,442,506,428c495,403,480,350,480,350c482,331,483,222,506,181c521,154,541,129,558,103c567,90,584,64,584,64c645,79,628,93,649,51xe" fillcolor="white" stroked="f" o:allowincell="f" style="position:absolute;left:5388;top:63;width:2307;height:28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37;top:746;width:46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751;width:66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9,269" to="4869,26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30;top:148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30;top:66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30;top:219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50;top:1323;width:64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1323;width:64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493;width:64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997;width:64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ность планировать и контролировать свою учебную деятельность, прогнозировать резуль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задания.</w:t>
      </w:r>
    </w:p>
    <w:p>
      <w:pPr>
        <w:pStyle w:val="Normal"/>
        <w:spacing w:lineRule="auto" w:line="360" w:before="0" w:after="0"/>
        <w:ind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я потратил много сил и времени, чтобы вычислить произведение 568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3789 и получил результат 21532884. Петин папа только взглянул на Петин ответ и сразу сказал, что Петя ошибся. Что заметил папа? </w:t>
      </w:r>
    </w:p>
    <w:p>
      <w:pPr>
        <w:pStyle w:val="Normal"/>
        <w:spacing w:lineRule="auto" w:line="360" w:before="0" w:after="0"/>
        <w:ind w:left="6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6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6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6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ность работать в команде, умение публично предъявлять свои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за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 и Коля поспори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я утверждает, что периметр прямоугольника со сторонами 3 дм и 2 дм больше, чем его площадь. Периметр равен 10 дм, а площадь 6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 не согласен: «Я перевел длину и ширину прямоугольника в сантиметры: 30 см и 20 см. Периметр прямоугольника 100 см, а площадь 6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Значит периметр меньше площад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считаете вы? Обоснуйте свою точку зрения так, чтобы убедить и Петю, и Ко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 результаты  </w:t>
      </w:r>
      <w:r>
        <w:rPr>
          <w:rFonts w:cs="Times New Roman" w:ascii="Times New Roman" w:hAnsi="Times New Roman"/>
          <w:sz w:val="28"/>
          <w:szCs w:val="28"/>
        </w:rPr>
        <w:t>оцениваются с помощью трехуровнев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495"/>
        <w:gridCol w:w="217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содержательные  лин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и умения, с помощью которых этот  результат может быть  достигну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итогового  задани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онятия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ладение алгоритмами арифметических действий с рациональными числами. Умение выполнять вычисления, используя правила порядка действий, свойства действий. Умение находить рациональные способы вычислений.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мение изображать решения простейших неравенств с одной переменной, их систем и совокупностей на координатной прямой и описывать промежутки координатной прямой с помощью неравенств, их систем и совокупностей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мение изображать точки на плоскости по их координатам и находить координаты точек на плоскости; представлять решения систем и совокупностей простейших неравенств на координатной плоскости, описывать прямые параллельные осям координат, и области, ограниченные такими прямыми, с помощью систем и совокупностей простейших неравенст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– 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– 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– 1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личины и отношения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пособность выявлять отношения между величинами в предметных ситуациях и в ситуациях, описанных в текстах; представлять выделенные отношения в виде различных моделей (знаковых, графических); решать задачи на различные отношения межу величинам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мение выявлять и описывать закономерности в структурированных объектах (числовых последовательностях, геометрических узорах и т.п.)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мение решать линейные уравнения с одним неизвестным, использовать уравнения при решении 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– 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– 2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менты геометр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мение строить описания геометрических объектов, и конструировать геометрические объекты по их описанию, выполнять простейшие построения циркулем и линей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мение измерять геометрические величины разными способами (прямое измерение, измерение с предварительным преобразованием фигуры, с использованием инструментов, вычисления по формул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– 3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 – 3.2.3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менты теории вероятностей и статисти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пособность различать детерминированные и случайные события, сравнивать возможности наступления случайных событий по их качественному описанию. Находить вероятности случайных событий в простейших случа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– 4.1.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итоговых проверочных заданий в блоке  зада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3.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три разные цифры, ни одна из которых не является нулем. Меняя их порядок записи, составили все возможные трехзначные числа и образовали сумму этих чисел. Найдите наибольший общий делитель этой суммы и числа 22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Покажите на координатной прямой, где находятся все числа, меньш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97155</wp:posOffset>
                </wp:positionV>
                <wp:extent cx="5236210" cy="541655"/>
                <wp:effectExtent l="635" t="317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541800"/>
                          <a:chOff x="0" y="0"/>
                          <a:chExt cx="5236200" cy="541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5229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22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22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32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0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4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1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5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8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3600" y="0"/>
                              <a:ext cx="18032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72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5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2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160"/>
                            <a:ext cx="522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080" y="225360"/>
                            <a:ext cx="321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1520" y="130320"/>
                            <a:ext cx="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17360"/>
                            <a:ext cx="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240840"/>
                            <a:ext cx="38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7.65pt;width:412.25pt;height:42.65pt" coordorigin="974,153" coordsize="8245,853">
                <v:group id="shape_0" style="position:absolute;left:984;top:153;width:8235;height:567">
                  <v:line id="shape_0" from="984,153" to="9219,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4,437" to="9219,4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4,721" to="9219,7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84;top:153;width:2839;height:567">
                    <v:line id="shape_0" from="984,153" to="984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8,153" to="1268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52,153" to="1552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6,153" to="1836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20,153" to="2120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4,153" to="2404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8,153" to="2688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2,153" to="2972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6,153" to="3256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0,153" to="3540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24,153" to="3824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08;top:153;width:2838;height:567">
                    <v:line id="shape_0" from="4108,153" to="4108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2,153" to="4392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76,153" to="4676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0,153" to="4960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4,153" to="5244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28,153" to="5528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12,153" to="5812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6,153" to="6096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0,153" to="6380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4,153" to="6664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8,153" to="6948,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232,153" to="7232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16,153" to="7516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0,153" to="7800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84,153" to="8084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68,153" to="8368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52,153" to="8652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36,153" to="8936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0,153" to="9220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74,440" to="9209,4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7;top:508;width:50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4,358" to="5244,5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80,338" to="6380,5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040;top:532;width:5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 xml:space="preserve">Покажите на координатной прямой промежуток, где находятся вс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удовлетворяющие двойному неравенству –2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</wp:posOffset>
                </wp:positionH>
                <wp:positionV relativeFrom="paragraph">
                  <wp:posOffset>81915</wp:posOffset>
                </wp:positionV>
                <wp:extent cx="5236210" cy="569595"/>
                <wp:effectExtent l="0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569520"/>
                          <a:chOff x="0" y="0"/>
                          <a:chExt cx="5236200" cy="56952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5229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22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22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32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0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4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1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5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8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3600" y="0"/>
                              <a:ext cx="18032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72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5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2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160"/>
                            <a:ext cx="522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0320"/>
                            <a:ext cx="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7360"/>
                            <a:ext cx="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260280"/>
                            <a:ext cx="51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–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254160"/>
                            <a:ext cx="51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6.45pt;width:412.25pt;height:44.85pt" coordorigin="995,129" coordsize="8245,897">
                <v:group id="shape_0" style="position:absolute;left:1005;top:129;width:8235;height:568">
                  <v:line id="shape_0" from="1005,129" to="9240,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5,413" to="9240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5,697" to="9240,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005;top:129;width:2839;height:567">
                    <v:line id="shape_0" from="1005,129" to="1005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9,129" to="1289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3,129" to="1573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57,129" to="1857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1,129" to="2141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5,129" to="2425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9,129" to="2709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3,129" to="2993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7,129" to="3277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1,129" to="3561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5,129" to="3845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9;top:129;width:2838;height:567">
                    <v:line id="shape_0" from="4129,129" to="4129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3,129" to="4413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7,129" to="4697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1,129" to="4981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5,129" to="5265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9,129" to="5549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3,129" to="5833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7,129" to="6117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1,129" to="6401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5,129" to="6685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9,129" to="6969,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253,129" to="7253,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7,129" to="7537,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21,129" to="7821,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05,129" to="8105,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89,129" to="8389,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3,129" to="8673,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57,129" to="8957,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41,129" to="9241,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95,416" to="9230,4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45,334" to="2145,5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41,314" to="5541,5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46;top:539;width:81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–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530;width:81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.3.</w:t>
      </w:r>
      <w:r>
        <w:rPr>
          <w:rFonts w:cs="Times New Roman" w:ascii="Times New Roman" w:hAnsi="Times New Roman"/>
          <w:sz w:val="28"/>
          <w:szCs w:val="28"/>
        </w:rPr>
        <w:t xml:space="preserve"> На координатной прямой показаны три числа. Чему равно числ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47955</wp:posOffset>
                </wp:positionV>
                <wp:extent cx="5229860" cy="477520"/>
                <wp:effectExtent l="3175" t="317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477360"/>
                          <a:chOff x="0" y="0"/>
                          <a:chExt cx="5229720" cy="4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9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22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22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32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3600" y="0"/>
                              <a:ext cx="18032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75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6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182160"/>
                            <a:ext cx="450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60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60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60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61280"/>
                            <a:ext cx="450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130680"/>
                            <a:ext cx="38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30680"/>
                            <a:ext cx="278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1.65pt;width:411.75pt;height:37.6pt" coordorigin="994,233" coordsize="8235,752">
                <v:group id="shape_0" style="position:absolute;left:994;top:233;width:8235;height:567">
                  <v:line id="shape_0" from="994,233" to="922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4,517" to="9229,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4,801" to="9229,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94;top:233;width:2838;height:567">
                    <v:line id="shape_0" from="994,233" to="994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78,233" to="1278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62,233" to="1562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46,233" to="1846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0,233" to="2130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4,233" to="2414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98,233" to="2698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2,233" to="2982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33" to="3266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0,233" to="3550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34,233" to="3834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8;top:233;width:2839;height:567">
                    <v:line id="shape_0" from="4118,233" to="4118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2,233" to="4402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86,233" to="4686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0,233" to="4970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4,233" to="5254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8,233" to="5538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2,233" to="5822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6,233" to="6106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0,233" to="6390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4,233" to="6674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8,233" to="6958,8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242,233" to="7242,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6,233" to="7526,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10,233" to="7810,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4,233" to="8094,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8,233" to="8378,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2,233" to="8662,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6,233" to="8946,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30,233" to="9230,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562,520" to="8661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60;top:48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95;top:48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2;top:48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94;top:487;width:70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439;width:5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439;width:4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 xml:space="preserve">На координатной плоскости постройте треугольник с вершинами в точках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(</w:t>
        <w:softHyphen/>
        <w:t xml:space="preserve">–2; 3)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(0; </w:t>
        <w:softHyphen/>
        <w:t xml:space="preserve">–5),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(6;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143510</wp:posOffset>
                </wp:positionV>
                <wp:extent cx="5230495" cy="288607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2886120"/>
                          <a:chOff x="0" y="0"/>
                          <a:chExt cx="5230440" cy="28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0440" cy="28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2160"/>
                              <a:ext cx="5230440" cy="72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229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9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2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86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0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1800"/>
                                <a:ext cx="5229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9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63600"/>
                              <a:ext cx="5230440" cy="72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229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9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2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86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0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1800"/>
                                <a:ext cx="5229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9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30440" cy="72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229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9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2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86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0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1800"/>
                                <a:ext cx="5229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9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1440"/>
                              <a:ext cx="5230440" cy="72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229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9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2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86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0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1800"/>
                                <a:ext cx="5229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22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0"/>
                                  <a:ext cx="180324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0" y="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75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9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9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522160" y="177120"/>
                            <a:ext cx="0" cy="25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446480"/>
                            <a:ext cx="415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407960"/>
                            <a:ext cx="0" cy="1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260000"/>
                            <a:ext cx="10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840" y="1414080"/>
                            <a:ext cx="321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1438920"/>
                            <a:ext cx="379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129680"/>
                            <a:ext cx="379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1472040"/>
                            <a:ext cx="379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29880"/>
                            <a:ext cx="379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1.3pt;width:411.8pt;height:227.2pt" coordorigin="1137,226" coordsize="8236,4544">
                <v:group id="shape_0" style="position:absolute;left:1137;top:226;width:8236;height:4544">
                  <v:group id="shape_0" style="position:absolute;left:1137;top:2497;width:8236;height:1136">
                    <v:group id="shape_0" style="position:absolute;left:1138;top:2497;width:8235;height:567">
                      <v:line id="shape_0" from="1138,2497" to="9373,24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8,2781" to="9373,27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8,3065" to="9373,30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138;top:2497;width:2838;height:567">
                        <v:line id="shape_0" from="1138,2497" to="1138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2,2497" to="1422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6,2497" to="1706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0,2497" to="1990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5,2497" to="2275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8,2497" to="2558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2,2497" to="2842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26,2497" to="3126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0,2497" to="3410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2497" to="3694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8,2497" to="3978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2;top:2497;width:2839;height:567">
                        <v:line id="shape_0" from="4262,2497" to="4262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6,2497" to="4546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0,2497" to="4830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4,2497" to="5114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98,2497" to="5398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2497" to="5682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6,2497" to="5966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50,2497" to="6250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4,2497" to="6534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8,2497" to="6818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2,2497" to="7102,3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387,2497" to="7387,30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0,2497" to="7670,30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4,2497" to="7954,30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8,2497" to="8238,30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2,2497" to="8522,30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6,2497" to="8806,30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90,2497" to="9090,30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74,2497" to="9374,30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37;top:3067;width:8235;height:567">
                      <v:line id="shape_0" from="1137,3067" to="9372,30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7,3351" to="9372,33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7,3635" to="9372,36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137;top:3067;width:2839;height:567">
                        <v:line id="shape_0" from="1137,3067" to="1137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1,3067" to="1421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5,3067" to="1705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9,3067" to="1989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3,3067" to="2273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7,3067" to="2557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1,3067" to="2841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25,3067" to="3125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0,3067" to="3410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3067" to="3694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7,3067" to="3977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1;top:3067;width:2839;height:567">
                        <v:line id="shape_0" from="4261,3067" to="4261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5,3067" to="4545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9,3067" to="4829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3,3067" to="5113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97,3067" to="5397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1,3067" to="5681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5,3067" to="5965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9,3067" to="6249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3,3067" to="6533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7,3067" to="6817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1,3067" to="7101,3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385,3067" to="7385,3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9,3067" to="7669,3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3,3067" to="7953,3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7,3067" to="8237,3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2,3067" to="8522,3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6,3067" to="8806,3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89,3067" to="9089,3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73,3067" to="9373,3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37;top:3633;width:8236;height:1136">
                    <v:group id="shape_0" style="position:absolute;left:1138;top:3633;width:8235;height:567">
                      <v:line id="shape_0" from="1138,3633" to="9373,36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8,3917" to="9373,39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8,4201" to="9373,4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138;top:3633;width:2838;height:567">
                        <v:line id="shape_0" from="1138,3633" to="1138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2,3633" to="1422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6,3633" to="1706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0,3633" to="1990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5,3633" to="2275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8,3633" to="2558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2,3633" to="2842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26,3633" to="3126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0,3633" to="3410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3633" to="3694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8,3633" to="3978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2;top:3633;width:2839;height:567">
                        <v:line id="shape_0" from="4262,3633" to="4262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6,3633" to="4546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0,3633" to="4830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4,3633" to="5114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98,3633" to="5398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3633" to="5682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6,3633" to="5966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50,3633" to="6250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4,3633" to="6534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8,3633" to="6818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2,3633" to="7102,4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387,3633" to="7387,4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0,3633" to="7670,4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4,3633" to="7954,4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8,3633" to="8238,4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2,3633" to="8522,4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6,3633" to="8806,4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90,3633" to="9090,4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74,3633" to="9374,4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37;top:4203;width:8235;height:567">
                      <v:line id="shape_0" from="1137,4203" to="9372,42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7,4487" to="9372,44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7,4771" to="9372,47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137;top:4203;width:2839;height:567">
                        <v:line id="shape_0" from="1137,4203" to="1137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1,4203" to="1421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5,4203" to="1705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9,4203" to="1989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3,4203" to="2273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7,4203" to="2557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1,4203" to="2841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25,4203" to="3125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0,4203" to="3410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4203" to="3694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7,4203" to="3977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1;top:4203;width:2839;height:567">
                        <v:line id="shape_0" from="4261,4203" to="4261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5,4203" to="4545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9,4203" to="4829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3,4203" to="5113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97,4203" to="5397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1,4203" to="5681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5,4203" to="5965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9,4203" to="6249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3,4203" to="6533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7,4203" to="6817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1,4203" to="7101,47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385,4203" to="7385,47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9,4203" to="7669,47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3,4203" to="7953,47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7,4203" to="8237,47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2,4203" to="8522,47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6,4203" to="8806,47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89,4203" to="9089,47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73,4203" to="9373,47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37;top:226;width:8236;height:1137">
                    <v:group id="shape_0" style="position:absolute;left:1138;top:226;width:8235;height:567">
                      <v:line id="shape_0" from="1138,226" to="9373,2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8,510" to="9373,5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8,794" to="9373,7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138;top:226;width:2838;height:567">
                        <v:line id="shape_0" from="1138,226" to="1138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2,226" to="1422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6,226" to="1706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0,226" to="1990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5,226" to="2275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8,226" to="2558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2,226" to="2842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26,226" to="3126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0,226" to="3410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226" to="3694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8,226" to="3978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2;top:226;width:2839;height:567">
                        <v:line id="shape_0" from="4262,226" to="4262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6,226" to="4546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0,226" to="4830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4,226" to="5114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98,226" to="5398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226" to="5682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6,226" to="5966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50,226" to="6250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4,226" to="6534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8,226" to="6818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2,226" to="7102,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387,226" to="7387,7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0,226" to="7670,7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4,226" to="7954,7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8,226" to="8238,7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2,226" to="8522,7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6,226" to="8806,7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90,226" to="9090,7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74,226" to="9374,7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37;top:796;width:8235;height:567">
                      <v:line id="shape_0" from="1137,796" to="9372,7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7,1080" to="9372,10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7,1364" to="9372,13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137;top:796;width:2839;height:567">
                        <v:line id="shape_0" from="1137,796" to="1137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1,796" to="1421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5,796" to="1705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9,796" to="1989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3,796" to="2273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7,796" to="2557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1,796" to="2841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25,796" to="3125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0,796" to="3410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796" to="3694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7,796" to="3977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1;top:796;width:2839;height:567">
                        <v:line id="shape_0" from="4261,796" to="4261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5,796" to="4545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9,796" to="4829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3,796" to="5113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97,796" to="5397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1,796" to="5681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5,796" to="5965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9,796" to="6249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3,796" to="6533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7,796" to="6817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1,796" to="7101,1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385,796" to="7385,13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9,796" to="7669,13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3,796" to="7953,13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7,796" to="8237,13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2,796" to="8522,13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6,796" to="8806,13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89,796" to="9089,13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73,796" to="9373,13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37;top:1362;width:8236;height:1136">
                    <v:group id="shape_0" style="position:absolute;left:1138;top:1362;width:8235;height:567">
                      <v:line id="shape_0" from="1138,1362" to="9373,13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8,1646" to="9373,16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8,1930" to="9373,19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138;top:1362;width:2838;height:567">
                        <v:line id="shape_0" from="1138,1362" to="1138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2,1362" to="1422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6,1362" to="1706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0,1362" to="1990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5,1362" to="2275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8,1362" to="2558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2,1362" to="2842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26,1362" to="3126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0,1362" to="3410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1362" to="3694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8,1362" to="3978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2;top:1362;width:2839;height:567">
                        <v:line id="shape_0" from="4262,1362" to="4262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6,1362" to="4546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0,1362" to="4830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4,1362" to="5114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98,1362" to="5398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1362" to="5682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6,1362" to="5966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50,1362" to="6250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4,1362" to="6534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8,1362" to="6818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2,1362" to="7102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387,1362" to="7387,19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0,1362" to="7670,19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4,1362" to="7954,19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8,1362" to="8238,19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2,1362" to="8522,19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6,1362" to="8806,19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90,1362" to="9090,19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74,1362" to="9374,19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37;top:1932;width:8235;height:567">
                      <v:line id="shape_0" from="1137,1932" to="9372,19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7,2216" to="9372,22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7,2500" to="9372,2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137;top:1932;width:2839;height:567">
                        <v:line id="shape_0" from="1137,1932" to="1137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1,1932" to="1421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5,1932" to="1705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9,1932" to="1989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3,1932" to="2273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7,1932" to="2557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1,1932" to="2841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25,1932" to="3125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0,1932" to="3410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1932" to="3694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7,1932" to="3977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1;top:1932;width:2839;height:567">
                        <v:line id="shape_0" from="4261,1932" to="4261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5,1932" to="4545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9,1932" to="4829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3,1932" to="5113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97,1932" to="5397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1,1932" to="5681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5,1932" to="5965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9,1932" to="6249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3,1932" to="6533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7,1932" to="6817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1,1932" to="7101,2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7385,1932" to="7385,24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9,1932" to="7669,24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3,1932" to="7953,24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7,1932" to="8237,24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2,1932" to="8522,24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6,1932" to="8806,24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89,1932" to="9089,24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73,1932" to="9373,24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109,505" to="5109,44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7,2504" to="8537,25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3,2443" to="5393,2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28,2210" to="5190,22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62;top:2453;width:50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2492;width:59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2005;width:59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2544;width:59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273;width:59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 xml:space="preserve">Какой из треугольников,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КМР</w:t>
      </w:r>
      <w:r>
        <w:rPr>
          <w:rFonts w:cs="Times New Roman" w:ascii="Times New Roman" w:hAnsi="Times New Roman"/>
          <w:sz w:val="28"/>
          <w:szCs w:val="28"/>
        </w:rPr>
        <w:t xml:space="preserve">, имеет большую площадь, если их вершины имеют следующие координаты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(</w:t>
        <w:softHyphen/>
        <w:t xml:space="preserve">–4; </w:t>
        <w:softHyphen/>
        <w:t xml:space="preserve">–3)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(2; 1)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(–6; 6),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(–9; 2)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(6; 4),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(–3; –6)? Ответ обоснуй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</w:rPr>
        <w:t xml:space="preserve"> Построй систему координат, в которой вертикальная прямая описывается уравнением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3, а горизонтальная – уравнением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–2.  Ось абсцисс должна быть направлена слева направо, а ось ординат – снизу вверх.  Длина единичного отрезка равна двум клет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295</wp:posOffset>
                </wp:positionH>
                <wp:positionV relativeFrom="paragraph">
                  <wp:posOffset>46990</wp:posOffset>
                </wp:positionV>
                <wp:extent cx="5230495" cy="288607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2886120"/>
                          <a:chOff x="0" y="0"/>
                          <a:chExt cx="5230440" cy="2886120"/>
                        </a:xfrm>
                      </wpg:grpSpPr>
                      <wpg:grpSp>
                        <wpg:cNvGrpSpPr/>
                        <wpg:grpSpPr>
                          <a:xfrm>
                            <a:off x="0" y="1442160"/>
                            <a:ext cx="5230440" cy="7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5229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9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82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86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9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1800"/>
                              <a:ext cx="5229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9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2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86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9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9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63600"/>
                            <a:ext cx="5230440" cy="7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5229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6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9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82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86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9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1800"/>
                              <a:ext cx="5229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9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2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86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9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9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30440" cy="7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5229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9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82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86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9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1800"/>
                              <a:ext cx="5229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9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2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86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9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9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5230440" cy="7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5229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9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82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86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9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1800"/>
                              <a:ext cx="52297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0" y="0"/>
                                <a:ext cx="180324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75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9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2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86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90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97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3.7pt;width:411.8pt;height:227.25pt" coordorigin="917,74" coordsize="8236,4545">
                <v:group id="shape_0" style="position:absolute;left:917;top:2345;width:8236;height:1136">
                  <v:group id="shape_0" style="position:absolute;left:918;top:2345;width:8235;height:567">
                    <v:line id="shape_0" from="918,2345" to="9153,23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,2629" to="9153,26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,2913" to="9153,29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918;top:2345;width:2838;height:567">
                      <v:line id="shape_0" from="918,2345" to="918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2,2345" to="1202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6,2345" to="1486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70,2345" to="1770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4,2345" to="2054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7,2345" to="2337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1,2345" to="2621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6,2345" to="2906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0,2345" to="3190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4,2345" to="3474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8,2345" to="3758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42;top:2345;width:2839;height:567">
                      <v:line id="shape_0" from="4042,2345" to="4042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6,2345" to="4326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0,2345" to="4610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4,2345" to="4894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8,2345" to="5178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2,2345" to="5462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6,2345" to="5746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0,2345" to="6030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4,2345" to="6314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8,2345" to="6598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2,2345" to="6882,2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166,2345" to="7166,2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9,2345" to="7449,2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3,2345" to="7733,2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8,2345" to="8018,2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2,2345" to="8302,2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6,2345" to="8586,2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2345" to="8870,2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54,2345" to="9154,2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;top:2915;width:8235;height:567">
                    <v:line id="shape_0" from="917,2915" to="9152,29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3199" to="9152,31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3483" to="9152,3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917;top:2915;width:2838;height:567">
                      <v:line id="shape_0" from="917,2915" to="917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1,2915" to="1201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5,2915" to="1485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,2915" to="1769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3,2915" to="2053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7,2915" to="2337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1,2915" to="2621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5,2915" to="2905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9,2915" to="3189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3,2915" to="3473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6,2915" to="3756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41;top:2915;width:2839;height:567">
                      <v:line id="shape_0" from="4041,2915" to="4041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2915" to="4325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9,2915" to="4609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3,2915" to="4893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7,2915" to="5177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1,2915" to="5461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5,2915" to="5745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9,2915" to="6029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3,2915" to="6313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7,2915" to="6597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1,2915" to="6881,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165,2915" to="7165,3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9,2915" to="7449,3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3,2915" to="7733,3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7,2915" to="8017,3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1,2915" to="8301,3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5,2915" to="8585,3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68,2915" to="8868,3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53,2915" to="9153,3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7;top:3482;width:8236;height:1137">
                  <v:group id="shape_0" style="position:absolute;left:918;top:3482;width:8235;height:567">
                    <v:line id="shape_0" from="918,3482" to="9153,3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,3766" to="9153,3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,4049" to="9153,4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918;top:3482;width:2838;height:567">
                      <v:line id="shape_0" from="918,3482" to="918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2,3482" to="1202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6,3482" to="1486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70,3482" to="1770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4,3482" to="2054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7,3482" to="2337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1,3482" to="2621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6,3482" to="2906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0,3482" to="3190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4,3482" to="3474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8,3482" to="3758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42;top:3482;width:2839;height:567">
                      <v:line id="shape_0" from="4042,3482" to="4042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6,3482" to="4326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0,3482" to="4610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4,3482" to="4894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8,3482" to="5178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2,3482" to="5462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6,3482" to="5746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0,3482" to="6030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4,3482" to="6314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8,3482" to="6598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2,3482" to="6882,40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166,3482" to="7166,4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9,3482" to="7449,4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3,3482" to="7733,4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8,3482" to="8018,4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2,3482" to="8302,4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6,3482" to="8586,4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3482" to="8870,4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54,3482" to="9154,40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;top:4051;width:8235;height:568">
                    <v:line id="shape_0" from="917,4051" to="9152,40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4335" to="9152,43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4619" to="9152,46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917;top:4051;width:2838;height:567">
                      <v:line id="shape_0" from="917,4051" to="917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1,4051" to="1201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5,4051" to="1485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,4051" to="1769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3,4051" to="2053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7,4051" to="2337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1,4051" to="2621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5,4051" to="2905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9,4051" to="3189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3,4051" to="3473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6,4051" to="3756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41;top:4051;width:2839;height:567">
                      <v:line id="shape_0" from="4041,4051" to="4041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4051" to="4325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9,4051" to="4609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3,4051" to="4893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7,4051" to="5177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1,4051" to="5461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5,4051" to="5745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9,4051" to="6029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3,4051" to="6313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7,4051" to="6597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1,4051" to="6881,4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165,4051" to="7165,4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9,4051" to="7449,4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3,4051" to="7733,4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7,4051" to="8017,4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1,4051" to="8301,4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5,4051" to="8585,4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68,4051" to="8868,4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53,4051" to="9153,4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7;top:74;width:8236;height:1137">
                  <v:group id="shape_0" style="position:absolute;left:918;top:74;width:8235;height:568">
                    <v:line id="shape_0" from="918,74" to="9153,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,358" to="9153,3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,642" to="9153,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918;top:74;width:2838;height:567">
                      <v:line id="shape_0" from="918,74" to="918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2,74" to="1202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6,74" to="1486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70,74" to="1770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4,74" to="2054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7,74" to="2337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1,74" to="2621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6,74" to="2906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0,74" to="3190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4,74" to="3474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8,74" to="3758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42;top:74;width:2839;height:567">
                      <v:line id="shape_0" from="4042,74" to="4042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6,74" to="4326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0,74" to="4610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4,74" to="4894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8,74" to="5178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2,74" to="5462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6,74" to="5746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0,74" to="6030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4,74" to="6314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8,74" to="6598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2,74" to="6882,6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166,74" to="7166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9,74" to="7449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3,74" to="7733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8,74" to="8018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2,74" to="8302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6,74" to="8586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74" to="8870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54,74" to="9154,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;top:644;width:8235;height:567">
                    <v:line id="shape_0" from="917,644" to="9152,6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928" to="9152,9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1212" to="9152,1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917;top:644;width:2838;height:567">
                      <v:line id="shape_0" from="917,644" to="917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1,644" to="1201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5,644" to="1485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,644" to="1769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3,644" to="2053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7,644" to="2337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1,644" to="2621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5,644" to="2905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9,644" to="3189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3,644" to="3473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6,644" to="3756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41;top:644;width:2839;height:567">
                      <v:line id="shape_0" from="4041,644" to="4041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644" to="4325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9,644" to="4609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3,644" to="4893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7,644" to="5177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1,644" to="5461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5,644" to="5745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9,644" to="6029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3,644" to="6313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7,644" to="6597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1,644" to="6881,1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165,644" to="7165,1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9,644" to="7449,1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3,644" to="7733,1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7,644" to="8017,1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1,644" to="8301,1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5,644" to="8585,1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68,644" to="8868,1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53,644" to="9153,1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7;top:1210;width:8236;height:1136">
                  <v:group id="shape_0" style="position:absolute;left:918;top:1210;width:8235;height:567">
                    <v:line id="shape_0" from="918,1210" to="9153,12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,1494" to="9153,14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,1778" to="9153,17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918;top:1210;width:2838;height:567">
                      <v:line id="shape_0" from="918,1210" to="918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2,1210" to="1202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6,1210" to="1486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70,1210" to="1770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4,1210" to="2054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7,1210" to="2337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1,1210" to="2621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6,1210" to="2906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0,1210" to="3190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4,1210" to="3474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8,1210" to="3758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42;top:1210;width:2839;height:567">
                      <v:line id="shape_0" from="4042,1210" to="4042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6,1210" to="4326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0,1210" to="4610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4,1210" to="4894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8,1210" to="5178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2,1210" to="5462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6,1210" to="5746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0,1210" to="6030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4,1210" to="6314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8,1210" to="6598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2,1210" to="6882,1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166,1210" to="7166,17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9,1210" to="7449,17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3,1210" to="7733,17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8,1210" to="8018,17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2,1210" to="8302,17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6,1210" to="8586,17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1210" to="8870,17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54,1210" to="9154,17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;top:1780;width:8235;height:567">
                    <v:line id="shape_0" from="917,1780" to="9152,17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2064" to="9152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2348" to="9152,2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917;top:1780;width:2838;height:567">
                      <v:line id="shape_0" from="917,1780" to="917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1,1780" to="1201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5,1780" to="1485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,1780" to="1769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3,1780" to="2053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7,1780" to="2337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1,1780" to="2621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5,1780" to="2905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9,1780" to="3189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3,1780" to="3473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6,1780" to="3756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41;top:1780;width:2839;height:567">
                      <v:line id="shape_0" from="4041,1780" to="4041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1780" to="4325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9,1780" to="4609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3,1780" to="4893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77,1780" to="5177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1,1780" to="5461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5,1780" to="5745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9,1780" to="6029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3,1780" to="6313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7,1780" to="6597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1,1780" to="6881,2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165,1780" to="7165,2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9,1780" to="7449,2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3,1780" to="7733,2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7,1780" to="8017,2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1,1780" to="8301,2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5,1780" to="8585,2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68,1780" to="8868,2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53,1780" to="9153,2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 xml:space="preserve">За первый час работы мастер сделал 10 деталей, что составляет 25% от количества деталей, которое он должен сделать за смену. Сколько деталей должен сделать мастер за смен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 xml:space="preserve">В классе учится 8 мальчиков, а девочек на 50% больше. </w:t>
      </w:r>
      <w:r>
        <w:rPr>
          <w:rFonts w:cs="Times New Roman" w:ascii="Times New Roman" w:hAnsi="Times New Roman"/>
          <w:bCs/>
          <w:sz w:val="28"/>
          <w:szCs w:val="28"/>
        </w:rPr>
        <w:t>Сколько процентов от всех учащихся класса составляют мальч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3. </w:t>
      </w:r>
      <w:r>
        <w:rPr>
          <w:rFonts w:cs="Times New Roman" w:ascii="Times New Roman" w:hAnsi="Times New Roman"/>
          <w:iCs/>
          <w:sz w:val="28"/>
          <w:szCs w:val="28"/>
        </w:rPr>
        <w:t>Зимой цену на мороженое снизили на 20%, весной сделали такой же, какой она была осенью. На сколько процентов поднялась цена на мороженое весн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 xml:space="preserve">Из красных, синих и желтых флажков собирают гирлянду по следующему правилу: сначала берут 2 красных флажка, потом 3 синих, потом 4 желтых; после этого все повторяется и т.д. Какого цвета флажок будет на 20-м месте в этой гирлянд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 xml:space="preserve">Из красных, синих и желтых флажков собирают гирлянду по следующему правилу: сначала берут 2 красных флажка, потом 3 синих, потом 4 желтых; после этого все повторяется и т.д. Какого цвета флажок будет на 200-м месте в этой гирлянд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>Из красных, синих и желтых флажков собирают гирлянду по следующему правилу: сначала берут 2 красных флажка, потом 3 синих, потом 4 желтых; после этого все повторяется и т.д. От начала гирлянды отрезали кусок, в котором оказалось 83 желтых флажка. Сколько в этом куске синих флаж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Решите уравнение    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 = 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</w:rPr>
        <w:t xml:space="preserve">Каким должно быть числ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чтобы корень уравнения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+ 3 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2 был равен 3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3. </w:t>
      </w:r>
      <w:r>
        <w:rPr>
          <w:rFonts w:cs="Times New Roman" w:ascii="Times New Roman" w:hAnsi="Times New Roman"/>
          <w:sz w:val="28"/>
          <w:szCs w:val="28"/>
        </w:rPr>
        <w:t>Решите урав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Пользуясь только циркулем, построй на прям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отрезок с концом в точк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равный отрезку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колько решений имеет задач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7125</wp:posOffset>
                </wp:positionH>
                <wp:positionV relativeFrom="paragraph">
                  <wp:posOffset>27305</wp:posOffset>
                </wp:positionV>
                <wp:extent cx="4327525" cy="732155"/>
                <wp:effectExtent l="5080" t="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32240"/>
                          <a:chOff x="0" y="0"/>
                          <a:chExt cx="4327560" cy="732240"/>
                        </a:xfrm>
                      </wpg:grpSpPr>
                      <wps:wsp>
                        <wps:cNvSpPr/>
                        <wps:spPr>
                          <a:xfrm flipV="1">
                            <a:off x="245160" y="294120"/>
                            <a:ext cx="40824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487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06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037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6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90000"/>
                            <a:ext cx="36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257040"/>
                            <a:ext cx="36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2.15pt;width:340.7pt;height:57.6pt" coordorigin="1775,43" coordsize="6814,1152">
                <v:line id="shape_0" from="2161,506" to="8589,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37;top:81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75,425" to="3458,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5,364" to="1775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364" to="3459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5;top:43;width:56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85;width:56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448;width:56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На прям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отмечены точк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Пользуясь циркулем и линейкой, постройте точку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так, чтобы в образовавшемся треугольнике </w:t>
      </w:r>
      <w:r>
        <w:rPr>
          <w:rFonts w:cs="Times New Roman" w:ascii="Times New Roman" w:hAnsi="Times New Roman"/>
          <w:i/>
          <w:sz w:val="28"/>
          <w:szCs w:val="28"/>
        </w:rPr>
        <w:t>КРТ</w:t>
      </w:r>
      <w:r>
        <w:rPr>
          <w:rFonts w:cs="Times New Roman" w:ascii="Times New Roman" w:hAnsi="Times New Roman"/>
          <w:sz w:val="28"/>
          <w:szCs w:val="28"/>
        </w:rPr>
        <w:t xml:space="preserve"> стороны, прилежащие к вершине Р были равны отрезкам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 Сколько решений имеет задач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</wp:posOffset>
                </wp:positionH>
                <wp:positionV relativeFrom="paragraph">
                  <wp:posOffset>25400</wp:posOffset>
                </wp:positionV>
                <wp:extent cx="1430655" cy="784225"/>
                <wp:effectExtent l="508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784080"/>
                          <a:chOff x="0" y="0"/>
                          <a:chExt cx="1430640" cy="784080"/>
                        </a:xfrm>
                      </wpg:grpSpPr>
                      <wpg:grpSp>
                        <wpg:cNvGrpSpPr/>
                        <wpg:grpSpPr>
                          <a:xfrm>
                            <a:off x="13320" y="605160"/>
                            <a:ext cx="1063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0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576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"/>
                            <a:ext cx="14306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3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612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920" y="0"/>
                            <a:ext cx="450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417240"/>
                            <a:ext cx="450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2pt;width:112.6pt;height:61.75pt" coordorigin="477,40" coordsize="2252,1235">
                <v:group id="shape_0" style="position:absolute;left:498;top:993;width:1674;height:120">
                  <v:line id="shape_0" from="498,1049" to="2172,10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,993" to="498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1002" to="2172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7;top:355;width:2252;height:129">
                  <v:line id="shape_0" from="477,416" to="2729,4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,355" to="477,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365" to="2729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8;top:40;width:7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697;width:7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2405</wp:posOffset>
                </wp:positionH>
                <wp:positionV relativeFrom="paragraph">
                  <wp:posOffset>55880</wp:posOffset>
                </wp:positionV>
                <wp:extent cx="4281805" cy="378460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840" cy="378360"/>
                          <a:chOff x="0" y="0"/>
                          <a:chExt cx="4281840" cy="3783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2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760" y="11520"/>
                            <a:ext cx="450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4320"/>
                            <a:ext cx="450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4.4pt;width:337.1pt;height:29.8pt" coordorigin="2303,88" coordsize="6742,596">
                <v:line id="shape_0" from="2303,118" to="9045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42;top:9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7;top: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34;top:106;width:7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95;width:7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 xml:space="preserve"> Пользуясь циркулем и линейкой, постройте четырехугольник, равный дан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9660</wp:posOffset>
                </wp:positionH>
                <wp:positionV relativeFrom="paragraph">
                  <wp:posOffset>148590</wp:posOffset>
                </wp:positionV>
                <wp:extent cx="2727960" cy="177546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7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6" h="2796">
                              <a:moveTo>
                                <a:pt x="0" y="1392"/>
                              </a:moveTo>
                              <a:lnTo>
                                <a:pt x="1656" y="0"/>
                              </a:lnTo>
                              <a:lnTo>
                                <a:pt x="4296" y="708"/>
                              </a:lnTo>
                              <a:lnTo>
                                <a:pt x="2508" y="2796"/>
                              </a:lnTo>
                              <a:lnTo>
                                <a:pt x="0" y="139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6,2796" path="m0,1392l1656,0l4296,708l2508,2796l0,1392xe" stroked="t" o:allowincell="f" style="position:absolute;margin-left:85.8pt;margin-top:11.7pt;width:214.75pt;height:139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Найдите площадь треугольника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0140</wp:posOffset>
                </wp:positionH>
                <wp:positionV relativeFrom="paragraph">
                  <wp:posOffset>71120</wp:posOffset>
                </wp:positionV>
                <wp:extent cx="2164080" cy="1803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803240"/>
                          <a:chOff x="0" y="0"/>
                          <a:chExt cx="2163960" cy="180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8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3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5.6pt;width:170.35pt;height:141.95pt" coordorigin="1764,112" coordsize="3407,2839">
                <v:group id="shape_0" style="position:absolute;left:1764;top:112;width:3407;height:2838">
                  <v:line id="shape_0" from="1764,112" to="1764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112" to="2048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2,112" to="2332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112" to="2616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112" to="2900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112" to="3184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112" to="3468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3,112" to="3753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112" to="4037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12" to="4321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12" to="4604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112" to="4888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12" to="5172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64;top:396;width:3407;height:2272">
                  <v:line id="shape_0" from="1764,396" to="517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680" to="5171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964" to="5171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1248" to="5171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1532" to="5171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1816" to="5171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2100" to="5171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2385" to="5171,2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2669" to="5171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64,2952" to="5171,2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,112" to="5171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870</wp:posOffset>
                </wp:positionH>
                <wp:positionV relativeFrom="paragraph">
                  <wp:posOffset>19050</wp:posOffset>
                </wp:positionV>
                <wp:extent cx="374015" cy="3219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35pt;mso-wrap-distance-left:9.05pt;mso-wrap-distance-right:9.05pt;mso-wrap-distance-top:0pt;mso-wrap-distance-bottom:0pt;margin-top:1.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46355</wp:posOffset>
                </wp:positionV>
                <wp:extent cx="1803400" cy="108204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704">
                              <a:moveTo>
                                <a:pt x="0" y="1704"/>
                              </a:moveTo>
                              <a:lnTo>
                                <a:pt x="1136" y="0"/>
                              </a:lnTo>
                              <a:lnTo>
                                <a:pt x="2840" y="1704"/>
                              </a:lnTo>
                              <a:lnTo>
                                <a:pt x="0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704" path="m0,1704l1136,0l2840,1704l0,1704xe" fillcolor="#969696" stroked="t" o:allowincell="f" style="position:absolute;margin-left:101.95pt;margin-top:3.65pt;width:141.95pt;height:85.15pt;mso-wrap-style:none;v-text-anchor:middle">
                <v:fill o:detectmouseclick="t" type="solid" color2="#696969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9745</wp:posOffset>
                </wp:positionH>
                <wp:positionV relativeFrom="paragraph">
                  <wp:posOffset>180975</wp:posOffset>
                </wp:positionV>
                <wp:extent cx="374015" cy="3219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35pt;mso-wrap-distance-left:9.05pt;mso-wrap-distance-right:9.05pt;mso-wrap-distance-top:0pt;mso-wrap-distance-bottom:0pt;margin-top:14.2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180975</wp:posOffset>
                </wp:positionV>
                <wp:extent cx="374015" cy="3219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35pt;mso-wrap-distance-left:9.05pt;mso-wrap-distance-right:9.05pt;mso-wrap-distance-top:0pt;mso-wrap-distance-bottom:0pt;margin-top:14.2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970</wp:posOffset>
                </wp:positionH>
                <wp:positionV relativeFrom="paragraph">
                  <wp:posOffset>38100</wp:posOffset>
                </wp:positionV>
                <wp:extent cx="534670" cy="2508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9.75pt;mso-wrap-distance-left:9.05pt;mso-wrap-distance-right:9.05pt;mso-wrap-distance-top:0pt;mso-wrap-distance-bottom:0pt;margin-top:3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835</wp:posOffset>
                </wp:positionH>
                <wp:positionV relativeFrom="paragraph">
                  <wp:posOffset>19685</wp:posOffset>
                </wp:positionV>
                <wp:extent cx="366395" cy="64770"/>
                <wp:effectExtent l="635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4800"/>
                          <a:chOff x="0" y="0"/>
                          <a:chExt cx="366480" cy="64800"/>
                        </a:xfrm>
                      </wpg:grpSpPr>
                      <wps:wsp>
                        <wps:cNvSpPr/>
                        <wps:spPr>
                          <a:xfrm>
                            <a:off x="5760" y="316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.55pt;width:28.8pt;height:5.05pt" coordorigin="4321,31" coordsize="576,101">
                <v:line id="shape_0" from="4330,81" to="4897,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1,31" to="4321,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9,31" to="4889,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Cs/>
          <w:sz w:val="28"/>
          <w:szCs w:val="28"/>
        </w:rPr>
        <w:t>Найдите площадь фигуры, показанной на рисунке серым цвето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95250</wp:posOffset>
                </wp:positionV>
                <wp:extent cx="2164080" cy="1803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803240"/>
                          <a:chOff x="0" y="0"/>
                          <a:chExt cx="2163960" cy="1803240"/>
                        </a:xfrm>
                      </wpg:grpSpPr>
                      <wps:wsp>
                        <wps:cNvSpPr/>
                        <wps:spPr>
                          <a:xfrm>
                            <a:off x="354960" y="181080"/>
                            <a:ext cx="162936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2262">
                                <a:moveTo>
                                  <a:pt x="0" y="0"/>
                                </a:moveTo>
                                <a:lnTo>
                                  <a:pt x="649" y="2262"/>
                                </a:lnTo>
                                <a:lnTo>
                                  <a:pt x="2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1480"/>
                            <a:ext cx="55008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481">
                                <a:moveTo>
                                  <a:pt x="0" y="345"/>
                                </a:moveTo>
                                <a:lnTo>
                                  <a:pt x="4" y="1481"/>
                                </a:lnTo>
                                <a:lnTo>
                                  <a:pt x="866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180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960" cy="180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0"/>
                                <a:ext cx="0" cy="18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216396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252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288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600" y="1584360"/>
                            <a:ext cx="36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5760" y="3168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0960" y="1397520"/>
                            <a:ext cx="534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7.5pt;width:170.35pt;height:141.95pt" coordorigin="963,150" coordsize="3407,2839">
                <v:shape id="shape_0" coordsize="2566,2262" path="m0,0l649,2262l2566,0l0,0xe" fillcolor="gray" stroked="t" o:allowincell="f" style="position:absolute;left:1522;top:435;width:2565;height:2261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866,1481" path="m0,345l4,1481l866,0l0,345xe" fillcolor="white" stroked="t" o:allowincell="f" style="position:absolute;left:2370;top:657;width:865;height:148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963;top:150;width:3407;height:2839">
                  <v:group id="shape_0" style="position:absolute;left:963;top:150;width:3407;height:2838">
                    <v:line id="shape_0" from="963,150" to="963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7,150" to="1247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150" to="1531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5,150" to="1815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9,150" to="2099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3,150" to="2383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7,150" to="2667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1,150" to="2951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5,150" to="3235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9,150" to="3519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150" to="3803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7,150" to="4087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150" to="4371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3;top:434;width:3407;height:2272">
                    <v:line id="shape_0" from="963,434" to="4370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,718" to="4370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,1002" to="4370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,1286" to="4370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,1570" to="4370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,1854" to="4370,1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,2138" to="4370,2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,2422" to="4370,2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,2707" to="4370,2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63,2990" to="4370,2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,150" to="4370,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0;top:2645;width:576;height:101">
                  <v:line id="shape_0" from="3529,2695" to="4096,2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0,2645" to="3520,2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8,2645" to="4088,2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1;top:2351;width:84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3826"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right="3826"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right="3826"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right="3826"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right="3826"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right="3827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7480</wp:posOffset>
                </wp:positionH>
                <wp:positionV relativeFrom="paragraph">
                  <wp:posOffset>-4445</wp:posOffset>
                </wp:positionV>
                <wp:extent cx="2159635" cy="2196465"/>
                <wp:effectExtent l="3175" t="317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196360"/>
                          <a:chOff x="0" y="0"/>
                          <a:chExt cx="2159640" cy="2196360"/>
                        </a:xfrm>
                      </wpg:grpSpPr>
                      <wps:wsp>
                        <wps:cNvSpPr txBox="1"/>
                        <wps:spPr>
                          <a:xfrm>
                            <a:off x="189720" y="367200"/>
                            <a:ext cx="315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918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6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2159640"/>
                          </a:xfrm>
                        </wpg:grpSpPr>
                        <wps:wsp>
                          <wps:cNvSpPr/>
                          <wps:spPr>
                            <a:xfrm>
                              <a:off x="0" y="431640"/>
                              <a:ext cx="215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215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215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215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4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215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15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215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215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5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15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400" y="201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88200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490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1906200"/>
                            <a:ext cx="315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0"/>
                            <a:ext cx="315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18520"/>
                            <a:ext cx="1717200" cy="171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-0.35pt;width:170pt;height:172.95pt" coordorigin="6248,-7" coordsize="3400,3459">
                <v:shape id="shape_0" stroked="f" o:allowincell="f" style="position:absolute;left:6547;top:571;width:49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22;top:30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1;top:16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248;top:-7;width:3400;height:3400">
                  <v:line id="shape_0" from="6248,673" to="9648,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1693" to="9648,1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2374" to="9648,2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3054" to="9648,3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333" to="9621,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2714" to="9648,2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2034" to="9648,2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1353" to="9648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8,-7" to="6928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8,-7" to="7268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08,-7" to="7608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8,-7" to="7948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89,-7" to="8289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29,-7" to="8629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69,-7" to="8969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09,-7" to="9309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49,-7" to="9649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8,-7" to="6588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-7" to="6248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3394" to="9648,33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333" to="9648,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-7" to="6248,3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-7" to="9648,-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8,1013" to="9648,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915;top:3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39;top:1382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07;top:76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25;top:2995;width:49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-7;width:49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93;top:337;width:2703;height:270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3.2.3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ружности отмечены три точки: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3827" w:firstLine="567"/>
        <w:rPr/>
      </w:pPr>
      <w:r>
        <w:rPr>
          <w:rFonts w:cs="Times New Roman" w:ascii="Times New Roman" w:hAnsi="Times New Roman"/>
          <w:sz w:val="28"/>
          <w:szCs w:val="28"/>
        </w:rPr>
        <w:t>Отметьте на этой же окружности такую точ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567" w:right="382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лощадь четырехуголь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как   можно больше.</w:t>
      </w:r>
    </w:p>
    <w:p>
      <w:pPr>
        <w:pStyle w:val="Normal"/>
        <w:spacing w:lineRule="auto" w:line="360" w:before="0" w:after="0"/>
        <w:ind w:right="3827" w:firstLine="567"/>
        <w:rPr/>
      </w:pPr>
      <w:r>
        <w:rPr>
          <w:rFonts w:cs="Times New Roman" w:ascii="Times New Roman" w:hAnsi="Times New Roman"/>
          <w:sz w:val="28"/>
          <w:szCs w:val="28"/>
        </w:rPr>
        <w:t>Найдите площадь четырехуголь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right="382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диус окружности равен </w:t>
      </w:r>
      <w:r>
        <w:rPr>
          <w:rFonts w:cs="Times New Roman" w:ascii="Times New Roman" w:hAnsi="Times New Roman"/>
          <w:iCs/>
          <w:sz w:val="28"/>
          <w:szCs w:val="28"/>
        </w:rPr>
        <w:t>4 с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 xml:space="preserve">Сравните событи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о возможности их появл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На будущий год 15 января в Москве будет идти сне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На будущий год 15 марта в Москве будет идти сне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 На будущий год 15 мая в Москве будет идти сне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: На будущий год 15 июля в Москве будет идти сн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</w:rPr>
        <w:t xml:space="preserve"> Сравните по вероятности следующие события при двукратном бросании моне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 Оба раза выпадет ор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: Оба раза выпадет ре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 При первом и втором бросании монета упадет по-раз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3. </w:t>
      </w:r>
      <w:r>
        <w:rPr>
          <w:rFonts w:cs="Times New Roman" w:ascii="Times New Roman" w:hAnsi="Times New Roman"/>
          <w:sz w:val="28"/>
          <w:szCs w:val="28"/>
        </w:rPr>
        <w:t>Пять заводов выпускают телевизоры одинакового класса. При проведении испытаний в течение одинакового времени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35"/>
        <w:gridCol w:w="417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левизоров, проходивших испыт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левизоров, сломавшихся во время  испыта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р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б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ы продают эти телевизоры по одинаковой цене. Телевизор какого завода вы бы предпочли купить? Обоснуйте своё решени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lineRule="auto" w:line="720" w:before="0" w:after="120"/>
      <w:ind w:left="283" w:hanging="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06:00Z</dcterms:created>
  <dc:creator>Master</dc:creator>
  <dc:description/>
  <dc:language>en-US</dc:language>
  <cp:lastModifiedBy>Галия</cp:lastModifiedBy>
  <cp:lastPrinted>2015-02-07T21:17:00Z</cp:lastPrinted>
  <dcterms:modified xsi:type="dcterms:W3CDTF">2015-02-07T18:18:00Z</dcterms:modified>
  <cp:revision>3</cp:revision>
  <dc:subject/>
  <dc:title>1</dc:title>
</cp:coreProperties>
</file>