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b/>
          <w:bCs/>
        </w:rPr>
        <w:t>СЦЕНАРИЙ   НОВОГОДНЕГО   ПРАЗДНИК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Здравствуйте дорогие ребята и уважаемые гости! Я рада приветствовать вас на новогоднем балу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годня мы встретились в школе, но не для того чтобы учиться, а затем чтобы весело     </w:t>
      </w:r>
    </w:p>
    <w:p>
      <w:pPr>
        <w:pStyle w:val="Normal"/>
        <w:rPr/>
      </w:pPr>
      <w:r>
        <w:rPr/>
        <w:t xml:space="preserve">                   </w:t>
      </w:r>
      <w:r>
        <w:rPr/>
        <w:t>отпраздновать приближение новогоднего праздника. Так давайте начнем наш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ученик:</w:t>
      </w:r>
      <w:r>
        <w:rPr/>
        <w:t xml:space="preserve">               За окном ложится сне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нег пушистый, новогодний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классе – музыка и смех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тский бал у нас сего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ученик:</w:t>
      </w:r>
      <w:r>
        <w:rPr/>
        <w:t xml:space="preserve">                 Совсем немного времени пройде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вся планета встретит Новый год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годня же мы в кабинете наш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оем, повеселимся, спляшем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3 ученик: </w:t>
      </w:r>
      <w:r>
        <w:rPr/>
        <w:t xml:space="preserve">                    Что такое Новый год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то дружный хоровод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то смех ребят весел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зле всех нарядных елок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такое Новый год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м известно наперед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то дудочки и скрипк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Шутки, песни и улыб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т, кто хочет, чтоб веселы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ыл бы этот Новый год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усть сегодня вместе с нам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есню звонкую споет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вучит  песня «Русская зим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    Сегодня у нас необычный праздник –  новогодний бал. А на новогоднем балу могут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изойти неожиданные волшебные приключения.    Ведь праздник Новый год – сказочный и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гости к нам должны придти самые сказочные: Дед Мороз и Снегурочка. Давайте их позов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/ После того как ребята позовут сказочных героев, в зал входит Баба Яга.\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 Вот так всегда: « Снегурочка! Мороз!». А меня, Бабу Ягу, никто не вспомнит. А чем я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абусенька-Ягусенька хуже?! Почему меня на праздник не приглашают? Я бы такой Новый год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троила, что вы на всю жизнь запомнили бы. Ну раз все меня обижают, то вот что я придумала </w:t>
      </w:r>
    </w:p>
    <w:p>
      <w:pPr>
        <w:pStyle w:val="Normal"/>
        <w:rPr/>
      </w:pPr>
      <w:r>
        <w:rPr/>
        <w:t xml:space="preserve">                    – </w:t>
      </w:r>
      <w:r>
        <w:rPr/>
        <w:t xml:space="preserve">Снегурку и Мороза спрятать. Раз меня сюда не позвали, то им здесь делать нечего. Но если вы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гадаете мои загадки, то, ладно уж, кого-нибудь одного отпущу, а нет – на всю зиму с собо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ить оставлю. Будет мне с ними весело. Вы ведь все равно не сможете отгадать – малыши еще, 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коле плохо учитесь.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br/>
      </w:r>
      <w:r>
        <w:rPr>
          <w:b/>
          <w:bCs/>
        </w:rPr>
        <w:t>Учитель:</w:t>
      </w:r>
      <w:r>
        <w:rPr/>
        <w:t xml:space="preserve">           Глупости ты говоришь, Баба Яга. В нашем классе все ребята хорошо учатся, и никакие он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малыши, а настоящие первоклассники, которые не побоятся твоих заданий. Ведь, правда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бята?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          Ну что ж, проверим какие вы умники. Я буду читать стихи, а вы доскажите последнее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.   Встанем под елочк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 дружный хоровод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есело, весело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стретим …    </w:t>
      </w:r>
      <w:r>
        <w:rPr>
          <w:i/>
          <w:iCs/>
        </w:rPr>
        <w:t>Новый год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  Щиплет щек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Щиплет нос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о не страшен нам…   </w:t>
      </w:r>
      <w:r>
        <w:rPr>
          <w:i/>
          <w:iCs/>
        </w:rPr>
        <w:t>мороз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.   Снег с березы повалился,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 Андрюшку комом – хлоп!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з Андрюшки получилс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мечательный…   </w:t>
      </w:r>
      <w:r>
        <w:rPr>
          <w:i/>
          <w:iCs/>
        </w:rPr>
        <w:t>сугроб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  Стали звездочки кружиться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али на землю ложитьс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т, не звезды, а пушинк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Не пушинки, а …   </w:t>
      </w:r>
      <w:r>
        <w:rPr>
          <w:i/>
          <w:iCs/>
        </w:rPr>
        <w:t>снежин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Баба Яга:   </w:t>
      </w:r>
      <w:r>
        <w:rPr/>
        <w:t xml:space="preserve">        Вот какие вредные ребята – все мои загадки отгад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        Да, Баба Яга, хочешь, не хочешь, а надо тебе отдавать  Снегурочку и Дедушку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       Всех сразу не отдам. Забирайте девчонку, а дед с подарками у меня останется</w:t>
      </w:r>
      <w:r>
        <w:rPr>
          <w:i/>
          <w:iCs/>
        </w:rPr>
        <w:t xml:space="preserve">. \ Колдует и на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Сцену выбегает Снегурочка.\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Снегурочка:  </w:t>
      </w:r>
      <w:r>
        <w:rPr/>
        <w:t xml:space="preserve">    Здравствуйте, ребята! Спасибо, что освободили меня. Без вашей помощи не пришла бы я на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овогодний праздник. Только надо теперь и дедушку моего выручать. А то Новый год без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его  не наступит! </w:t>
      </w:r>
    </w:p>
    <w:p>
      <w:pPr>
        <w:pStyle w:val="Normal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\ к Бабе Яге\  </w:t>
      </w:r>
      <w:r>
        <w:rPr/>
        <w:t xml:space="preserve"> Придумывай, Баба Яга, новое задание. Ученики 1А обязательно с ним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равятся. Верно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          Да у меня уже готово самое трудное задание. Этого уж вы точно не сумеете. Нужно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нцевать какой–нибудь танец, да не простой, а новогодний и развеселить меня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</w:rPr>
        <w:t xml:space="preserve">Учитель:    </w:t>
      </w:r>
      <w:r>
        <w:rPr/>
        <w:t xml:space="preserve">       Вот уж не угадала ты с заданием. Ведь мы ждали Снегурочку и приготовили ей сюрприз -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тихотворения про ее сестренок-снежинок и танец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  <w:bCs/>
        </w:rPr>
        <w:t>4 ученик:</w:t>
      </w:r>
      <w:r>
        <w:rPr/>
        <w:t xml:space="preserve">                          Вот повеял ветерок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лодом пахнуло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ловно бабушка-зим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укавом махнул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етели с высот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елые пушинк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деревья и куст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ыплются снежи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 ученик</w:t>
      </w:r>
      <w:r>
        <w:rPr/>
        <w:t>:                    Опустились легкие снежин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лесные тайные тропин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темные лесные угол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высокий берег у ре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рыгивали, спрыгивали стай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пустые нивы и лужай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тогда в притихшие до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ерез окна глянула зи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 ученик:</w:t>
      </w:r>
      <w:r>
        <w:rPr/>
        <w:t xml:space="preserve">                     К нам снежинки прилетели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чки матушки-метел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ановитесь в круг, сестрич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кружитесь, словно птич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усть ваш снежный хоровод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нам приблизит Новый год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\ Танец снежинок.\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 танце звучит стихотворение:   </w:t>
      </w:r>
      <w:r>
        <w:rPr/>
        <w:t xml:space="preserve">          Мы белые снежинки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Летим, летим, летим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орожки и тропинки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ы все запорошим.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анцуем над полями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едем свой хоровод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да, не знаем сами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с ветер понес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       Отдавай, Баба Яга, моего дедушку. Справились с твоим заданием ребята – как чудес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анце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          Э, нет! Это только половина задания. А как вы меня веселить бу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  </w:t>
      </w:r>
      <w:r>
        <w:rPr/>
        <w:t xml:space="preserve">       А мы с ребятами проведем конкурсы – вот уж где веселье!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КОНКУРСЫ:</w:t>
      </w:r>
      <w:r>
        <w:rPr/>
        <w:t xml:space="preserve"> 1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.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.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\ После проведения конкурсов Баба Яга прячется за ширму.\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         Что-то ты, Снегурочка, совсем загрустила. Разве не весело теб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       Очень весело.                     А все-таки, ребята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ез Дедушки Мороз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</w:t>
      </w:r>
      <w:r>
        <w:rPr/>
        <w:t>Снежинки не летят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ез Дедушки Мороз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зоры не блестят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ез Дедушки Мороз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елки не горят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нету без Мороз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еселья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        Мы тоже его очень любим и скучаем. Вот, послушай, какие ребята стихотворения выучили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 Дедушку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 ученик:</w:t>
      </w:r>
      <w:r>
        <w:rPr/>
        <w:t xml:space="preserve">                                     У него румянец яркий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орода, как белый мех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нтересные подарк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товил он для все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8 ученик:</w:t>
      </w:r>
      <w:r>
        <w:rPr/>
        <w:t xml:space="preserve">                                     С Новым годом поздравля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лку пышную зажжет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бятишек забавля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станет с ними в хоров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9 ученик:</w:t>
      </w:r>
      <w:r>
        <w:rPr/>
        <w:t xml:space="preserve">                                    Дружно мы его встречае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ы большие с ним друзь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о поить горячим ча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стя этого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   Спасибо, ребята, за стихи, только мне еще грустнее стало. Все думаю, как там де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        Да что же мы грустим. Мы же сумели развеселить Бабу Ягу. Пусть она свое слово держит. Да</w:t>
      </w:r>
    </w:p>
    <w:p>
      <w:pPr>
        <w:pStyle w:val="Normal"/>
        <w:rPr/>
      </w:pPr>
      <w:r>
        <w:rPr/>
        <w:t xml:space="preserve">                          </w:t>
      </w:r>
      <w:r>
        <w:rPr/>
        <w:t>только где она? Ну-ка выходи, обманщица. Почему ты Деда Мороза до сих пор не верну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/>
        <w:t>Мне стыдно. Не такая уж я и плохая. Просто мне очень скучно было, а я так хотел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 вам в гости придти. Ведь никто меня бабусю, старую Ягусю, не пожалеет… Ни внучка, </w:t>
      </w:r>
    </w:p>
    <w:p>
      <w:pPr>
        <w:pStyle w:val="Normal"/>
        <w:rPr/>
      </w:pPr>
      <w:r>
        <w:rPr/>
        <w:t xml:space="preserve">                </w:t>
      </w:r>
      <w:r>
        <w:rPr/>
        <w:t>ни внучки нету. Никто конфеткой не угостит. А я их очень люблю! Из-за них, проклятых,</w:t>
      </w:r>
    </w:p>
    <w:p>
      <w:pPr>
        <w:pStyle w:val="Normal"/>
        <w:rPr/>
      </w:pPr>
      <w:r>
        <w:rPr/>
        <w:t xml:space="preserve">               </w:t>
      </w:r>
      <w:r>
        <w:rPr/>
        <w:t>еще 300 лет назад все зубы выпали. Не оставляйте сироту без сладкого! А я вам Деда Мороза в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 </w:t>
      </w:r>
      <w:r>
        <w:rPr/>
        <w:t xml:space="preserve">    Ну что, ребята, простим Бабу Яг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\ Баба Яга колдует и появляется Дед Мороз.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        Здравствуйте, дети, здравствуйте, гости!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лько лиц кругом знакомых,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лько здесь друзей моих!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рошо мне здесь, как дома,</w:t>
      </w:r>
    </w:p>
    <w:p>
      <w:pPr>
        <w:pStyle w:val="Normal"/>
        <w:rPr/>
      </w:pPr>
      <w:r>
        <w:rPr/>
        <w:t xml:space="preserve">                            </w:t>
      </w:r>
      <w:r>
        <w:rPr/>
        <w:t>Возле елочек своих.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друзья мои собрались</w:t>
      </w:r>
    </w:p>
    <w:p>
      <w:pPr>
        <w:pStyle w:val="Normal"/>
        <w:rPr/>
      </w:pPr>
      <w:r>
        <w:rPr/>
        <w:t xml:space="preserve">                            </w:t>
      </w:r>
      <w:r>
        <w:rPr/>
        <w:t>В новогодний светлый час,</w:t>
      </w:r>
    </w:p>
    <w:p>
      <w:pPr>
        <w:pStyle w:val="Normal"/>
        <w:rPr/>
      </w:pPr>
      <w:r>
        <w:rPr/>
        <w:t xml:space="preserve">                            </w:t>
      </w:r>
      <w:r>
        <w:rPr/>
        <w:t>Целый год мы не встречались,</w:t>
      </w:r>
    </w:p>
    <w:p>
      <w:pPr>
        <w:pStyle w:val="Normal"/>
        <w:rPr/>
      </w:pPr>
      <w:r>
        <w:rPr/>
        <w:t xml:space="preserve">                            </w:t>
      </w:r>
      <w:r>
        <w:rPr/>
        <w:t>Я соскучился без вас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сех бы обнял вас сегодня, </w:t>
      </w:r>
    </w:p>
    <w:p>
      <w:pPr>
        <w:pStyle w:val="Normal"/>
        <w:rPr/>
      </w:pPr>
      <w:r>
        <w:rPr/>
        <w:t xml:space="preserve">                            </w:t>
      </w:r>
      <w:r>
        <w:rPr/>
        <w:t>Да не хватит рук моих,</w:t>
      </w:r>
    </w:p>
    <w:p>
      <w:pPr>
        <w:pStyle w:val="Normal"/>
        <w:rPr/>
      </w:pPr>
      <w:r>
        <w:rPr/>
        <w:t xml:space="preserve">                            </w:t>
      </w:r>
      <w:r>
        <w:rPr/>
        <w:t>К славной елке новогодней</w:t>
      </w:r>
    </w:p>
    <w:p>
      <w:pPr>
        <w:pStyle w:val="Normal"/>
        <w:rPr/>
      </w:pPr>
      <w:r>
        <w:rPr/>
        <w:t xml:space="preserve">                            </w:t>
      </w:r>
      <w:r>
        <w:rPr/>
        <w:t>Я зову друзей своих!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елочка-то у вас какая! Просто загляденье! У меня  в лесу таких красавиц нет. Может и стишки про елочку знаете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          Конечно, дедушка. И стихи 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 ученик:</w:t>
      </w:r>
      <w:r>
        <w:rPr/>
        <w:t xml:space="preserve">                         Гостья к нам пришла с опушки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елена, хоть не лягушка.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не Мишка косолапый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ть ее мохнаты лапы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швея она, не ежи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ть на ежика похожа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11 ученик:</w:t>
      </w:r>
      <w:r>
        <w:rPr/>
        <w:t xml:space="preserve">                        Кто пушист, хоть не цыпленок, 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лжен знать любой ребенок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гадаться очень просто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то пришел к нам нынче в гости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>12 ученик:</w:t>
      </w:r>
      <w:r>
        <w:rPr/>
        <w:t xml:space="preserve">                        Вот она, елочка наш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блеске лучистых огней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жется, всех она краш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х зеленей и пышней!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13 ученик:   </w:t>
      </w:r>
      <w:r>
        <w:rPr/>
        <w:t xml:space="preserve">                               Горит огнями елочк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 нею тени сини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лючие иголочки блестят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веркают инее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грушки разноцветные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на для нас развесила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все глядят на елочку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всем сегодня весе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4 ученик:</w:t>
      </w:r>
      <w:r>
        <w:rPr/>
        <w:t xml:space="preserve">                                Этот день мы ждали долго,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е видались целый го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певай, звени под елко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годний хоровод!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15 ученик:</w:t>
      </w:r>
      <w:r>
        <w:rPr/>
        <w:t xml:space="preserve">                                Елка хочет Новый год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третить вместе с нам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им-водим хоровод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 ее ветв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>\ Хоровод. Песня « В лесу родилась елочка». В хоровод берут и Бабу Ягу.\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Дед Мороз: </w:t>
      </w:r>
      <w:r>
        <w:rPr/>
        <w:t xml:space="preserve">     Молодцы, ребята, порадовали старика и песнями, и танцами, и тем, что Бабу Ягу  простили.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она у себя в лесу увидит, а у вас, я знаю, еще стихи и танцы при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 ученик:  </w:t>
      </w:r>
      <w:r>
        <w:rPr/>
        <w:t xml:space="preserve">                        Пригласил на танец Жучк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рессированный Барбос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о Снегурочкой под ручку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яшет Дедушка Мороз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яшут лампочки на елке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хлопушки, и флажк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ьют чечетку у метел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олстяки-снеговики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17 ученик:</w:t>
      </w:r>
      <w:r>
        <w:rPr/>
        <w:t xml:space="preserve">                              И в аквариуме рыбк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оже водят хоровод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сюду кружатся улыбк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тому что Новый год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18 ученик:</w:t>
      </w:r>
      <w:r>
        <w:rPr/>
        <w:t xml:space="preserve">                                   Ну-ка, шире, шире круг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ыходи смелее, друг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еселей в ладоши хлопай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 жалей сегодня рук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ы под елочкой плясат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ожем целых три час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И нисколько не устанем – вот какие чуде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\ Танец « Ледка - Енька». \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     Ребята, а что вы любите в новогодний праздник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 ученик:</w:t>
      </w:r>
      <w:r>
        <w:rPr/>
        <w:t xml:space="preserve">                              Новогодние подарки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ы их ждали целый год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Что лежит в пакете ярком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рдце радостно замрет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Что там? Кукла или мишк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ожет мячик или книж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0 ученик:   </w:t>
      </w:r>
      <w:r>
        <w:rPr/>
        <w:t xml:space="preserve">                            Может там лежит машина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о ней давно мечтал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узов, руль, большие шины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стоящий самосва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1 ученик:   </w:t>
      </w:r>
      <w:r>
        <w:rPr/>
        <w:t xml:space="preserve">                            Новогодние подар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д Мороз мне принесе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зверну пакетик яркий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ак люблю я Новый год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 xml:space="preserve"> </w:t>
      </w:r>
      <w:r>
        <w:rPr>
          <w:i/>
          <w:iCs/>
        </w:rPr>
        <w:t>\ Песня «Бум, бум, бум…»\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2 ученик:  </w:t>
      </w:r>
      <w:r>
        <w:rPr/>
        <w:t xml:space="preserve">                      Наступает Новый год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он людям принесет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 каждого, кто трудится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то честен, добр и смел,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ускай желанье сбудется,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его б он ни хо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3 ученик: </w:t>
      </w:r>
      <w:r>
        <w:rPr/>
        <w:t xml:space="preserve">                      Лесом частым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лем вьюжным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имний праздник к нам иде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ак давайте скажем дружно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Здравствуй, здравствуй, Новый г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       Молодцы, ребята! Какой замечательный праздник нам показали! Повеселили ста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   </w:t>
      </w:r>
      <w:r>
        <w:rPr/>
        <w:t xml:space="preserve">  Дедушка, а чем же </w:t>
      </w:r>
      <w:r>
        <w:rPr>
          <w:b/>
          <w:u w:val="single"/>
        </w:rPr>
        <w:t>нам</w:t>
      </w:r>
      <w:r>
        <w:rPr/>
        <w:t xml:space="preserve"> ребят порад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:       </w:t>
      </w:r>
      <w:r>
        <w:rPr/>
        <w:t xml:space="preserve">     Я, например, тоже могу выступить: показать как филин ночью кричит, Водяной на болот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рчит и как лешие народ в лесу пу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 </w:t>
      </w:r>
      <w:r>
        <w:rPr/>
        <w:t xml:space="preserve">   Это ты так порадовать детей хочешь? Да так только напугать можно! Хорош подароч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:    </w:t>
      </w:r>
      <w:r>
        <w:rPr/>
        <w:t xml:space="preserve">       Да ведь это от души! А больше я ничего не у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      Ничего, Баба Яга, мы тебя научим, как ребят веселить, а не пугать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 </w:t>
      </w:r>
      <w:r>
        <w:rPr>
          <w:i/>
        </w:rPr>
        <w:t xml:space="preserve">/ к детям /  </w:t>
      </w:r>
      <w:r>
        <w:rPr/>
        <w:t xml:space="preserve">Ребята! Я знаю, что в этом году вы пошли в школу. Знаю, что очень стараетесь </w:t>
      </w:r>
    </w:p>
    <w:p>
      <w:pPr>
        <w:pStyle w:val="Normal"/>
        <w:rPr/>
      </w:pPr>
      <w:r>
        <w:rPr/>
        <w:t xml:space="preserve">                           </w:t>
      </w:r>
      <w:r>
        <w:rPr/>
        <w:t>учиться хорошо. За ваше старание и хорошее поведение привезли мы вам подарки.</w:t>
      </w:r>
    </w:p>
    <w:p>
      <w:pPr>
        <w:pStyle w:val="Normal"/>
        <w:rPr/>
      </w:pPr>
      <w:r>
        <w:rPr/>
        <w:t xml:space="preserve">                           </w:t>
      </w:r>
      <w:r>
        <w:rPr/>
        <w:t>Снегурочка! Баба Яга! Давайте поздравим ребят с наступающим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 xml:space="preserve">          Мы вас, дети, поздравляе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частья вам, добра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Баба Яга:     </w:t>
      </w:r>
      <w:r>
        <w:rPr/>
        <w:t xml:space="preserve">             Чтоб росли вы и умнел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селились, песни пе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ед Мороз:   </w:t>
      </w:r>
      <w:r>
        <w:rPr/>
        <w:t xml:space="preserve">            Пусть звучит ваш звонкий смех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здравляем всех, всех, все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\ Дед Мороз, Снегурочка, Баба Яга вручают детям подарки 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ед Мороз:    </w:t>
      </w:r>
      <w:r>
        <w:rPr/>
        <w:t xml:space="preserve">   А теперь, мы торопимся, нам надо с внучкой в другие школы успеть. Пойдем и ты с нам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Баба Яга, что тебе в тёмном лесу сидеть, лучше будешь ребятам на празднике загад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гадывать. 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       До встречи в следующе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/>
        <w:t xml:space="preserve">          Счастливых вам каникул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2:00Z</dcterms:created>
  <dc:creator>Admin</dc:creator>
  <dc:description/>
  <cp:keywords/>
  <dc:language>en-US</dc:language>
  <cp:lastModifiedBy>Admin</cp:lastModifiedBy>
  <dcterms:modified xsi:type="dcterms:W3CDTF">2015-11-08T17:19:00Z</dcterms:modified>
  <cp:revision>3</cp:revision>
  <dc:subject/>
  <dc:title/>
</cp:coreProperties>
</file>