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ая работа по математике, 10 класс 2014г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вариан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Найдите значение выражения   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9065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2" r="-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Найдите значение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43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если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0492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30" r="-2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   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lang w:val="en-US"/>
              </w:rPr>
              <w:t>Решите уравнение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14425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Решите уравнение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647825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46" r="-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Решите уравнение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144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lang w:val="en-US"/>
              </w:rPr>
              <w:t xml:space="preserve">Решите </w:t>
            </w:r>
            <w:r>
              <w:rPr/>
              <w:t>неравенство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715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В треугольнике АВС АС = ВС, АВ = 40,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Найдите высоту СН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/>
              </w:rPr>
              <w:t>В треугольнике АВС  ВС = 15, АВ = 17, АС = 8. Найдите радиус окружности, вписанной в треугольник АВС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/>
              </w:rPr>
              <w:t>В прямоугольном параллелепипеде АВС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>А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В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С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  АС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= 5, ВВ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 А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62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 Найдите длину ребра С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Решите уравнение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859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Укажите корни, принадлежащие отрезку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76250" cy="276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Решите неравенство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28775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сота правильной четырехугольной пирамиды равна 12, а сторона основания равна 8. Найдите тангенс угла между плоскостью боковой грани и плоскостью основания пирамиды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Решите уравнение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84785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Решите неравенство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4302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Решите уравнение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85875" cy="266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Укажите корни, принадлежащие отрезку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95300" cy="276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130" r="-7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/>
              </w:rPr>
              <w:t>Дана прямая призма АВС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>А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В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С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. Основание призмы – ромб со стороной 4 и острым углом 6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  Высота призмы равна 5. Найдите угол между плоскостью АС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В и плоскостью АВ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Решите неравенство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6215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Дан треугольник АВС со сторонами АВ = 17, АС = 25 и ВС = 28.  На стороне ВС взята точка М, причем АМ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52425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Найдите площадь треугольника АМВ.</w:t>
            </w:r>
            <w:r>
              <w:rPr/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вариан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Найдите значение выражения   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457325" cy="295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Найдите значение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если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0" cy="2762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 xml:space="preserve">   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lang w:val="en-US"/>
              </w:rPr>
              <w:t>Решите уравнение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114425" cy="31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Решите уравнение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24025" cy="2476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Решите уравнение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lang w:val="en-US"/>
              </w:rPr>
              <w:t xml:space="preserve">Решите </w:t>
            </w:r>
            <w:r>
              <w:rPr/>
              <w:t>неравенство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7157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В треугольнике АВС АС = ВС, АВ = 10,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38175" cy="266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 Найдите высоту СН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/>
              </w:rPr>
              <w:t>В треугольнике АВС  ВС = 12, АВ = 13, АС = 5. Найдите радиус окружности, вписанной в треугольник АВС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/>
              </w:rPr>
              <w:t>В прямоугольном параллелепипеде   АВС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>А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В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С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>В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622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     АА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 xml:space="preserve"> 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  А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=3.    Найдите длину ребра С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Решите уравнение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85925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Укажите корни, принадлежащие отрезку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Решите неравенство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52575" cy="209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Высота правильной треугольной пирамиды равна 15, а сторона основания равн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47650" cy="209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. Найдите тангенс угла между плоскостью боковой грани и плоскостью основания пирамиды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Решите уравнение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7165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Решите неравенство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66825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Решите уравнение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285875" cy="2571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Укажите корни, принадлежащие отрезку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95300" cy="2762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3" t="-130" r="-7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Times New Roman"/>
              </w:rPr>
              <w:t>Дана прямая призма АВС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>А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В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С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. Основание призмы – ромб со стороной 8 и острым углом 45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  Высота призмы равна 6. Найдите угол между плоскостью АС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eastAsia="Times New Roman"/>
              </w:rPr>
              <w:t>В и плоскостью АВ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 xml:space="preserve">Решите неравенство   2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019300" cy="257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40" r="-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/>
            </w:pPr>
            <w:r>
              <w:rPr/>
              <w:t>Дан треугольник АВС со сторонами АВ = 34, АС = 65 и ВС = 93.  На стороне ВС взята точка М, причем АМ = 20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Найдите площадь треугольника АМВ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964" w:right="96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58:00Z</dcterms:created>
  <dc:creator>Ирина Зазуля</dc:creator>
  <dc:description/>
  <cp:keywords>Математика 10</cp:keywords>
  <dc:language>en-US</dc:language>
  <cp:lastModifiedBy>лоапдлывомдпвыо</cp:lastModifiedBy>
  <dcterms:modified xsi:type="dcterms:W3CDTF">2015-11-08T18:58:00Z</dcterms:modified>
  <cp:revision>3</cp:revision>
  <dc:subject/>
  <dc:title/>
</cp:coreProperties>
</file>