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шения показательных уравнений и неравен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азуля Ири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 школа №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ить  теоретические знания методов  решения показательных уравнений и неравенств на основе свойств показательной функ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решения показательных  уравнений и неравенст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ой деятельности, математической речи, потребности к самообразованию, умения находить наиболее рациональный способ решения; развивать практические навыки правильно формулировать и излагать мысл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; чувства ответственности; грамотности речи, аккуратности. Развивать познавательный интерес к предмету, умение не растеряться в проблем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, способствует формированию у обучающихся универсальных учебных действий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оложительного отношения к учению, желание приобретать новые  и совершенствовать имеющиеся зн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контролировать и оценивать свои действия, вносить соответствующие коррективы в их выполнени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развитие учебно-познавательного интереса к новому учебному материалу и способам решения нов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лассная доска, мультимедийная  уста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Обобщение и систематизация зн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, используемые на уро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обучения в сотрудничестве, индивидуально-групповая технолог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урок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(2мин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урок (мотивация учебной проблемы)(3 мин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знаний – тест (7мин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теории - « Лотерея»-(7 мин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ов решения уравнений и неравенств. Работа в группе (15 м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текстной задачи с практическим применением(6 мин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казательной функции в природе и технике –сообщение учащихся(3 мин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(3 м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слайде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Метод решения хорош, если с  самого начала мы можем предвидеть -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подтвердить это, - что, следуя этому методу, мы достигли цел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ейбни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эпигра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какова тема нашего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лайде2</w:t>
      </w:r>
      <w:r>
        <w:rPr>
          <w:rFonts w:cs="Times New Roman" w:ascii="Times New Roman" w:hAnsi="Times New Roman"/>
          <w:b/>
          <w:sz w:val="24"/>
          <w:szCs w:val="24"/>
        </w:rPr>
        <w:t>) « Методы решения показательных уравнений и неравенст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чать урок я хотела бы небольшой притч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Однажды молодой человек пришел к мудрецу. Каждый день по 5 раз   я произношу фразу : « Я принимаю радость в мою жизнь» Но радости в моей жизни нет. Мудрец  положил  перед собой  ложку,  свечу и кружку  и попросил : « Назови , что ты выбираешь из них» -« Ложку»,-ответил юноша .Произнеси это 5 раз. « Я выбираю ложку» -послушно произнес юноша 5 раз. « Вот видишь,»- сказал  мудрец , повторяй хоть миллион раз  в день , она  не станет твоей. Надо…. Что же надо? Протянуть руку и взять ложку. </w:t>
      </w:r>
      <w:r>
        <w:rPr>
          <w:rFonts w:cs="Times New Roman" w:ascii="Times New Roman" w:hAnsi="Times New Roman"/>
          <w:b/>
          <w:sz w:val="24"/>
          <w:szCs w:val="24"/>
        </w:rPr>
        <w:t>Вот и вам  сегодня надо взять свои знания  применить и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чнем мы с небольшого 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ерно решите все задания, то у вас получится имя великого уче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1  Вы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,5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1     р)6    э)1,5    м)2/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2 Слайд (4)  На каком рисунке изображен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6185" cy="1372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0" t="52214" r="61552" b="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4605" cy="14389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55" t="1727" r="2484" b="5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5560" cy="14541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68" t="2037" r="2150" b="5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3655" cy="13049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74" t="5906" r="54050" b="6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прос 3  Слайд (5) Решить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6           л)-6      Р)2     Т)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4 Слайд(6)  Найти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-∞;+∞)   О) (2;+∞)    А)(-∞;2)   Т)(0;+∞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5 Слайд(7) Найти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[-2;+∞)   Р)(-2;+∞) И)(0;+∞) К)(-∞;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ста. Слайд(8)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йлер Леонард.  - </w:t>
      </w:r>
      <w:r>
        <w:rPr>
          <w:rFonts w:cs="Times New Roman" w:ascii="Times New Roman" w:hAnsi="Times New Roman"/>
          <w:sz w:val="24"/>
          <w:szCs w:val="24"/>
        </w:rPr>
        <w:t>Историческая справка на слай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де мы встречались с его цитатой? - Она  в начале параграфа  относительно показательной функции. « Некоторые наиболее часто встречающиеся виды трансцендентных функций, прежде   всего показательные  открывают  доступ ко многим исследованиям»……Мы вернемся к этой цитате в процессе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верим  свои знания по свойствам показательной функции. Сделаем мы это следующим образом . Сегодня  у нас 6 команд .Каждой нужно ответить на 1 вопрос .  « Лотерея» Кто будет отвечать –решит  руководитель группы. Он же в конце урока поставит вам оценки.  Нужно выбрать № вопрос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15430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32" t="17131" r="45421" b="3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ение показательной фун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график показательной функции, при  0&lt;   а &lt;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ая точка показательной  фун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чения показательной функ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=-3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войство функции  используется при решении простейших показательных неравенст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упер вопрос  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= 5-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9) портрет М.В. Ломонос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Говорил: « Теория без практики мертва и бесплодна ,практика без теории невозможна и пагубна.  Для теории  нужны знания , для практики сверх того, и умении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оявим свои умения при определении методов  решении различных показательных уравнений и неравен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эпиграф нашего  урока, что такое мето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-</w:t>
      </w:r>
      <w:r>
        <w:rPr>
          <w:rFonts w:cs="Times New Roman" w:ascii="Times New Roman" w:hAnsi="Times New Roman"/>
          <w:sz w:val="24"/>
          <w:szCs w:val="24"/>
        </w:rPr>
        <w:t>систематизированная совокупность шагов, действия которых необходимо предпринять, чтобы решить определенную задачу, а с точки зрения математики - синоним способа, алгорит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получают карточку с 7 уравнениями и неравенствами. Нужно определить метод и способ решения. Проговорить в группе и способ реш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вынесения общего множителя за скоб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вынесения общего множител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к одному основан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на один и тот же множит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приведение к одному основанию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метод замены перемен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левой и правой части на 1  и тот же множитель(однородное уравн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отерея» Группа выбирает №.  Отвечающего,  назначает руководитель группы. Ученик называет метод и алгоритм решения.  После чего по одному ученику  идут решать к доскам уравнения или неравенства. Остальные работают в группе  и проверяют решения все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а на слайде (10)« Изучение  математики  без  должной связи с жизнь, без наглядности мешает развитию логического мышления , снижает  уровень математической подготовки…. Маркушевич А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 на слай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ексе́й Ива́нович Маркуше́вич</w:t>
      </w:r>
      <w:r>
        <w:rPr>
          <w:rFonts w:cs="Times New Roman" w:ascii="Times New Roman" w:hAnsi="Times New Roman"/>
          <w:sz w:val="24"/>
          <w:szCs w:val="24"/>
        </w:rPr>
        <w:t> (20 марта 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 апреля</w:t>
        </w:r>
      </w:hyperlink>
      <w:r>
        <w:rPr>
          <w:rFonts w:cs="Times New Roman" w:ascii="Times New Roman" w:hAnsi="Times New Roman"/>
          <w:sz w:val="24"/>
          <w:szCs w:val="24"/>
        </w:rPr>
        <w:t>)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08</w:t>
        </w:r>
      </w:hyperlink>
      <w:r>
        <w:rPr>
          <w:rFonts w:cs="Times New Roman" w:ascii="Times New Roman" w:hAnsi="Times New Roman"/>
          <w:sz w:val="24"/>
          <w:szCs w:val="24"/>
        </w:rPr>
        <w:t>, 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етский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тематик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дагог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ниговед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тор физико-математических наук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4</w:t>
        </w:r>
      </w:hyperlink>
      <w:r>
        <w:rPr>
          <w:rFonts w:cs="Times New Roman" w:ascii="Times New Roman" w:hAnsi="Times New Roman"/>
          <w:sz w:val="24"/>
          <w:szCs w:val="24"/>
        </w:rPr>
        <w:t>),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фессор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6</w:t>
        </w:r>
      </w:hyperlink>
      <w:r>
        <w:rPr>
          <w:rFonts w:cs="Times New Roman" w:ascii="Times New Roman" w:hAnsi="Times New Roman"/>
          <w:sz w:val="24"/>
          <w:szCs w:val="24"/>
        </w:rPr>
        <w:t>), действительный член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0</w:t>
        </w:r>
      </w:hyperlink>
      <w:r>
        <w:rPr>
          <w:rFonts w:cs="Times New Roman" w:ascii="Times New Roman" w:hAnsi="Times New Roman"/>
          <w:sz w:val="24"/>
          <w:szCs w:val="24"/>
        </w:rPr>
        <w:t>), вице-президент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0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4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7</w:t>
        </w:r>
      </w:hyperlink>
      <w:r>
        <w:rPr>
          <w:rFonts w:cs="Times New Roman" w:ascii="Times New Roman" w:hAnsi="Times New Roman"/>
          <w:sz w:val="24"/>
          <w:szCs w:val="24"/>
        </w:rPr>
        <w:t>)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адемии педагогических наук РСФСР</w:t>
        </w:r>
      </w:hyperlink>
      <w:r>
        <w:rPr>
          <w:rFonts w:cs="Times New Roman" w:ascii="Times New Roman" w:hAnsi="Times New Roman"/>
          <w:sz w:val="24"/>
          <w:szCs w:val="24"/>
        </w:rPr>
        <w:t>, действительный член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7</w:t>
        </w:r>
      </w:hyperlink>
      <w:r>
        <w:rPr>
          <w:rFonts w:cs="Times New Roman" w:ascii="Times New Roman" w:hAnsi="Times New Roman"/>
          <w:sz w:val="24"/>
          <w:szCs w:val="24"/>
        </w:rPr>
        <w:t>), вице-президент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7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75</w:t>
        </w:r>
      </w:hyperlink>
      <w:r>
        <w:rPr>
          <w:rFonts w:cs="Times New Roman" w:ascii="Times New Roman" w:hAnsi="Times New Roman"/>
          <w:sz w:val="24"/>
          <w:szCs w:val="24"/>
        </w:rPr>
        <w:t>)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адемии педагогических наук СССР</w:t>
        </w:r>
      </w:hyperlink>
      <w:r>
        <w:rPr>
          <w:rFonts w:cs="Times New Roman" w:ascii="Times New Roman" w:hAnsi="Times New Roman"/>
          <w:sz w:val="24"/>
          <w:szCs w:val="24"/>
        </w:rPr>
        <w:t>; заместитель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стра просвещения РСФСР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8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 по теории функций, педагогике и методике преподавания математики,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рии науки</w:t>
        </w:r>
      </w:hyperlink>
      <w:r>
        <w:rPr>
          <w:rFonts w:cs="Times New Roman" w:ascii="Times New Roman" w:hAnsi="Times New Roman"/>
          <w:sz w:val="24"/>
          <w:szCs w:val="24"/>
        </w:rPr>
        <w:t>. Автор многочисленных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учно-популярных работ</w:t>
        </w:r>
      </w:hyperlink>
      <w:r>
        <w:rPr>
          <w:rFonts w:cs="Times New Roman" w:ascii="Times New Roman" w:hAnsi="Times New Roman"/>
          <w:sz w:val="24"/>
          <w:szCs w:val="24"/>
        </w:rPr>
        <w:t> по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мы с   вами знакомились с применением показательной функции в науке и технике, в частности  рассматривали распад радиоактивного ве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познакомимся  с задачей ЕГЭ В12 практическ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27991) из банка ЕГЭ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распада радиоактивного изотопа его масса уменьшается по закон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735" cy="2317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56" r="-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11557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мг) — начальная масса изотоп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90" cy="1155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0" t="-312" r="-37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мин.) — время, прошедшее от начального момента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мин)- период полураспада. В начальный момент времени масса изотоп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70" cy="1524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мг. Период его полураспа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095" cy="1403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257" r="-7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мин.  Через сколько минут масса изотопа будет равна 5 мг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Решени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существляется с помощью презентации. На слай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сводится к решению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=5 при заданных значениях пара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40мГ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0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С помощью чего мы решили задачу?– С помощью показательного урав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можно проверить на слайде.</w:t>
      </w:r>
      <w:r>
        <w:rPr>
          <w:rFonts w:cs="Times New Roman" w:ascii="Times New Roman" w:hAnsi="Times New Roman"/>
          <w:position w:val="-1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 продолжим  выступление учащихся   о применение показательной функции в окружающи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учитель подводит ито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тоды решения показательных уравнений и неравен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ение  оценок  группам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ru.wikipedia.org/wiki/2_&#1072;&#1087;&#1088;&#1077;&#1083;&#1103;" TargetMode="External"/><Relationship Id="rId8" Type="http://schemas.openxmlformats.org/officeDocument/2006/relationships/hyperlink" Target="http://ru.wikipedia.org/wiki/1908_&#1075;&#1086;&#1076;" TargetMode="External"/><Relationship Id="rId9" Type="http://schemas.openxmlformats.org/officeDocument/2006/relationships/hyperlink" Target="http://ru.wikipedia.org/wiki/&#1057;&#1057;&#1057;&#1056;" TargetMode="External"/><Relationship Id="rId10" Type="http://schemas.openxmlformats.org/officeDocument/2006/relationships/hyperlink" Target="http://ru.wikipedia.org/wiki/&#1052;&#1072;&#1090;&#1077;&#1084;&#1072;&#1090;&#1080;&#1082;&#1072;" TargetMode="External"/><Relationship Id="rId11" Type="http://schemas.openxmlformats.org/officeDocument/2006/relationships/hyperlink" Target="http://ru.wikipedia.org/wiki/&#1055;&#1077;&#1076;&#1072;&#1075;&#1086;&#1075;" TargetMode="External"/><Relationship Id="rId12" Type="http://schemas.openxmlformats.org/officeDocument/2006/relationships/hyperlink" Target="http://ru.wikipedia.org/wiki/&#1050;&#1085;&#1080;&#1075;&#1086;&#1074;&#1077;&#1076;&#1077;&#1085;&#1080;&#1077;" TargetMode="External"/><Relationship Id="rId13" Type="http://schemas.openxmlformats.org/officeDocument/2006/relationships/hyperlink" Target="http://ru.wikipedia.org/wiki/&#1044;&#1086;&#1082;&#1090;&#1086;&#1088;_&#1092;&#1080;&#1079;&#1080;&#1082;&#1086;-&#1084;&#1072;&#1090;&#1077;&#1084;&#1072;&#1090;&#1080;&#1095;&#1077;&#1089;&#1082;&#1080;&#1093;_&#1085;&#1072;&#1091;&#1082;" TargetMode="External"/><Relationship Id="rId14" Type="http://schemas.openxmlformats.org/officeDocument/2006/relationships/hyperlink" Target="http://ru.wikipedia.org/wiki/1944" TargetMode="External"/><Relationship Id="rId15" Type="http://schemas.openxmlformats.org/officeDocument/2006/relationships/hyperlink" Target="http://ru.wikipedia.org/wiki/&#1055;&#1088;&#1086;&#1092;&#1077;&#1089;&#1089;&#1086;&#1088;" TargetMode="External"/><Relationship Id="rId16" Type="http://schemas.openxmlformats.org/officeDocument/2006/relationships/hyperlink" Target="http://ru.wikipedia.org/wiki/1946" TargetMode="External"/><Relationship Id="rId17" Type="http://schemas.openxmlformats.org/officeDocument/2006/relationships/hyperlink" Target="http://ru.wikipedia.org/wiki/1950" TargetMode="External"/><Relationship Id="rId18" Type="http://schemas.openxmlformats.org/officeDocument/2006/relationships/hyperlink" Target="http://ru.wikipedia.org/wiki/1950" TargetMode="External"/><Relationship Id="rId19" Type="http://schemas.openxmlformats.org/officeDocument/2006/relationships/hyperlink" Target="http://ru.wikipedia.org/wiki/1958" TargetMode="External"/><Relationship Id="rId20" Type="http://schemas.openxmlformats.org/officeDocument/2006/relationships/hyperlink" Target="http://ru.wikipedia.org/wiki/1964" TargetMode="External"/><Relationship Id="rId21" Type="http://schemas.openxmlformats.org/officeDocument/2006/relationships/hyperlink" Target="http://ru.wikipedia.org/wiki/1967" TargetMode="External"/><Relationship Id="rId22" Type="http://schemas.openxmlformats.org/officeDocument/2006/relationships/hyperlink" Target="http://ru.wikipedia.org/wiki/&#1040;&#1055;&#1053;_&#1056;&#1057;&#1060;&#1057;&#1056;" TargetMode="External"/><Relationship Id="rId23" Type="http://schemas.openxmlformats.org/officeDocument/2006/relationships/hyperlink" Target="http://ru.wikipedia.org/wiki/1967" TargetMode="External"/><Relationship Id="rId24" Type="http://schemas.openxmlformats.org/officeDocument/2006/relationships/hyperlink" Target="http://ru.wikipedia.org/wiki/1967" TargetMode="External"/><Relationship Id="rId25" Type="http://schemas.openxmlformats.org/officeDocument/2006/relationships/hyperlink" Target="http://ru.wikipedia.org/wiki/1975" TargetMode="External"/><Relationship Id="rId26" Type="http://schemas.openxmlformats.org/officeDocument/2006/relationships/hyperlink" Target="http://ru.wikipedia.org/wiki/&#1040;&#1055;&#1053;_&#1057;&#1057;&#1057;&#1056;" TargetMode="External"/><Relationship Id="rId27" Type="http://schemas.openxmlformats.org/officeDocument/2006/relationships/hyperlink" Target="http://ru.wikipedia.org/w/index.php?title=&#1052;&#1080;&#1085;&#1080;&#1089;&#1090;&#1077;&#1088;&#1089;&#1090;&#1074;&#1086;_&#1087;&#1088;&#1086;&#1089;&#1074;&#1077;&#1097;&#1077;&#1085;&#1080;&#1103;_&#1056;&#1057;&#1060;&#1057;&#1056;&amp;action=edit&amp;redlink=1" TargetMode="External"/><Relationship Id="rId28" Type="http://schemas.openxmlformats.org/officeDocument/2006/relationships/hyperlink" Target="http://ru.wikipedia.org/wiki/1958" TargetMode="External"/><Relationship Id="rId29" Type="http://schemas.openxmlformats.org/officeDocument/2006/relationships/hyperlink" Target="http://ru.wikipedia.org/wiki/1964" TargetMode="External"/><Relationship Id="rId30" Type="http://schemas.openxmlformats.org/officeDocument/2006/relationships/hyperlink" Target="http://ru.wikipedia.org/wiki/&#1048;&#1089;&#1090;&#1086;&#1088;&#1080;&#1103;_&#1085;&#1072;&#1091;&#1082;&#1080;" TargetMode="External"/><Relationship Id="rId31" Type="http://schemas.openxmlformats.org/officeDocument/2006/relationships/hyperlink" Target="http://ru.wikipedia.org/wiki/&#1053;&#1072;&#1091;&#1095;&#1085;&#1086;-&#1087;&#1086;&#1087;&#1091;&#1083;&#1103;&#1088;&#1085;&#1072;&#1103;_&#1083;&#1080;&#1090;&#1077;&#1088;&#1072;&#1090;&#1091;&#1088;&#1072;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54:00Z</dcterms:created>
  <dc:creator>Ирина Зазуля</dc:creator>
  <dc:description/>
  <cp:keywords>Математика 10</cp:keywords>
  <dc:language>en-US</dc:language>
  <cp:lastModifiedBy>лоапдлывомдпвыо</cp:lastModifiedBy>
  <dcterms:modified xsi:type="dcterms:W3CDTF">2015-11-08T18:54:00Z</dcterms:modified>
  <cp:revision>2</cp:revision>
  <dc:subject/>
  <dc:title/>
</cp:coreProperties>
</file>