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71"/>
        <w:gridCol w:w="2940"/>
        <w:gridCol w:w="2268"/>
        <w:gridCol w:w="2169"/>
        <w:gridCol w:w="2161"/>
      </w:tblGrid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щешкольны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дагогич.набл.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72"/>
                <w:szCs w:val="72"/>
              </w:rPr>
              <w:t>Здоровь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тельское собрание «Ваш ребенок – школьник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 сентября! Праздничная линейка, посвященная новому учебному год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физкультурн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– 1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реке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кум по уходу за личными вещ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ые соревнования «Быстрее, выше и сильнее!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 – 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– бесед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ях у ребя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доды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режиме дн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йд «У кого в порядке книжки и тетрадки?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0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ой практикум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ушечных дел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борка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ие сведения о пож. охран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"/>
        <w:gridCol w:w="1684"/>
        <w:gridCol w:w="17"/>
        <w:gridCol w:w="1153"/>
        <w:gridCol w:w="18"/>
        <w:gridCol w:w="2938"/>
        <w:gridCol w:w="2250"/>
        <w:gridCol w:w="18"/>
        <w:gridCol w:w="2172"/>
        <w:gridCol w:w="2164"/>
      </w:tblGrid>
      <w:tr>
        <w:trPr>
          <w:trHeight w:val="19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щешкольны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дагогич.набл.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Прир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октябр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чем красота русской природы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авка рисунков о прир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а «Огонь – друг и враг человек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 часы «Завещаю беречь свой мир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лице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енняя неделя до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 — 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чная прогулка по лесу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ье на полянк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рассказов о прир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йд «Мой режим дня»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— 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«В мире Муз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бор материала о цвет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ие выставки «Редкие животные»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8 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—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«Дом, в котором мы живе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нятия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седа о 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скурсия в осенний парк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 — </w:t>
            </w: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поведники Воронежского кра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рка днев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Генеральная уборка класса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0"/>
        <w:gridCol w:w="945"/>
        <w:gridCol w:w="1701"/>
        <w:gridCol w:w="1171"/>
        <w:gridCol w:w="2938"/>
        <w:gridCol w:w="2268"/>
        <w:gridCol w:w="2172"/>
        <w:gridCol w:w="2164"/>
      </w:tblGrid>
      <w:tr>
        <w:trPr>
          <w:trHeight w:val="195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0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щешкольны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дагогич.набл.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— 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ы «Челове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— 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ссия – Родин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авка рисунков о государственной символ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ятия по интересам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5 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ая народная сказительница А.Барышн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 материала о своем имени к кл. часу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—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 «Я и мое и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равилах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дневник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"/>
        <w:gridCol w:w="1685"/>
        <w:gridCol w:w="17"/>
        <w:gridCol w:w="1153"/>
        <w:gridCol w:w="18"/>
        <w:gridCol w:w="2939"/>
        <w:gridCol w:w="2251"/>
        <w:gridCol w:w="18"/>
        <w:gridCol w:w="2173"/>
        <w:gridCol w:w="2165"/>
      </w:tblGrid>
      <w:tr>
        <w:trPr>
          <w:trHeight w:val="195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.набл.</w:t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Культу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декабр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  <w:r>
              <w:rPr>
                <w:sz w:val="32"/>
                <w:szCs w:val="32"/>
              </w:rPr>
              <w:t xml:space="preserve"> — 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В гостях у художника. Жизнь и творчество И.Н. Крамского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Будь вежли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ктикум по уходу за личными вещам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ы «В мире культур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огодний утрен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96"/>
                <w:szCs w:val="96"/>
                <w:lang w:eastAsia="ru-RU"/>
              </w:rPr>
            </w:pPr>
            <w:r>
              <w:rPr>
                <w:i/>
                <w:sz w:val="96"/>
                <w:szCs w:val="96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— 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– диалог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Дом – музей Дурова. Рассказы В. Дуров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материала о достоприм. города Воронеж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йд «Мой режим дня»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96"/>
                <w:szCs w:val="96"/>
                <w:lang w:eastAsia="ru-RU"/>
              </w:rPr>
            </w:pPr>
            <w:r>
              <w:rPr>
                <w:i/>
                <w:sz w:val="96"/>
                <w:szCs w:val="96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 — 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— раз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Воронежский край – колыбель русского флот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тельское собрани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96"/>
                <w:szCs w:val="96"/>
                <w:lang w:eastAsia="ru-RU"/>
              </w:rPr>
            </w:pPr>
            <w:r>
              <w:rPr>
                <w:i/>
                <w:sz w:val="96"/>
                <w:szCs w:val="96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 xml:space="preserve"> - 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Воронеж песенный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уск новогодней поздравительной газеты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7 </w:t>
            </w:r>
            <w:r>
              <w:rPr>
                <w:sz w:val="32"/>
                <w:szCs w:val="32"/>
              </w:rPr>
              <w:t>— 31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утренник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дбор песен и танцев к утреннику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71"/>
        <w:gridCol w:w="2940"/>
        <w:gridCol w:w="2268"/>
        <w:gridCol w:w="2169"/>
        <w:gridCol w:w="2161"/>
      </w:tblGrid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щешкольны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дагогич.набл.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72"/>
                <w:szCs w:val="72"/>
              </w:rPr>
              <w:t>Здоровь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тельское собрание «Ваш ребенок – школьник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 сентября! Праздничная линейка, посвященная новому учебному год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физкультурн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– 1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реке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кум по уходу за личными вещ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ые соревнования «Быстрее, выше и сильнее!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 – 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– бесед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ях у ребя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доды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режиме дн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йд «У кого в порядке книжки и тетрадки?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0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ой практикум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ушечных дел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борка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ие сведения о пож. охран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"/>
        <w:gridCol w:w="1684"/>
        <w:gridCol w:w="17"/>
        <w:gridCol w:w="1153"/>
        <w:gridCol w:w="18"/>
        <w:gridCol w:w="2938"/>
        <w:gridCol w:w="2250"/>
        <w:gridCol w:w="18"/>
        <w:gridCol w:w="2172"/>
        <w:gridCol w:w="2164"/>
      </w:tblGrid>
      <w:tr>
        <w:trPr>
          <w:trHeight w:val="19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щешкольны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дагогич.набл.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Прир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октябр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чем красота русской природы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авка рисунков о прир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а «Огонь – друг и враг человек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 часы «Завещаю беречь свой мир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лице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енняя неделя до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 — 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чная прогулка по лесу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ье на полянк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рассказов о прир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йд «Мой режим дня»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— 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«В мире Муз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бор материала о цвет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ие выставки «Редкие животные»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8 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—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«Дом, в котором мы живе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нятия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седа о 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скурсия в осенний парк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 — </w:t>
            </w: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поведники Воронежского кра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рка днев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Генеральная уборка класса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0"/>
        <w:gridCol w:w="945"/>
        <w:gridCol w:w="1701"/>
        <w:gridCol w:w="1171"/>
        <w:gridCol w:w="2938"/>
        <w:gridCol w:w="2268"/>
        <w:gridCol w:w="2172"/>
        <w:gridCol w:w="2164"/>
      </w:tblGrid>
      <w:tr>
        <w:trPr>
          <w:trHeight w:val="195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0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щешкольны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дагогич.набл.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— 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ы «Челове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— 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ссия – Родин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авка рисунков о государственной символ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ятия по интересам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5 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ая народная сказительница А.Барышн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 материала о своем имени к кл. часу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—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 «Я и мое и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правилах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дневник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"/>
        <w:gridCol w:w="1685"/>
        <w:gridCol w:w="17"/>
        <w:gridCol w:w="1153"/>
        <w:gridCol w:w="18"/>
        <w:gridCol w:w="2939"/>
        <w:gridCol w:w="2251"/>
        <w:gridCol w:w="18"/>
        <w:gridCol w:w="2173"/>
        <w:gridCol w:w="2165"/>
      </w:tblGrid>
      <w:tr>
        <w:trPr>
          <w:trHeight w:val="195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.набл.</w:t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Культу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декабр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  <w:r>
              <w:rPr>
                <w:sz w:val="32"/>
                <w:szCs w:val="32"/>
              </w:rPr>
              <w:t xml:space="preserve"> — 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художника. Жизнь и творчество И.Н. Крамского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Будь вежли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ктикум по уходу за личными вещам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ы «В мире культур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огодний утрен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96"/>
                <w:szCs w:val="96"/>
                <w:lang w:eastAsia="ru-RU"/>
              </w:rPr>
            </w:pPr>
            <w:r>
              <w:rPr>
                <w:i/>
                <w:sz w:val="96"/>
                <w:szCs w:val="96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— 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– диалог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– музей Дурова. Рассказы В. Дуров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материала о достоприм. города Воронеж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йд «Мой режим дня»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96"/>
                <w:szCs w:val="96"/>
                <w:lang w:eastAsia="ru-RU"/>
              </w:rPr>
            </w:pPr>
            <w:r>
              <w:rPr>
                <w:i/>
                <w:sz w:val="96"/>
                <w:szCs w:val="96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 — 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— размыш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ежский край – колыбель русского флот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тельское собрани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96"/>
                <w:szCs w:val="96"/>
                <w:lang w:eastAsia="ru-RU"/>
              </w:rPr>
            </w:pPr>
            <w:r>
              <w:rPr>
                <w:i/>
                <w:sz w:val="96"/>
                <w:szCs w:val="96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 xml:space="preserve"> - 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еж песенный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уск новогодней поздравительной газеты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7 </w:t>
            </w:r>
            <w:r>
              <w:rPr>
                <w:sz w:val="32"/>
                <w:szCs w:val="32"/>
              </w:rPr>
              <w:t>— 31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утренник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дбор песен и танцев к утреннику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43:00Z</dcterms:created>
  <dc:creator>Светлана</dc:creator>
  <dc:description/>
  <cp:keywords/>
  <dc:language>en-US</dc:language>
  <cp:lastModifiedBy>User</cp:lastModifiedBy>
  <cp:lastPrinted>2009-01-21T17:21:00Z</cp:lastPrinted>
  <dcterms:modified xsi:type="dcterms:W3CDTF">2013-09-04T18:43:00Z</dcterms:modified>
  <cp:revision>2</cp:revision>
  <dc:subject/>
  <dc:title>Направление деятельности</dc:title>
</cp:coreProperties>
</file>