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8769282"/>
      <w:bookmarkEnd w:id="0"/>
      <w:r>
        <w:rPr/>
        <w:object w:dxaOrig="9354" w:dyaOrig="14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6.7pt" filled="f" o:ole="">
            <v:imagedata r:id="rId3" o:title=""/>
          </v:shape>
          <o:OLEObject Type="Embed" ProgID="Word.Document.12" ShapeID="ole_rId2" DrawAspect="Content" ObjectID="_939298608" r:id="rId2"/>
        </w:objec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Тест 2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кажите имена существительные среднего род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лестница                            7) хокк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колесо                                8) п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удочка                                9) расска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 поле                                   10) пове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 сторож                               11) стихотвор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) солнце                               12) сочин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кажите ошибки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.р.                                         ж.р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сорог                                   Ан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чь                                         кук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вездопад                                шиш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ежка                                   дяд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ней                                        игруш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вгород                                Ван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дчеркните имена существительные мужского род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Лёни попл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ка, грузик и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сам удил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удил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Тест 3</w:t>
      </w:r>
    </w:p>
    <w:p>
      <w:pPr>
        <w:pStyle w:val="Normal"/>
        <w:ind w:left="360" w:hanging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клонение имён существительных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зменение по числам и род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зменение по падеж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зменение по падежам и чис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кажите, в каком падеже стоит подлежащее в предло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люб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 Вините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только в Именитель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кажите существительные в данном падеж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нитель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зял каранд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тбежал от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ссказал бас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летал в облак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тель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иду по доро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азглядел на кар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любовь к живот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удивился просьб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лож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мечтал о поез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живёт под землё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играл во дв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 гордился награ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пределите падеж существительны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печали (       ), без тревоги (      ) спал медведь (       ) в своей берлоге (     ). Спал всю зиму (       ) до весны (       ) и, наверно, видел с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Укажите существительные с окончанием «и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тъехал от пристан…                       5) жил в сторож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 модной юбк…                                6) по зелёной равни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 краю лужайк…                            7) из кустов чащ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рогулка на теплоход…                  8) высоко в неб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тоговый контрольный тест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80"/>
      </w:tblGrid>
      <w:tr>
        <w:trPr>
          <w:trHeight w:val="138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ind w:left="540" w:hanging="360"/>
              <w:rPr/>
            </w:pPr>
            <w:r>
              <w:rPr>
                <w:b/>
                <w:i/>
                <w:sz w:val="28"/>
                <w:szCs w:val="28"/>
              </w:rPr>
              <w:t>Укажите имена существи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                      4) играть                   7) чистый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ть                   5) игрушечный         8) чистить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чный         6) игра                       9) чистот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/>
            </w:pPr>
            <w:r>
              <w:rPr>
                <w:b/>
                <w:i/>
                <w:sz w:val="28"/>
                <w:szCs w:val="28"/>
              </w:rPr>
              <w:t>Найдите в предложении все имена существитель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а посадила брата на травку и побежала на улицу играть с подругами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/>
            </w:pPr>
            <w:r>
              <w:rPr>
                <w:b/>
                <w:i/>
                <w:sz w:val="28"/>
                <w:szCs w:val="28"/>
              </w:rPr>
              <w:t>Имена существительные изменяю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ам и числам</w:t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ам, родам, падежам</w:t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ам и падежа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/>
            </w:pPr>
            <w:r>
              <w:rPr>
                <w:b/>
                <w:i/>
                <w:sz w:val="28"/>
                <w:szCs w:val="28"/>
              </w:rPr>
              <w:t>Укажите одушевлённые имена существи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                  4) село                       7) страна</w:t>
            </w:r>
          </w:p>
          <w:p>
            <w:pPr>
              <w:pStyle w:val="Normal"/>
              <w:numPr>
                <w:ilvl w:val="0"/>
                <w:numId w:val="2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                    5) пень                       8) художник</w:t>
            </w:r>
          </w:p>
          <w:p>
            <w:pPr>
              <w:pStyle w:val="Normal"/>
              <w:numPr>
                <w:ilvl w:val="0"/>
                <w:numId w:val="2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                  6) щенок                    9) подснежник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/>
            </w:pPr>
            <w:r>
              <w:rPr>
                <w:b/>
                <w:i/>
                <w:sz w:val="28"/>
                <w:szCs w:val="28"/>
              </w:rPr>
              <w:t>Укажите существительные среднего ро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                4) собака                   7) окно</w:t>
            </w:r>
          </w:p>
          <w:p>
            <w:pPr>
              <w:pStyle w:val="Normal"/>
              <w:numPr>
                <w:ilvl w:val="0"/>
                <w:numId w:val="6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               5) дядя                       8) ландыш</w:t>
            </w:r>
          </w:p>
          <w:p>
            <w:pPr>
              <w:pStyle w:val="Normal"/>
              <w:numPr>
                <w:ilvl w:val="0"/>
                <w:numId w:val="6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                 6) платье                    9) птиц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жите существительные, которые употребляются только во множественном числе:</w:t>
            </w:r>
          </w:p>
          <w:p>
            <w:pPr>
              <w:pStyle w:val="Normal"/>
              <w:numPr>
                <w:ilvl w:val="0"/>
                <w:numId w:val="13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                 4) ножницы              7) праздники</w:t>
            </w:r>
          </w:p>
          <w:p>
            <w:pPr>
              <w:pStyle w:val="Normal"/>
              <w:numPr>
                <w:ilvl w:val="0"/>
                <w:numId w:val="5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          5) кастрюли              8) люди</w:t>
            </w:r>
          </w:p>
          <w:p>
            <w:pPr>
              <w:pStyle w:val="Normal"/>
              <w:numPr>
                <w:ilvl w:val="0"/>
                <w:numId w:val="5"/>
              </w:numPr>
              <w:ind w:left="55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                  6) шахматы               9) вален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21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7. Просклоняйте имена существительные  </w:t>
            </w:r>
            <w:r>
              <w:rPr>
                <w:sz w:val="28"/>
                <w:szCs w:val="28"/>
              </w:rPr>
              <w:t>роза, ландыш, сирень</w:t>
            </w:r>
            <w:r>
              <w:rPr>
                <w:b/>
                <w:i/>
                <w:sz w:val="28"/>
                <w:szCs w:val="28"/>
              </w:rPr>
              <w:t>. Допишите падежные вопросы и окончания этих имён существительных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И.п</w:t>
            </w:r>
            <w:r>
              <w:rPr>
                <w:sz w:val="28"/>
                <w:szCs w:val="28"/>
              </w:rPr>
              <w:t>._______?    роз___,    ландыш___,    сирень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Р.п</w:t>
            </w:r>
            <w:r>
              <w:rPr>
                <w:sz w:val="28"/>
                <w:szCs w:val="28"/>
              </w:rPr>
              <w:t>._______?     роз___,    ландыш___,    сирен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Д.п</w:t>
            </w:r>
            <w:r>
              <w:rPr>
                <w:sz w:val="28"/>
                <w:szCs w:val="28"/>
              </w:rPr>
              <w:t>._______?     роз___,    ландыш___,    сирен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В.п</w:t>
            </w:r>
            <w:r>
              <w:rPr>
                <w:sz w:val="28"/>
                <w:szCs w:val="28"/>
              </w:rPr>
              <w:t>._______?     роз___,    ландыш___,    сирен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Т.п</w:t>
            </w:r>
            <w:r>
              <w:rPr>
                <w:sz w:val="28"/>
                <w:szCs w:val="28"/>
              </w:rPr>
              <w:t>._______?     роз___,    ландыш___,    сирень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П.п</w:t>
            </w:r>
            <w:r>
              <w:rPr>
                <w:sz w:val="28"/>
                <w:szCs w:val="28"/>
              </w:rPr>
              <w:t>._______? о  роз___, о ландыш___, о сирен___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 каком падеже существительные не употребляются с предлого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в именительном                             3)  в винительно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в родительном                               4)  в дательно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9.  </w:t>
            </w:r>
            <w:r>
              <w:rPr>
                <w:b/>
                <w:i/>
                <w:sz w:val="28"/>
                <w:szCs w:val="28"/>
              </w:rPr>
              <w:t>Выберите и подчеркните правильный отв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на ветк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 тополя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спал в кроват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гулял по площад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написал дяд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на реке Волг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стёт в огород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ишем о лес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вышел из беседк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варенье из вишн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д встреч(-</w:t>
            </w:r>
            <w:r>
              <w:rPr>
                <w:b/>
                <w:sz w:val="28"/>
                <w:szCs w:val="28"/>
              </w:rPr>
              <w:t>е, -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>Определите падежи имён существитель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писал письмо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освещала комнату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закрыла всё небо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 вылечил кошку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чертил квадра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8:00Z</dcterms:created>
  <dc:creator>Пользователь</dc:creator>
  <dc:description/>
  <cp:keywords/>
  <dc:language>en-US</dc:language>
  <cp:lastModifiedBy>Пользователь</cp:lastModifiedBy>
  <dcterms:modified xsi:type="dcterms:W3CDTF">2015-11-11T11:51:00Z</dcterms:modified>
  <cp:revision>2</cp:revision>
  <dc:subject/>
  <dc:title/>
</cp:coreProperties>
</file>