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ссе «Моя педагогическая философ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конкурс «Воспитатель года 2015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ачева Юлия Валериевна «Я и моя професс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 того, как прошло детство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ёл ребёнка за руку в детские годы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ошло в его разум и сердце из окружающего мира –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этого зависит, каким человеком станет сегодняшний малыш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а привела меня в детский сад, и теперь это мой дом, в котором меня ждут, любят маленькие человечки, к которым я спешу каждый день. Профессия воспитателя нашла меня не сразу. После окончания Галичского педагогического училища мой профессиональный путь начался в Спасской средней школе. Там я открывала ученикам волшебный мир математики. Когда моя дочь стала посещать детский сад, у меня появилась возможность узнать об интересной и творческой профессии – воспитатель детского сада. Видимо, так распорядилась жизнь, давая мне возможность подготовиться к самому главному – знакомству с огромным миром детства, любви и добра, где звучит чистый и искренний мелодичный звук детского голоса. В 2003 году я пришла работать в детский сад «Малыш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ясь утром, я понимаю, что мне хочется идти на работу к своим ребятишкам. Мне нравиться с ними заниматься, играть, радоваться их успехам, открывать новое. У меня прекрасная миссия – дарить свою Любовь детям! Что может быть трепетнее, чем ощущения обнявших тебя детских ручонок, доверчиво склоненной головки на твое плеч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жу к детскому саду, и ловлю себя на мысли, что иду к ним, к своим деткам, чтобы слышать их вопросы, которые они задают наперебой, хвалятся, рассказывают что - то, признаются в любви, каждый старается тебя коснуться, привлечь внимание. Ни в одной профессии не увидишь такого восторга просто от того, что ты пришл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же это ответственность – быть проводником в окружающем мире для маленького человечка! Насколько компетентен, должен быть воспитатель? А ведь приходиться делать все: шить и рисовать, вязать и лепить, обладать актерскими качествами, петь с детьми, танцевать, выступать перед родителями, знать правила хорошего тона. Ведь к каждому ребенку нужно найти индивидуальный подход. Каждый из детей уникале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явление педагогической успешности – улыбка на лицах детей. Она очень многого стоит, и  многое дает: она обогащает тех, кто ее получает и помогает установить доверительный контак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му мнению, воспитатель должен быть порядочным, доброжелательным, терпеливым, добрым. Я стараюсь создать вокруг ребенка атмосферу любви и взаимопонимания, потому что это способствует раскрытию таланта ребенка. И поэтому я считаю, что профессия педагога – самая важная профессия на земле. Хочется верить, что вкладывая частицу своей души в каждого ребенка, я делаю мир добре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оей педагогической деятельности является создание единого пространства «семья – детский сад», в котором всем участникам педагогического процесса будет уютно, интересно, полезно. Создание доверительных и партнерских отношений с родителями благоприятно влияют на образовательный и воспитательный процесс. Для этого я - педагог должна активно искать новые методы и формы в работе с родителями. Ведь особенность педагогики: быть всегда в движении, развитии и измен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сердце ребенка – счастье родителей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 доброе сердце воспитателя – счастье детей 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одная мудрост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25:00Z</dcterms:created>
  <dc:creator>RePack by SPecialiST</dc:creator>
  <dc:description/>
  <cp:keywords/>
  <dc:language>en-US</dc:language>
  <cp:lastModifiedBy>RePack by SPecialiST</cp:lastModifiedBy>
  <dcterms:modified xsi:type="dcterms:W3CDTF">2015-11-11T06:37:00Z</dcterms:modified>
  <cp:revision>5</cp:revision>
  <dc:subject/>
  <dc:title/>
</cp:coreProperties>
</file>