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амообразования учительницы начальных классов МБОУ «Новоишлинская начальная общеобразовательная школа Дрожжановского муниципального района         Республики Татарстан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гмановой Халиды Ирфановны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</w:rPr>
        <w:t xml:space="preserve">Тема самообразования: </w:t>
      </w:r>
      <w:r>
        <w:rPr>
          <w:b/>
        </w:rPr>
        <w:t>Формирование универсальных учебных действий  в рамках реализации ФГОС.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5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5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конкурсах.</w:t>
      </w:r>
    </w:p>
    <w:p>
      <w:pPr>
        <w:pStyle w:val="Style15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5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5"/>
        <w:gridCol w:w="2407"/>
        <w:gridCol w:w="915"/>
        <w:gridCol w:w="4098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6 г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 xml:space="preserve">Изучение  психолого-педагогической литературы: «Как проектировать УУД в начальной школе. От действия к мысли» (под редакцией А.Г.Асмолова), </w:t>
            </w:r>
          </w:p>
          <w:p>
            <w:pPr>
              <w:pStyle w:val="Normal"/>
              <w:rPr/>
            </w:pPr>
            <w:r>
              <w:rPr/>
              <w:t>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6г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для учителей начальных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лассов </w:t>
              <w:br/>
            </w:r>
            <w:r>
              <w:rPr>
                <w:rStyle w:val="StrongEmphasis"/>
              </w:rPr>
              <w:t>Выступление на МО</w:t>
            </w:r>
            <w:r>
              <w:rPr/>
              <w:t xml:space="preserve"> «Реализация различных образовательных технологий, как средство формирования УУД в рамках ФГОС»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6 г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Образовательная деятельность, как средство формирования УУД».</w:t>
              <w:br/>
              <w:t>Выступления на заседаниях МО «Технология проектной деятельности»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7 г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5 г.</w:t>
              <w:br/>
              <w:t>2015-2016 г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«Особенности организации образовательного процесса в условиях реализации ФГОС НОО и ООО» (мастер-класс «Реализация ФГОС: рефлексия учащихся на уроках в начальной школе»).</w:t>
              <w:br/>
              <w:t xml:space="preserve">Публикации на сайтах «Педсовет» </w:t>
              <w:br/>
              <w:t>«Формирование УУД у младших школьников» и т.д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Источники самообразования</w:t>
      </w:r>
    </w:p>
    <w:p>
      <w:pPr>
        <w:pStyle w:val="Style15"/>
        <w:rPr/>
      </w:pPr>
      <w:r>
        <w:rPr/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инары и конферен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стер-клас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левиде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зеты, журнал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утешеств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део, аудио информация на различных носителя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тные кур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роприятия по обмену опыт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курсии, театры, выставки, музеи, концерт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Литература (методическая, научно-популярная, публицистическая, художественна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нигманова</dc:creator>
  <dc:description/>
  <dc:language>en-US</dc:language>
  <cp:lastModifiedBy>нигманова</cp:lastModifiedBy>
  <dcterms:modified xsi:type="dcterms:W3CDTF">2015-10-28T09:10:00Z</dcterms:modified>
  <cp:revision>1</cp:revision>
  <dc:subject/>
  <dc:title/>
</cp:coreProperties>
</file>