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Как прекрасен ты, русский язык!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овое занят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занятия:</w:t>
      </w:r>
      <w:r>
        <w:rPr>
          <w:rFonts w:cs="Times New Roman" w:ascii="Times New Roman" w:hAnsi="Times New Roman"/>
          <w:sz w:val="28"/>
          <w:szCs w:val="28"/>
        </w:rPr>
        <w:t xml:space="preserve"> 1. Активизировать интерес к изучению русского языка. 2. Расширять словарный запас учащихся. 3. Закреплять умения в подборе проверочных слов. 4. Прививать навыки работы в коллективе. 5. Развивать творческое воображение, логику, мышл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тельная работа: </w:t>
      </w:r>
      <w:r>
        <w:rPr>
          <w:rFonts w:cs="Times New Roman" w:ascii="Times New Roman" w:hAnsi="Times New Roman"/>
          <w:sz w:val="28"/>
          <w:szCs w:val="28"/>
        </w:rPr>
        <w:t>изготовить эмблемы командам; карточки с заданиями, словами; рисунки ребусов; медали победителям, утешительные диплом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ласс делится на 2 команды:</w:t>
      </w:r>
      <w:r>
        <w:rPr>
          <w:rFonts w:cs="Times New Roman" w:ascii="Times New Roman" w:hAnsi="Times New Roman"/>
          <w:sz w:val="28"/>
          <w:szCs w:val="28"/>
        </w:rPr>
        <w:t xml:space="preserve"> "Знатоки" (мальчики), "Умницы" (девочки).Выбирают капитанов команд, прикрепляют эмблемы. Команды приветствуют друг друга и жюри. Капитаны тянут жребий, чья команда начинает конкурс перв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конкурса, если команда не может ответить, то вопрос задаётся соперникам, т.о. можно заработать дополнительные очки. За каждый правильный ответ в любом кокурсе начисляется 1 очк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конкурс. "Буква заблудилась".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: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 из стихотворения на верно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поляне весной </w:t>
        <w:tab/>
        <w:tab/>
        <w:tab/>
        <w:t>б) Жучка будку (булку) не доел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ос зуб (дуб) молодой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хота, надое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 островок налетел ураган,</w:t>
        <w:tab/>
        <w:t xml:space="preserve"> г) Ехал дядя без жилета (биле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альме остался последнийбаран(банан). Заплатил он штраф за эт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 вратаря большой улов,</w:t>
        <w:tab/>
        <w:tab/>
        <w:t>е) Под берёзами, где тень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тело в сетку пять волов (голов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аился старый день (пень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евшись рыбы до отвала,</w:t>
        <w:tab/>
        <w:tab/>
        <w:t>з) Поэт закончил строчку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оре гайка (чайка) отдыхала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поставил бочку (точку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конкурс. "На какую букву похоже?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командам: </w:t>
      </w:r>
      <w:r>
        <w:rPr>
          <w:rFonts w:cs="Times New Roman" w:ascii="Times New Roman" w:hAnsi="Times New Roman"/>
          <w:sz w:val="28"/>
          <w:szCs w:val="28"/>
        </w:rPr>
        <w:t>назвать предметы, очертания которых похожи на буквы алфавита. Например: О - кольцо, обруч; Г - кочерга, подъёмный кра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онкурс. "Кто быстрей?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:</w:t>
      </w:r>
      <w:r>
        <w:rPr>
          <w:rFonts w:cs="Times New Roman" w:ascii="Times New Roman" w:hAnsi="Times New Roman"/>
          <w:sz w:val="28"/>
          <w:szCs w:val="28"/>
        </w:rPr>
        <w:t xml:space="preserve"> написать по 5 слов от каждой команды разными учащимися. Например: первая команда - парные звонкие и глухие согласные в корне, вторая команда - безударные гласные в корн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конкурс. "Доскажи словечко"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:</w:t>
      </w:r>
      <w:r>
        <w:rPr>
          <w:rFonts w:cs="Times New Roman" w:ascii="Times New Roman" w:hAnsi="Times New Roman"/>
          <w:sz w:val="28"/>
          <w:szCs w:val="28"/>
        </w:rPr>
        <w:t xml:space="preserve"> добавить недостающее слово в рифм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ежебока рыжий кот</w:t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яжет мама  длинный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рф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ежал себе ...(живот)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тому что сын ...(жираф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 упрямства ни на шаг</w:t>
      </w: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е колючий, светло-сини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родвинется ...(ишак).</w:t>
      </w: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По ветвям развешан ...(иней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ерый волк в густом лесу</w:t>
      </w: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"Я в зелёнку угодил!" 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ретил рыжую ...(лису)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ько плачет ...(крокодил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 конкурс. "Забавные предложения". (Конкурс каптан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капитанам</w:t>
      </w:r>
      <w:r>
        <w:rPr>
          <w:rFonts w:cs="Times New Roman" w:ascii="Times New Roman" w:hAnsi="Times New Roman"/>
          <w:sz w:val="28"/>
          <w:szCs w:val="28"/>
        </w:rPr>
        <w:t>: в словах, которые звучат одинаково, необходимо написать  заглавную букву или строчну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лег (Р,р)ыбаков был сегодня у (Р,р)ыба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я (А,а)рбузов привёз домой много (А,а)рбуз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ёжа (М,м)орозов не боится (М,м)ороз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ёва (С,с)кворцов сделал домик для (С,с)кворц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тя (В,в)асильков набрал букет (В,в)асиль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 конкурс . Твёрдый - мягкий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:</w:t>
      </w:r>
      <w:r>
        <w:rPr>
          <w:rFonts w:cs="Times New Roman" w:ascii="Times New Roman" w:hAnsi="Times New Roman"/>
          <w:sz w:val="28"/>
          <w:szCs w:val="28"/>
        </w:rPr>
        <w:t xml:space="preserve"> написать по 5 слов от каждой команды разными учащимися.  Например: первая команда - слова с разделительным твёрдым знаком, вторая команда - слова с  мягким знак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конкурс. "Собери слово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: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аписать слово, в котором корень пишется как в слове красить, окончание - как в слове река, приставка - как в слове пошёл, суффикс - берёз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 ходит - рама - нашёл - речка; белый - зима - поход - шубка; дарит - раки - побег - печ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 конкурс. "Найди слово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</w:t>
      </w:r>
      <w:r>
        <w:rPr>
          <w:rFonts w:cs="Times New Roman" w:ascii="Times New Roman" w:hAnsi="Times New Roman"/>
          <w:sz w:val="28"/>
          <w:szCs w:val="28"/>
        </w:rPr>
        <w:t>: на карточках найти свои слова и записать на доске. Например: первая команда - со звонкими согласными на конце слова, вторая команда - с глухими согласными на конце сло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 конкурс. "Наборщик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:</w:t>
      </w:r>
      <w:r>
        <w:rPr>
          <w:rFonts w:cs="Times New Roman" w:ascii="Times New Roman" w:hAnsi="Times New Roman"/>
          <w:sz w:val="28"/>
          <w:szCs w:val="28"/>
        </w:rPr>
        <w:t xml:space="preserve"> из данного слова выбрать и написать как можно больше  слов (им.сущ. в ед.ч, И.п.) за определённое время (5-7 мин). Например: ЛИСТОПАДНИЧЕК (лист, чек, пот, лот, лиса и т.д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нная литератур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ина В.И. "Занимательное Азбуковедение". М., Просвещение", 199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ьвов М.Р. "Правописание в начальных классах" . </w:t>
      </w:r>
      <w:r>
        <w:rPr>
          <w:rFonts w:cs="Times New Roman" w:ascii="Times New Roman" w:hAnsi="Times New Roman"/>
          <w:sz w:val="28"/>
          <w:szCs w:val="28"/>
          <w:lang w:val="en-US"/>
        </w:rPr>
        <w:t>М., "Просвещение", 1990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6:00Z</dcterms:created>
  <dc:creator>USER</dc:creator>
  <dc:description/>
  <cp:keywords/>
  <dc:language>en-US</dc:language>
  <cp:lastModifiedBy>USER</cp:lastModifiedBy>
  <dcterms:modified xsi:type="dcterms:W3CDTF">2015-10-28T09:04:00Z</dcterms:modified>
  <cp:revision>6</cp:revision>
  <dc:subject/>
  <dc:title/>
</cp:coreProperties>
</file>