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на тему «Познай себя са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личности, стремящейся к самопозн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учащихся к познанию собственного «я»; способствовать формированию позитивной «я»-концепции; выяснить, какие качества личности присущи детям этого коллектива с целью самосовершенствования и саморазвит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 сказку  Ф.Кривина «Почему светит солнце»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характеристикой личных качеств и особенностями поведения человека по системе С.Диллингера</w:t>
      </w:r>
    </w:p>
    <w:p>
      <w:pPr>
        <w:pStyle w:val="Style16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полезными советами «Как стать лучше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Психологический настрой на занятие</w:t>
      </w:r>
      <w:r>
        <w:rPr>
          <w:rFonts w:cs="Times New Roman" w:ascii="Times New Roman" w:hAnsi="Times New Roman"/>
          <w:sz w:val="24"/>
          <w:szCs w:val="24"/>
        </w:rPr>
        <w:t xml:space="preserve"> (на фоне песни «Улыбка» звучат сло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те, мои друзь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встрече рада 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вас обня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дачи пожелать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ка цели и задач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ы изучаете основные науки человечества – математику, литературу, русский язык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вопросы. На которые ни одна из этих наук не дает ответа. Эти вопросы о вашем внутреннем мире, о мыслях и чувствах. Именно благодаря человеческим чувствам, эмоциям, качествам разные люди по-разному поступают в одинаковых условиях. Одни из них смеются, где грустят другие, другие сердятся,  где остальные улыб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 наука называется – психология. Современная психология является не только интересной, но и полезной наукой. Ученые-психологи разработали большое количество тестов, с помощью которых можно узнать много интересного не только о самом себе, но и о людях, которые вас окружа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ткрытие нов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тема сегодняшнего занятия – </w:t>
      </w:r>
      <w:r>
        <w:rPr>
          <w:rFonts w:cs="Times New Roman" w:ascii="Times New Roman" w:hAnsi="Times New Roman"/>
          <w:b/>
          <w:sz w:val="24"/>
          <w:szCs w:val="24"/>
        </w:rPr>
        <w:t>«Познай себя сам».</w:t>
      </w:r>
      <w:r>
        <w:rPr>
          <w:rFonts w:cs="Times New Roman" w:ascii="Times New Roman" w:hAnsi="Times New Roman"/>
          <w:sz w:val="24"/>
          <w:szCs w:val="24"/>
        </w:rPr>
        <w:t xml:space="preserve"> И пусть девизом нашей встречи будут слова </w:t>
      </w:r>
      <w:r>
        <w:rPr>
          <w:rFonts w:cs="Times New Roman" w:ascii="Times New Roman" w:hAnsi="Times New Roman"/>
          <w:b/>
          <w:sz w:val="24"/>
          <w:szCs w:val="24"/>
        </w:rPr>
        <w:t>«Мы все такие разные, этим  и прекрасны мы!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, что необходимо для этого – познать самого себя. Постичь свое «я», чтобы потом что-то в себе совершенствовать, исправлять, развив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«Познай самого себя» принадлежат величайшему философу древности Сократу, который жил много веков назад. Уже тогда человек задумывался: кто он, какой у него характер, что он любит, чего не любит, каковы его цели в жизни, как к нему относятся другие люди? Этот процесс называется самопозн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ам предстоит поразмышлять и ответить себ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Я? Какой Я? Кто Я? Я и другие, кто рядом? Я буду?  (на слайде появляется солнц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нас получилось? (солнце) А какое оно? В чем его предназначение? А задумывались ли вы над тем, почему солнце светит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Ф.Кривина «Почему светит солнц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 этот самый вопрос задала Солнцу Осен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е ты не видишь, что лето прошло? Впереди зима, тут уж не до света: отморозишь себе лучи, с чем весне покажешьс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знаешь, что Солнце ответило Осен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ой, - сказало Солнце, - светить трудно, но зимой особенно важно светить. Потому что зимой каждый лучик земле доро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бе всегда важно светить, - сказала Осень, кутаясь в тучу. – Почему тебе всегда так важно свети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могло бы ответить так: «Потому что я – солнце! Но оно так сказать посчитало нескромным. Оно не могло так сказать. Солнце помолчало и тихо ответитл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быть потому что я больше ничего не умею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содержанию сказ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равилась ли вам сказк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этой сказке вам больше всего понравил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м солнце светит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ывается ли солнце над тем, что светит? (оно просто свети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Солнце светит всем не задумываясь, отдает свое тепло и для смелых, и для трусливых, и для ленивых, и для трудолюбивых, и для щедрых, и для жадных. Его хватает всем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качество самое главное вы заметили в ответе Солнца? (скромность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ость – это такие чувства человека, при  которых он испытывает счастье уже от того, что делает добро, не считая это какой-то особой заслуг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кем можно сравнить Солнц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до стремиться стать как это Солнце, такими же добрыми, приветливыми, щедрыми. То есть, человек, живущий под этим солнцем,  должен совершать только хорошие дела, добрые поступки, быть милосердным, толерант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мы с вами и выяснили, для чего 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минутка «Солнечный луч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ейчас давайте почувствуем тепло этого солнца сами. Протяните руки к солнышку, поприветствуйте его, улыбнитесь. Давайте поиграем с его лучиком. Посмотрите, он сел вам на ладошку, прыгнул на плечо, а теперь на волосы. Спрыгнул на второе плечо, пробежался по руке и убежал играть с другими детьми. Помашите ему ру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продолжаем исследовать себ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ть себя необходимо! Ведь если человек будет знать свои сильные и слабые стороны, он может развить свои таланты, исправить свои недостатки. Ему будет легче общаться с окружающими людьми,  потому что, определив свою индивидуальность, он сможет увидеть индивидуальность другого человека. Он будет чувствовать себя успешным, счастливы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Какой Я?»</w:t>
      </w:r>
      <w:r>
        <w:rPr>
          <w:rFonts w:cs="Times New Roman" w:ascii="Times New Roman" w:hAnsi="Times New Roman"/>
          <w:sz w:val="24"/>
          <w:szCs w:val="24"/>
        </w:rPr>
        <w:t xml:space="preserve">  (на листочках детям предлагаются положительные и отрицательные качества человек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е качества человека,  которые характеризуют вас, соедините стрелоч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 Посчитайте, сколько их. Кто поделится и зачитает их вслух.  Вы поделились с нами хорошими качествами, и они у вас умножатся в сто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 Есть ли в нашем классе озвучить их? (Игра «Волшебный стул») Может кто-нибудь даст совет, как избавиться от отрицательных качест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Сильные стороны нашего характера помогают нам в учебе, делах, взаимоотношениях с людьми, а слабые нам не нравятся, а порой и меш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тите от них избавиться, чтобы стать ближе к солнышк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давайте все свои плохие качества сложим в кузов огромной машины,  и пусть они нас покинут навсег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ы уже намного ближе стали к солныш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т мы выяснили, как нужно себя вести, чтобы тем, кто рядом со мной было хорошо и комфортно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тест «Кто Я?»</w:t>
      </w:r>
    </w:p>
    <w:p>
      <w:pPr>
        <w:pStyle w:val="Normal"/>
        <w:ind w:left="720" w:hanging="0"/>
        <w:jc w:val="both"/>
        <w:rPr/>
      </w:pPr>
      <w:r>
        <w:rPr/>
        <w:t>Психологический тест  - это задания, вопросы, которые позволяют узнать человека еще больше. Из пяти предложенных фигур выберите только одну, в отношении которой   вы можете сказать «Это Я!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1"/>
      </w:tblGrid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крываем психологические свойства данной фигуры-человек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75565</wp:posOffset>
                      </wp:positionV>
                      <wp:extent cx="177800" cy="165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5.95pt;width:13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5565</wp:posOffset>
                      </wp:positionV>
                      <wp:extent cx="546100" cy="165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5.95pt;width:42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5565</wp:posOffset>
                      </wp:positionV>
                      <wp:extent cx="165100" cy="165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95pt;margin-top:5.95pt;width:12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75565</wp:posOffset>
                      </wp:positionV>
                      <wp:extent cx="406400" cy="165100"/>
                      <wp:effectExtent l="13970" t="6350" r="1460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165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.45pt;margin-top:5.95pt;width:31.95pt;height:1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5565</wp:posOffset>
                      </wp:positionV>
                      <wp:extent cx="470535" cy="76835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0880" cy="77040"/>
                              </a:xfrm>
                              <a:prstGeom prst="bentConnector3">
                                <a:avLst>
                                  <a:gd name="adj1" fmla="val 4996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.95pt;margin-top:6.05pt;width:37.05pt;height:5.95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оказывается, мы все такие разные. Но живем вместе и учимся вместе! Мы такие разные, этим и прекрасны мы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иногда мы сталкиваемся с проблемами, какими-то жизненными ситуациями. На которые смотрим по-разному и по-разному реагируем. И вот сейчас посмотрим. Какие проблемы у человека–фигуры могут возникнут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1"/>
      </w:tblGrid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проблемы с фигурам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75565</wp:posOffset>
                      </wp:positionV>
                      <wp:extent cx="177800" cy="1651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5.95pt;width:13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5565</wp:posOffset>
                      </wp:positionV>
                      <wp:extent cx="546100" cy="165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5.95pt;width:42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5565</wp:posOffset>
                      </wp:positionV>
                      <wp:extent cx="165100" cy="165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95pt;margin-top:5.95pt;width:12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75565</wp:posOffset>
                      </wp:positionV>
                      <wp:extent cx="406400" cy="165100"/>
                      <wp:effectExtent l="13970" t="6350" r="1460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165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5pt;margin-top:5.95pt;width:31.95pt;height:1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5565</wp:posOffset>
                      </wp:positionV>
                      <wp:extent cx="470535" cy="76835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0880" cy="77040"/>
                              </a:xfrm>
                              <a:prstGeom prst="bentConnector3">
                                <a:avLst>
                                  <a:gd name="adj1" fmla="val 4996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6.05pt;width:37.05pt;height:5.95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ы хотите  в себе что-то изменить, чтобы к вам относились по-другом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уже не останемся такими, какие были до сегодняшнего дня. Ведь нам жить в обществе. О том, как изменить себя, как стать лучше, нужно: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ь и уметь трудиться!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ебя!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мы и исследовали себя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тог занят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атмосфера в классе? (теплая, солнечная, доброжелательная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вашего тепла, от вашего настроения вырос настоящий ребенок солнца – подсолнух!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чему его так называют?  (похож на солнце, хочется все врем смотреть на него, потому что он яркий,  красивый. Несет свет и тепло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вы любите в подсолнухе? (семечк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солнух дарит вам свои советы, как стать лучше (дети выходят вынимают семечки и зачитывают советы: («Я стану лучше, если буду ….»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буду внимательной ко вс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 много трудитьс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 буду  справедлив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ставить цель и добиваться е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помогать младш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каждый день буду читать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 не допускать с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  тактичным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 честн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 каждый новый день  начинать с    улыбк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 удерживать товарищей от плохих поступ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    виртуальное  общение заменю живым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 милосердн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больше слушать, а не говорить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прислушиваться к мнению  р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 ценить друз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уважать старш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  ценить друзей</w:t>
            </w:r>
          </w:p>
        </w:tc>
      </w:tr>
      <w:tr>
        <w:trPr>
          <w:trHeight w:val="1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 терпим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тану лучше, если я буду  добрым и чутким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в круг,  держатся за рук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м из вас я увидела настоящее солнце! Вы такие разные – этим и прекрасны в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быть еще ближе к солнцу, то сделайте так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ите осанк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те свою улыбку окружающи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те свое сердце, любовь, ласку и скажите: «Мы дети солнца, будем же,  как солнце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итесь впечатлениями о сегодняшней встрече!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запомнилось…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….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16:00Z</dcterms:created>
  <dc:creator>User17</dc:creator>
  <dc:description/>
  <cp:keywords/>
  <dc:language>en-US</dc:language>
  <cp:lastModifiedBy>Андрей</cp:lastModifiedBy>
  <cp:lastPrinted>2015-10-22T20:29:00Z</cp:lastPrinted>
  <dcterms:modified xsi:type="dcterms:W3CDTF">2015-11-10T14:11:00Z</dcterms:modified>
  <cp:revision>7</cp:revision>
  <dc:subject/>
  <dc:title/>
</cp:coreProperties>
</file>