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80"/>
        <w:rPr/>
      </w:pPr>
      <w:r>
        <w:rPr>
          <w:rFonts w:cs="Verdana" w:ascii="Verdana" w:hAnsi="Verdana"/>
          <w:b w:val="false"/>
          <w:bCs w:val="false"/>
          <w:color w:val="3F282F"/>
          <w:sz w:val="19"/>
          <w:szCs w:val="19"/>
          <w:shd w:fill="E2E0E1" w:val="clear"/>
        </w:rPr>
        <w:t xml:space="preserve">ОГЭ. Математика: типовые экзаменационные варианты: 10 вариантов / под ред. И.В. Ященко. — М. : Издательство «Национальное образование», 2015. — 80 с. </w:t>
      </w:r>
      <w:r>
        <w:rPr>
          <w:rFonts w:cs="Verdana" w:ascii="Verdana" w:hAnsi="Verdana"/>
          <w:b w:val="false"/>
          <w:bCs w:val="false"/>
          <w:color w:val="B8A6AB"/>
          <w:sz w:val="14"/>
          <w:szCs w:val="14"/>
          <w:shd w:fill="E2E0E1" w:val="clear"/>
        </w:rPr>
        <w:t>(09.01.2015)</w:t>
      </w:r>
    </w:p>
    <w:p>
      <w:pPr>
        <w:pStyle w:val="Style14"/>
        <w:spacing w:before="320" w:after="740"/>
        <w:ind w:left="220" w:right="220" w:hanging="0"/>
        <w:rPr/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В сборнике представлены</w:t>
      </w:r>
      <w:r>
        <w:rPr>
          <w:rStyle w:val="Appletabspan"/>
          <w:rFonts w:cs="Verdana" w:ascii="Verdana" w:hAnsi="Verdana"/>
          <w:color w:val="000000"/>
          <w:sz w:val="12"/>
          <w:szCs w:val="12"/>
          <w:shd w:fill="F5F5F5" w:val="clear"/>
        </w:rPr>
        <w:tab/>
      </w:r>
      <w:r>
        <w:rPr>
          <w:rFonts w:cs="Verdana" w:ascii="Verdana" w:hAnsi="Verdana"/>
          <w:color w:val="000000"/>
          <w:sz w:val="12"/>
          <w:szCs w:val="12"/>
          <w:shd w:fill="F5F5F5" w:val="clear"/>
        </w:rPr>
        <w:t>10 типовых экзаменационных вариантов, составленных в соответствии с проектом демоверсии КИМ ОГЭ 2015 года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Выполнение заданий типовых экзаменационных вариантов предоставляет обучающимся возможность самостоятельно подготовиться к государственной итоговой аттестации в 9 классе, а также объективно оценить уровень своей подготовки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Учителя могут использовать типовые экзаменационные варианты для организации контроля результатов освоения школьниками образовательных программ основного общего образования и интенсивной подготовки обучающихся к ОГЭ.</w:t>
      </w:r>
    </w:p>
    <w:p>
      <w:pPr>
        <w:pStyle w:val="Style14"/>
        <w:spacing w:before="320" w:after="740"/>
        <w:ind w:left="220" w:right="220" w:hanging="0"/>
        <w:rPr/>
      </w:pP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Ознакомиться: </w:t>
      </w:r>
      <w:r>
        <w:rPr>
          <w:rFonts w:cs="Verdana" w:ascii="Verdana" w:hAnsi="Verdana"/>
          <w:color w:val="000000"/>
          <w:sz w:val="12"/>
          <w:szCs w:val="12"/>
          <w:shd w:fill="F5F5F5" w:val="clear"/>
        </w:rPr>
        <w:t xml:space="preserve">(pdf; 3,4 Мб) </w:t>
      </w:r>
      <w:hyperlink r:id="rId2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 xml:space="preserve">| Яндекс.Диск | </w:t>
        </w:r>
      </w:hyperlink>
      <w:r>
        <w:rPr>
          <w:rFonts w:cs="Verdana" w:ascii="Verdana" w:hAnsi="Verdana"/>
          <w:color w:val="000000"/>
          <w:sz w:val="12"/>
          <w:szCs w:val="12"/>
          <w:shd w:fill="F5F5F5" w:val="clear"/>
        </w:rPr>
        <w:t>            </w:t>
      </w: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Купить: </w:t>
      </w:r>
      <w:hyperlink r:id="rId3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>| MY-SHOP.RU |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380"/>
        <w:rPr/>
      </w:pPr>
      <w:r>
        <w:rPr>
          <w:rFonts w:cs="Verdana" w:ascii="Verdana" w:hAnsi="Verdana"/>
          <w:b w:val="false"/>
          <w:bCs w:val="false"/>
          <w:color w:val="3F282F"/>
          <w:sz w:val="19"/>
          <w:szCs w:val="19"/>
          <w:shd w:fill="E2E0E1" w:val="clear"/>
        </w:rPr>
        <w:t xml:space="preserve">ОГЭ. Математика: типовые экзаменационные варианты :36 вариантов / под ред. И.В. Ященко. — М. : Издательство «Национальное образование», 2015. — 224 с. </w:t>
      </w:r>
      <w:r>
        <w:rPr>
          <w:rFonts w:cs="Verdana" w:ascii="Verdana" w:hAnsi="Verdana"/>
          <w:b w:val="false"/>
          <w:bCs w:val="false"/>
          <w:color w:val="B8A6AB"/>
          <w:sz w:val="14"/>
          <w:szCs w:val="14"/>
          <w:shd w:fill="E2E0E1" w:val="clear"/>
        </w:rPr>
        <w:t>(08.01.2015)</w:t>
      </w:r>
    </w:p>
    <w:p>
      <w:pPr>
        <w:pStyle w:val="Style14"/>
        <w:spacing w:before="320" w:after="740"/>
        <w:ind w:left="220" w:right="220" w:hanging="0"/>
        <w:rPr/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В сборнике представлены</w:t>
      </w:r>
      <w:r>
        <w:rPr>
          <w:rStyle w:val="Appletabspan"/>
          <w:rFonts w:cs="Verdana" w:ascii="Verdana" w:hAnsi="Verdana"/>
          <w:color w:val="000000"/>
          <w:sz w:val="12"/>
          <w:szCs w:val="12"/>
          <w:shd w:fill="F5F5F5" w:val="clear"/>
        </w:rPr>
        <w:tab/>
      </w:r>
      <w:r>
        <w:rPr>
          <w:rFonts w:cs="Verdana" w:ascii="Verdana" w:hAnsi="Verdana"/>
          <w:color w:val="000000"/>
          <w:sz w:val="12"/>
          <w:szCs w:val="12"/>
          <w:shd w:fill="F5F5F5" w:val="clear"/>
        </w:rPr>
        <w:t>36 типовых экзаменационных вариантов, составленных в соответствии с проектом демоверсии КИМ ОГЭ 2015 года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Выполнение заданий типовых экзаменационных вариантов предоставляет обучающимся возможность самостоятельно подготовиться к государственной итоговой аттестации в 9 классе, а также объективно оценить уровень своей подготовки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Учителя могут использовать типовые экзаменационные варианты для организации контроля результатов освоения школьниками образовательных программ основного общего образования и интенсивной подготовки обучающихся к ОГЭ.</w:t>
      </w:r>
    </w:p>
    <w:p>
      <w:pPr>
        <w:pStyle w:val="Style14"/>
        <w:spacing w:before="320" w:after="740"/>
        <w:ind w:left="220" w:right="220" w:hanging="0"/>
        <w:rPr/>
      </w:pP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Ознакомиться: </w:t>
      </w:r>
      <w:r>
        <w:rPr>
          <w:rFonts w:cs="Verdana" w:ascii="Verdana" w:hAnsi="Verdana"/>
          <w:color w:val="000000"/>
          <w:sz w:val="12"/>
          <w:szCs w:val="12"/>
          <w:shd w:fill="F5F5F5" w:val="clear"/>
        </w:rPr>
        <w:t xml:space="preserve">(pdf; 9,7 Мб) </w:t>
      </w:r>
      <w:hyperlink r:id="rId4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 xml:space="preserve">| Яндекс.Диск | </w:t>
        </w:r>
      </w:hyperlink>
      <w:r>
        <w:rPr>
          <w:rFonts w:cs="Verdana" w:ascii="Verdana" w:hAnsi="Verdana"/>
          <w:color w:val="000000"/>
          <w:sz w:val="12"/>
          <w:szCs w:val="12"/>
          <w:shd w:fill="F5F5F5" w:val="clear"/>
        </w:rPr>
        <w:t>            </w:t>
      </w: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Купить: </w:t>
      </w:r>
      <w:hyperlink r:id="rId5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>| MY-SHOP.RU |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380"/>
        <w:rPr/>
      </w:pPr>
      <w:r>
        <w:rPr>
          <w:rFonts w:cs="Verdana" w:ascii="Verdana" w:hAnsi="Verdana"/>
          <w:b w:val="false"/>
          <w:bCs w:val="false"/>
          <w:color w:val="3F282F"/>
          <w:sz w:val="19"/>
          <w:szCs w:val="19"/>
          <w:shd w:fill="E2E0E1" w:val="clear"/>
        </w:rPr>
        <w:t>ОГЭ (ГИА-9) 2015. Математика. 9 класс. Основной государственный экзамен. Типовые тестовые задания / И.В. Ященко, С.А. Шестаков, А.С. Трепалин, А.В. Семенов, П.И. Захаров. — М. : Издательство «Экзамен», 2015. — 80 с.</w:t>
      </w:r>
      <w:r>
        <w:rPr>
          <w:rFonts w:cs="Verdana" w:ascii="Verdana" w:hAnsi="Verdana"/>
          <w:b w:val="false"/>
          <w:bCs w:val="false"/>
          <w:color w:val="B8A6AB"/>
          <w:sz w:val="14"/>
          <w:szCs w:val="14"/>
          <w:shd w:fill="E2E0E1" w:val="clear"/>
        </w:rPr>
        <w:t>(07.01.2015)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Пособие содержит 10 вариантов типовых контрольных измерительных материалов Основного государственного экзамена (ГИА-9)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Назначение пособия — отработка практических навыков учащихся по подготовке к экзамену по математике (в новой форме) в 9 классе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Пособие адресовано учителям и методистам, использующим типовые тестовые задания для подготовки учащихся к Основному государственному экзамену (ГИА-9), оно также может быть использовано учащимися для самоподготовки и самоконтроля.</w:t>
      </w:r>
    </w:p>
    <w:p>
      <w:pPr>
        <w:pStyle w:val="Style14"/>
        <w:spacing w:before="320" w:after="740"/>
        <w:ind w:left="220" w:right="220" w:hanging="0"/>
        <w:rPr/>
      </w:pP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Ознакомиться: </w:t>
      </w:r>
      <w:r>
        <w:rPr>
          <w:rFonts w:cs="Verdana" w:ascii="Verdana" w:hAnsi="Verdana"/>
          <w:color w:val="000000"/>
          <w:sz w:val="12"/>
          <w:szCs w:val="12"/>
          <w:shd w:fill="F5F5F5" w:val="clear"/>
        </w:rPr>
        <w:t xml:space="preserve">(pdf; 1,5 Мб) </w:t>
      </w:r>
      <w:hyperlink r:id="rId6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 xml:space="preserve">| Яндекс.Диск | </w:t>
        </w:r>
      </w:hyperlink>
      <w:r>
        <w:rPr>
          <w:rFonts w:cs="Verdana" w:ascii="Verdana" w:hAnsi="Verdana"/>
          <w:color w:val="000000"/>
          <w:sz w:val="12"/>
          <w:szCs w:val="12"/>
          <w:shd w:fill="F5F5F5" w:val="clear"/>
        </w:rPr>
        <w:t>            </w:t>
      </w: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Купить: </w:t>
      </w:r>
      <w:hyperlink r:id="rId7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>| MY-SHOP.RU |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380"/>
        <w:rPr/>
      </w:pPr>
      <w:r>
        <w:rPr>
          <w:rFonts w:cs="Verdana" w:ascii="Verdana" w:hAnsi="Verdana"/>
          <w:b w:val="false"/>
          <w:bCs w:val="false"/>
          <w:color w:val="3F282F"/>
          <w:sz w:val="19"/>
          <w:szCs w:val="19"/>
          <w:shd w:fill="E2E0E1" w:val="clear"/>
        </w:rPr>
        <w:t xml:space="preserve">Решебник. Математика. 9 класс. Подготовка к государственной итоговой аттестации-2015: учебно-методическое пособие/Под ред. Ф.Ф. Лысенко, С.Ю. Кулабухова. — Ростов-на-Дону: Легион, 2014. —336 с </w:t>
      </w:r>
      <w:r>
        <w:rPr>
          <w:rFonts w:cs="Verdana" w:ascii="Verdana" w:hAnsi="Verdana"/>
          <w:b w:val="false"/>
          <w:bCs w:val="false"/>
          <w:color w:val="B8A6AB"/>
          <w:sz w:val="14"/>
          <w:szCs w:val="14"/>
          <w:shd w:fill="E2E0E1" w:val="clear"/>
        </w:rPr>
        <w:t>(06.01.2015)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Решебник предназначен для самостоятельной или коллективной подготовки учащихся к государственной итоговой аттестации (ГИА-9) по математике в 9-м классе. Он содержит решения всех тестовых заданий повышенного уровня сложности и всех задач из раздела «Задачник» пособия «Математика. 9 класс. Подготовка к ГИА-2015» под редакцией Ф.Ф. Лысенко, С.Ю. Кулабухова, за исключением решений, которые представлены в указанной выше книге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Предлагаемый материал поможет девятиклассникам отработать навыки выполнения заданий предстоящего экзамена и систематизировать знания в процессе подготовки к ГИА-9. Пособие также адресовано учителям, организующим подготовку учеников к экзамену.</w:t>
      </w:r>
    </w:p>
    <w:p>
      <w:pPr>
        <w:pStyle w:val="Style14"/>
        <w:spacing w:before="320" w:after="740"/>
        <w:ind w:left="220" w:right="220" w:hanging="0"/>
        <w:rPr/>
      </w:pP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Ознакомиться: </w:t>
      </w:r>
      <w:r>
        <w:rPr>
          <w:rFonts w:cs="Verdana" w:ascii="Verdana" w:hAnsi="Verdana"/>
          <w:color w:val="000000"/>
          <w:sz w:val="12"/>
          <w:szCs w:val="12"/>
          <w:shd w:fill="F5F5F5" w:val="clear"/>
        </w:rPr>
        <w:t xml:space="preserve">(pdf; 4,5 Мб) </w:t>
      </w:r>
      <w:hyperlink r:id="rId8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 xml:space="preserve">| Яндекс.Диск | </w:t>
        </w:r>
      </w:hyperlink>
      <w:r>
        <w:rPr>
          <w:rFonts w:cs="Verdana" w:ascii="Verdana" w:hAnsi="Verdana"/>
          <w:color w:val="000000"/>
          <w:sz w:val="12"/>
          <w:szCs w:val="12"/>
          <w:shd w:fill="F5F5F5" w:val="clear"/>
        </w:rPr>
        <w:t>            </w:t>
      </w: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Купить: </w:t>
      </w:r>
      <w:hyperlink r:id="rId9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>| MY-SHOP.RU |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380"/>
        <w:rPr/>
      </w:pPr>
      <w:r>
        <w:rPr>
          <w:rFonts w:cs="Verdana" w:ascii="Verdana" w:hAnsi="Verdana"/>
          <w:b w:val="false"/>
          <w:bCs w:val="false"/>
          <w:color w:val="3F282F"/>
          <w:sz w:val="19"/>
          <w:szCs w:val="19"/>
          <w:shd w:fill="E2E0E1" w:val="clear"/>
        </w:rPr>
        <w:t xml:space="preserve">ОГЭ (ГИА-9) 2015. Математика. 3 модуля. Основной государственный экзамен. 30 вариантов типовых тестовых заданий / И. В. Ященко, С. А. Шестаков, А. С. Трепалин, А. В. Семенов, П. И. Захаров. — М. : Издательство «Экзамен», издательство МЦНМО, 2015. — 199 с. </w:t>
      </w:r>
      <w:r>
        <w:rPr>
          <w:rFonts w:cs="Verdana" w:ascii="Verdana" w:hAnsi="Verdana"/>
          <w:b w:val="false"/>
          <w:bCs w:val="false"/>
          <w:color w:val="B8A6AB"/>
          <w:sz w:val="14"/>
          <w:szCs w:val="14"/>
          <w:shd w:fill="E2E0E1" w:val="clear"/>
        </w:rPr>
        <w:t>(05.01.2015)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Пособие содержит 30 вариантов типовых контрольных измерительных материалов Основного государственного экзамена (ГИА-9)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Назначение пособия — отработка практических навыков учащихся по подготовке к экзамену по математике (в новой форме) в 9 классе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В сборнике даны ответы ко всем заданиям вариантов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Пособие предназначено учителям и методистам, использующим тесты для подготовки к Основному государственному экзамену, оно также может быть использовано учащимися для самоподготовки и самоконтроля.</w:t>
      </w:r>
    </w:p>
    <w:p>
      <w:pPr>
        <w:pStyle w:val="Style14"/>
        <w:spacing w:before="320" w:after="740"/>
        <w:ind w:left="220" w:right="220" w:hanging="0"/>
        <w:rPr/>
      </w:pP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Ознакомиться: </w:t>
      </w:r>
      <w:r>
        <w:rPr>
          <w:rFonts w:cs="Verdana" w:ascii="Verdana" w:hAnsi="Verdana"/>
          <w:color w:val="000000"/>
          <w:sz w:val="12"/>
          <w:szCs w:val="12"/>
          <w:shd w:fill="F5F5F5" w:val="clear"/>
        </w:rPr>
        <w:t xml:space="preserve">(pdf; 3,0 Мб) </w:t>
      </w:r>
      <w:hyperlink r:id="rId10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 xml:space="preserve">| Яндекс.Диск | </w:t>
        </w:r>
      </w:hyperlink>
      <w:r>
        <w:rPr>
          <w:rFonts w:cs="Verdana" w:ascii="Verdana" w:hAnsi="Verdana"/>
          <w:color w:val="000000"/>
          <w:sz w:val="12"/>
          <w:szCs w:val="12"/>
          <w:shd w:fill="F5F5F5" w:val="clear"/>
        </w:rPr>
        <w:t>            </w:t>
      </w: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Купить: </w:t>
      </w:r>
      <w:hyperlink r:id="rId11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>| MY-SHOP.RU |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380"/>
        <w:rPr/>
      </w:pPr>
      <w:r>
        <w:rPr>
          <w:rFonts w:cs="Verdana" w:ascii="Verdana" w:hAnsi="Verdana"/>
          <w:b w:val="false"/>
          <w:bCs w:val="false"/>
          <w:color w:val="3F282F"/>
          <w:sz w:val="19"/>
          <w:szCs w:val="19"/>
          <w:shd w:fill="E2E0E1" w:val="clear"/>
        </w:rPr>
        <w:t xml:space="preserve">ОГЭ (ГИА-9). Математика. 9 класс. Основной государственный экзамен. Тематические тестовые задания / Ю. А. Глазков, И. К. Варшавский, М.Я. Гаиашвили. — М. : Издательство «Экзамен», 2015. — </w:t>
      </w:r>
      <w:r>
        <w:rPr>
          <w:rFonts w:cs="Verdana" w:ascii="Verdana" w:hAnsi="Verdana"/>
          <w:b w:val="false"/>
          <w:bCs w:val="false"/>
          <w:color w:val="B8A6AB"/>
          <w:sz w:val="14"/>
          <w:szCs w:val="14"/>
          <w:shd w:fill="E2E0E1" w:val="clear"/>
        </w:rPr>
        <w:t>(10.12.2014)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Пособие содержит 14 вариантов тематических тестовых заданий для подготовки к Основному государственному экзамену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Назначение пособия — отработка практических навыков учащихся по подготовке к экзамену (в новой форме) в 9 классе по математике. В сборнике даны ответы на все варианты тестов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Пособие предназначено учителям и методистам, использующим тесты для подготовки к Основному государственному экзамену, оно также может быть использовано учащимися для самоподготовки и самоконтроля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320" w:after="740"/>
        <w:ind w:left="220" w:right="220" w:hanging="0"/>
        <w:rPr/>
      </w:pP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Ознакомиться: </w:t>
      </w:r>
      <w:r>
        <w:rPr>
          <w:rFonts w:cs="Verdana" w:ascii="Verdana" w:hAnsi="Verdana"/>
          <w:color w:val="000000"/>
          <w:sz w:val="12"/>
          <w:szCs w:val="12"/>
          <w:shd w:fill="F5F5F5" w:val="clear"/>
        </w:rPr>
        <w:t xml:space="preserve">(pdf; 2,36 Мб) </w:t>
      </w:r>
      <w:hyperlink r:id="rId12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 xml:space="preserve">| Яндекс.Диск | </w:t>
        </w:r>
      </w:hyperlink>
      <w:r>
        <w:rPr>
          <w:rFonts w:cs="Verdana" w:ascii="Verdana" w:hAnsi="Verdana"/>
          <w:color w:val="000000"/>
          <w:sz w:val="12"/>
          <w:szCs w:val="12"/>
          <w:shd w:fill="F5F5F5" w:val="clear"/>
        </w:rPr>
        <w:t>            </w:t>
      </w: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Купить: </w:t>
      </w:r>
      <w:hyperlink r:id="rId13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>| MY-SHOP.RU |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380"/>
        <w:rPr/>
      </w:pPr>
      <w:r>
        <w:rPr>
          <w:rFonts w:cs="Verdana" w:ascii="Verdana" w:hAnsi="Verdana"/>
          <w:b w:val="false"/>
          <w:bCs w:val="false"/>
          <w:color w:val="3F282F"/>
          <w:sz w:val="19"/>
          <w:szCs w:val="19"/>
          <w:shd w:fill="E2E0E1" w:val="clear"/>
        </w:rPr>
        <w:t>ОГЭ (ГИА-9) 2015. Математика. Основной государственный экзамен. 9 класс. Практикум по выполнению типовых тестовых заданий / Л. Д. Лаппо, М. А. Попов. — М.: Издательство «Экзамен», 2015.</w:t>
      </w:r>
      <w:r>
        <w:rPr>
          <w:rFonts w:cs="Verdana" w:ascii="Verdana" w:hAnsi="Verdana"/>
          <w:b w:val="false"/>
          <w:bCs w:val="false"/>
          <w:color w:val="B8A6AB"/>
          <w:sz w:val="14"/>
          <w:szCs w:val="14"/>
          <w:shd w:fill="E2E0E1" w:val="clear"/>
        </w:rPr>
        <w:t>(09.12.2014)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Практикум по математике содержит 10 вариантов типовых тестовых заданий Основного государственного экзамена (ГИА-9)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Назначение пособия — отработка практических навыков учащихся при подготовке к экзамену (в новой форме) в 9 классе по математике. В сборнике даны ответы на все варианты тестов, также приводятся решения всех заданий одного из вариантов. Приведена подробная инструкция по проверке и оценке работ учащихся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Пособие предназначено для учителей, методистов и учащихся 9 классов основной школы, использующих тесты для подготовки к Основному государственному экзамену (ГИА-9).</w:t>
      </w:r>
    </w:p>
    <w:p>
      <w:pPr>
        <w:pStyle w:val="Style14"/>
        <w:spacing w:before="320" w:after="740"/>
        <w:ind w:left="220" w:right="220" w:hanging="0"/>
        <w:rPr/>
      </w:pP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Ознакомиться: </w:t>
      </w:r>
      <w:r>
        <w:rPr>
          <w:rFonts w:cs="Verdana" w:ascii="Verdana" w:hAnsi="Verdana"/>
          <w:color w:val="000000"/>
          <w:sz w:val="12"/>
          <w:szCs w:val="12"/>
          <w:shd w:fill="F5F5F5" w:val="clear"/>
        </w:rPr>
        <w:t xml:space="preserve">(pdf; 1,8 Мб) </w:t>
      </w:r>
      <w:hyperlink r:id="rId14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 xml:space="preserve">| Яндекс.Диск | </w:t>
        </w:r>
      </w:hyperlink>
      <w:r>
        <w:rPr>
          <w:rFonts w:cs="Verdana" w:ascii="Verdana" w:hAnsi="Verdana"/>
          <w:color w:val="000000"/>
          <w:sz w:val="12"/>
          <w:szCs w:val="12"/>
          <w:shd w:fill="F5F5F5" w:val="clear"/>
        </w:rPr>
        <w:t>            </w:t>
      </w: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Купить: </w:t>
      </w:r>
      <w:hyperlink r:id="rId15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>| MY-SHOP.RU |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380"/>
        <w:rPr/>
      </w:pPr>
      <w:r>
        <w:rPr>
          <w:rFonts w:cs="Verdana" w:ascii="Verdana" w:hAnsi="Verdana"/>
          <w:b w:val="false"/>
          <w:bCs w:val="false"/>
          <w:color w:val="3F282F"/>
          <w:sz w:val="19"/>
          <w:szCs w:val="19"/>
          <w:shd w:fill="E2E0E1" w:val="clear"/>
        </w:rPr>
        <w:t>Математика. 9 класс. Тематические тесты для подготовки к ГИА-2015. Алгебра, геометрия, теория вероятностей и статистика: учебно-методическое пособие / Под ред. Ф. Ф. Лысенко, С. Ю. Кулабухова.- Ростов н/Д: Легион, 2014.-320с.</w:t>
      </w:r>
      <w:r>
        <w:rPr>
          <w:rFonts w:cs="Verdana" w:ascii="Verdana" w:hAnsi="Verdana"/>
          <w:b w:val="false"/>
          <w:bCs w:val="false"/>
          <w:color w:val="B8A6AB"/>
          <w:sz w:val="14"/>
          <w:szCs w:val="14"/>
          <w:shd w:fill="E2E0E1" w:val="clear"/>
        </w:rPr>
        <w:t>(08.12.2014)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Настоящее пособие предназначено для подготовки выпускников 9-х классов общеобразовательных учреждений к ГИА-2015 по математике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В книге представлены 24 параграфа по всем темам, отражённым в спецификации государственной итоговой аттестации (ГИА-9), в том числе по геометрии, комбинаторике, теории вероятностей и математической статистике. Каждый параграф включает основные теоретические сведения, демонстрационный вариант с решениями задач и 6 тренировочных вариантов. Внутри параграфа варианты расположены по возрастанию уровня сложност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320" w:after="740"/>
        <w:ind w:left="220" w:right="220" w:hanging="0"/>
        <w:rPr/>
      </w:pP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Ознакомиться: </w:t>
      </w:r>
      <w:r>
        <w:rPr>
          <w:rFonts w:cs="Verdana" w:ascii="Verdana" w:hAnsi="Verdana"/>
          <w:color w:val="000000"/>
          <w:sz w:val="12"/>
          <w:szCs w:val="12"/>
          <w:shd w:fill="F5F5F5" w:val="clear"/>
        </w:rPr>
        <w:t xml:space="preserve">(pdf; 4,3 Мб) </w:t>
      </w:r>
      <w:hyperlink r:id="rId16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 xml:space="preserve">| Яндекс.Диск | </w:t>
        </w:r>
      </w:hyperlink>
      <w:r>
        <w:rPr>
          <w:rFonts w:cs="Verdana" w:ascii="Verdana" w:hAnsi="Verdana"/>
          <w:color w:val="000000"/>
          <w:sz w:val="12"/>
          <w:szCs w:val="12"/>
          <w:shd w:fill="F5F5F5" w:val="clear"/>
        </w:rPr>
        <w:t>            </w:t>
      </w: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Купить: </w:t>
      </w:r>
      <w:hyperlink r:id="rId17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>| MY-SHOP.RU |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380"/>
        <w:rPr/>
      </w:pPr>
      <w:r>
        <w:rPr>
          <w:rFonts w:cs="Verdana" w:ascii="Verdana" w:hAnsi="Verdana"/>
          <w:b w:val="false"/>
          <w:bCs w:val="false"/>
          <w:color w:val="3F282F"/>
          <w:sz w:val="19"/>
          <w:szCs w:val="19"/>
          <w:shd w:fill="E2E0E1" w:val="clear"/>
        </w:rPr>
        <w:t>Рязановский А. Р. ОГЭ (ГИА-9). Математика. Основной государственный экзамен. Теория вероятностей и элементы статистики / А. Р. Рязановский, Д. Г. Мухин. — М.: Издательство «Экзамен», 2015.-47c.</w:t>
      </w:r>
      <w:r>
        <w:rPr>
          <w:rFonts w:cs="Verdana" w:ascii="Verdana" w:hAnsi="Verdana"/>
          <w:b w:val="false"/>
          <w:bCs w:val="false"/>
          <w:color w:val="B8A6AB"/>
          <w:sz w:val="14"/>
          <w:szCs w:val="14"/>
          <w:shd w:fill="E2E0E1" w:val="clear"/>
        </w:rPr>
        <w:t>(07.12.2014)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Настоящее пособие предназначено для подготовки выпускников 9-х классов общеобразовательных учреждений к ГИА-2015 по математике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В книге представлены 24 параграфа по всем темам, отражённым в спецификации государственной итоговой аттестации (ГИА-9), в том числе по геометрии, комбинаторике, теории вероятностей и математической статистике. Каждый параграф включает основные теоретические сведения, демонстрационный вариант с решениями задач и 6 тренировочных вариантов. Внутри параграфа варианты расположены по возрастанию уровня сложност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320" w:after="740"/>
        <w:ind w:left="220" w:right="220" w:hanging="0"/>
        <w:rPr/>
      </w:pP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Ознакомиться: </w:t>
      </w:r>
      <w:r>
        <w:rPr>
          <w:rFonts w:cs="Verdana" w:ascii="Verdana" w:hAnsi="Verdana"/>
          <w:color w:val="000000"/>
          <w:sz w:val="12"/>
          <w:szCs w:val="12"/>
          <w:shd w:fill="F5F5F5" w:val="clear"/>
        </w:rPr>
        <w:t xml:space="preserve">(pdf; 1 Мб) </w:t>
      </w:r>
      <w:hyperlink r:id="rId18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 xml:space="preserve">| Яндекс.Диск | </w:t>
        </w:r>
      </w:hyperlink>
      <w:r>
        <w:rPr>
          <w:rFonts w:cs="Verdana" w:ascii="Verdana" w:hAnsi="Verdana"/>
          <w:color w:val="000000"/>
          <w:sz w:val="12"/>
          <w:szCs w:val="12"/>
          <w:shd w:fill="F5F5F5" w:val="clear"/>
        </w:rPr>
        <w:t>            </w:t>
      </w:r>
      <w:r>
        <w:rPr>
          <w:rFonts w:cs="Verdana" w:ascii="Verdana" w:hAnsi="Verdana"/>
          <w:i/>
          <w:iCs/>
          <w:color w:val="000000"/>
          <w:sz w:val="12"/>
          <w:szCs w:val="12"/>
          <w:shd w:fill="F5F5F5" w:val="clear"/>
        </w:rPr>
        <w:t xml:space="preserve">Купить: </w:t>
      </w:r>
      <w:hyperlink r:id="rId19">
        <w:r>
          <w:rPr>
            <w:rStyle w:val="InternetLink"/>
            <w:rFonts w:cs="Verdana" w:ascii="Verdana" w:hAnsi="Verdana"/>
            <w:color w:val="3F282F"/>
            <w:sz w:val="12"/>
            <w:szCs w:val="12"/>
            <w:shd w:fill="F5F5F5" w:val="clear"/>
          </w:rPr>
          <w:t>| MY-SHOP.RU |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380"/>
        <w:rPr/>
      </w:pPr>
      <w:r>
        <w:rPr>
          <w:rFonts w:cs="Verdana" w:ascii="Verdana" w:hAnsi="Verdana"/>
          <w:b w:val="false"/>
          <w:bCs w:val="false"/>
          <w:color w:val="3F282F"/>
          <w:sz w:val="19"/>
          <w:szCs w:val="19"/>
          <w:shd w:fill="E2E0E1" w:val="clear"/>
        </w:rPr>
        <w:t xml:space="preserve">Семенов А.В. Государственная итоговая аттестация выпускников 9 классов. Основной государственный экзамен 2015. Математика. Учебное пособие. / А. В. Семенов, А. С. Трепалин, И. В. Ященко, П. И. Захаров; под ред. И. В. Ященко; Московский Центр непрерывного математического образования. — Москва: Интеллект-Центр, 2015. — 104 с. </w:t>
      </w:r>
      <w:r>
        <w:rPr>
          <w:rFonts w:cs="Verdana" w:ascii="Verdana" w:hAnsi="Verdana"/>
          <w:b w:val="false"/>
          <w:bCs w:val="false"/>
          <w:color w:val="B8A6AB"/>
          <w:sz w:val="14"/>
          <w:szCs w:val="14"/>
          <w:shd w:fill="E2E0E1" w:val="clear"/>
        </w:rPr>
        <w:t>(06.12.2014)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Данное пособие предназначено для подготовки учащихся 9 классов к основному государственному экзамену (ОГЭ) по математике. Издание содержит более 800 заданий, аналогичных заданиям базового уровня ОГЭ по математике, и почти 200 задач повышенного и высокого уровня по алгебре и геометрии.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 xml:space="preserve">Задания базового уровня разбиты по модулям: алгебра, геометрия и реальная математика. Задания повышенного и высокого уровня даны по модулям: алгебра и геометрия. 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 xml:space="preserve">Книга позволит не только подготовиться к решению заданий первой части ОГЭ по всем трём модулям, но и закрепить знания школьного курса математики в процессе обучения. </w:t>
      </w:r>
    </w:p>
    <w:p>
      <w:pPr>
        <w:pStyle w:val="Style14"/>
        <w:spacing w:before="320" w:after="740"/>
        <w:ind w:left="220" w:right="220" w:hanging="0"/>
        <w:rPr>
          <w:rFonts w:ascii="Verdana" w:hAnsi="Verdana" w:cs="Verdana"/>
          <w:color w:val="000000"/>
          <w:sz w:val="12"/>
          <w:szCs w:val="12"/>
          <w:shd w:fill="F5F5F5" w:val="clear"/>
        </w:rPr>
      </w:pPr>
      <w:r>
        <w:rPr>
          <w:rFonts w:cs="Verdana" w:ascii="Verdana" w:hAnsi="Verdana"/>
          <w:color w:val="000000"/>
          <w:sz w:val="12"/>
          <w:szCs w:val="12"/>
          <w:shd w:fill="F5F5F5" w:val="clear"/>
        </w:rPr>
        <w:t>Ко всем заданиям приведены отве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vZb4gRnqduW2F" TargetMode="External"/><Relationship Id="rId3" Type="http://schemas.openxmlformats.org/officeDocument/2006/relationships/hyperlink" Target="http://my-shop.ru/shop/catalogue/10071/sort/a/page/1.html" TargetMode="External"/><Relationship Id="rId4" Type="http://schemas.openxmlformats.org/officeDocument/2006/relationships/hyperlink" Target="https://yadi.sk/i/WqQcLcJIduVyo" TargetMode="External"/><Relationship Id="rId5" Type="http://schemas.openxmlformats.org/officeDocument/2006/relationships/hyperlink" Target="http://my-shop.ru/shop/catalogue/10071/sort/a/page/1.html" TargetMode="External"/><Relationship Id="rId6" Type="http://schemas.openxmlformats.org/officeDocument/2006/relationships/hyperlink" Target="https://yadi.sk/i/2Ud5HAU7duVxv" TargetMode="External"/><Relationship Id="rId7" Type="http://schemas.openxmlformats.org/officeDocument/2006/relationships/hyperlink" Target="http://my-shop.ru/shop/catalogue/10071/sort/a/page/1.html" TargetMode="External"/><Relationship Id="rId8" Type="http://schemas.openxmlformats.org/officeDocument/2006/relationships/hyperlink" Target="https://yadi.sk/i/UHQASA0mduVmH" TargetMode="External"/><Relationship Id="rId9" Type="http://schemas.openxmlformats.org/officeDocument/2006/relationships/hyperlink" Target="http://my-shop.ru/shop/catalogue/10071/sort/a/page/1.html" TargetMode="External"/><Relationship Id="rId10" Type="http://schemas.openxmlformats.org/officeDocument/2006/relationships/hyperlink" Target="https://yadi.sk/i/w13I168XduVvx" TargetMode="External"/><Relationship Id="rId11" Type="http://schemas.openxmlformats.org/officeDocument/2006/relationships/hyperlink" Target="http://my-shop.ru/shop/catalogue/10071/sort/a/page/1.html" TargetMode="External"/><Relationship Id="rId12" Type="http://schemas.openxmlformats.org/officeDocument/2006/relationships/hyperlink" Target="https://yadi.sk/i/mWZyHe_UduVZH" TargetMode="External"/><Relationship Id="rId13" Type="http://schemas.openxmlformats.org/officeDocument/2006/relationships/hyperlink" Target="http://my-shop.ru/shop/catalogue/10071/sort/a/page/1.html" TargetMode="External"/><Relationship Id="rId14" Type="http://schemas.openxmlformats.org/officeDocument/2006/relationships/hyperlink" Target="https://yadi.sk/i/__IZpUhlduW6y" TargetMode="External"/><Relationship Id="rId15" Type="http://schemas.openxmlformats.org/officeDocument/2006/relationships/hyperlink" Target="http://my-shop.ru/shop/catalogue/10071/sort/a/page/1.html" TargetMode="External"/><Relationship Id="rId16" Type="http://schemas.openxmlformats.org/officeDocument/2006/relationships/hyperlink" Target="https://yadi.sk/i/3uj8a49oduVjP" TargetMode="External"/><Relationship Id="rId17" Type="http://schemas.openxmlformats.org/officeDocument/2006/relationships/hyperlink" Target="http://my-shop.ru/shop/catalogue/10071/sort/a/page/1.html" TargetMode="External"/><Relationship Id="rId18" Type="http://schemas.openxmlformats.org/officeDocument/2006/relationships/hyperlink" Target="https://yadi.sk/i/quf1aNzFduVne" TargetMode="External"/><Relationship Id="rId19" Type="http://schemas.openxmlformats.org/officeDocument/2006/relationships/hyperlink" Target="http://my-shop.ru/shop/catalogue/10071/sort/a/page/1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23:00Z</dcterms:created>
  <dc:creator>z</dc:creator>
  <dc:description/>
  <cp:keywords/>
  <dc:language>en-US</dc:language>
  <cp:lastModifiedBy>z</cp:lastModifiedBy>
  <dcterms:modified xsi:type="dcterms:W3CDTF">2015-11-09T16:23:00Z</dcterms:modified>
  <cp:revision>3</cp:revision>
  <dc:subject/>
  <dc:title/>
</cp:coreProperties>
</file>