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Статья на тему: «Проблема адаптации первоклассников к школе»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Приходя в школу, попадая в новую для себя ситуацию, практически все дети переживают и волнуются. Выражается это по-разному: одни стараются всячески привлечь к себе внимание и действительно привлекают его своей подвижностью и не всегда оправданной активностью, другие, наоборот, как будто замирают, говорят тише, чем обычно, с трудом вступают в контакт с другими учениками и учителем. При всем многообразии различных проявлений поведения детей в период адаптации, можно сказать, что все первоклассники в этот нелегкий для них период нуждаются в помощи и поддержке со стороны взрослых — учителя и родителе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то же является наиболее сложным для первоклассников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режде всего, им очень непросто сориентироваться в пространстве школы, оно незнакомо для них. Со временем школа станет привычным местом, но должно пройти некоторое время, чтобы это произошло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Первоклассникам неизвестны многие правила поведения ученика в школе, на уроках. Им  необходимо какое-то время, чтобы даже самые элементарные правила (например, о том, что нельзя кричать с места, а надо поднять руку и ждать, пока учитель спросит) стали привычными. Что касается правил поведения в школе, то их предъявление может вызывать у детей некоторое сопротивление. Это связано с тем, что им далеко не всегда понятно, зачем они нужны, а потому первоклассникам сложно принять эти правила и контролировать с их помощью свое поведение. Часто учителю достается роль внешнего контролера, регулярно напоминающего о правилах и вынужденного применять санкции к нарушителям.</w:t>
        <w:br/>
        <w:t>В этом случае, большая часть первоклассников подчиняется правилам под давлением внешнего контроля,  и с удовольствием нарушают их, как только внешний контроль ослабевает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Кроме того, первоклассникам предстоит познакомиться друг с другом и построить свои отношения с одноклассниками. Часто и через полгода учебы дети не знают имен большей части одноклассников. Все это замедляет процесс адаптации, так как, прежде всего адаптация заключается в появлении ощущения знакомого и привычного в прежде незнакомых условиях, незнакомой обстановк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Конечно, и учитель, и воспитатель заинтересованы в том, чтобы первоклассники, как можно быстрее и успешнее вошли в школьную жизнь, чтобы высокий уровень внутренней напряженности уступил место ощу</w:t>
        <w:softHyphen/>
        <w:t>щению эмоционального комфорт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Для этого важно дать первоклассникам возможность осознать, каким правилам поведения в школе они должны следовать, почему это важно, кого называют школьниками. И учитель, и воспитатель с этой целью могут провести цикл из10 адаптационных занятий, разработанных для начальной школы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Задачи адаптационных заняти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оздание условий для обеспечения эмоционального комфорта, чувства защищенности у первоклассников при вхождении в школьную жизн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Создание доброжелательной атмосферы в классе, как необходимого условия для развития у детей уверенности в себ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омощь первоклассникам в осознании и принятии правил школьной жизни и себя в роли учени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оздание благоприятных условий для знакомства детей друг с друг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Организация взаимодействия между детьми, как предпосылки фор</w:t>
        <w:softHyphen/>
        <w:t>мирования навыков учебного сотрудничест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оздание предпосылок для групповой сплоченности класс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</w:rPr>
        <w:t>Создание условий для освоения первоклассниками пространства своего класса, как предпосылки для освоения пространства школы. Знакомство педагога с особенностями детей данного класс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Адаптационные занятия для первоклассников рассчитаны на 10 учебных часов и охватывают следующие темы: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7367"/>
        <w:gridCol w:w="1178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Занятия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Тем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Кол-во час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Знакомство. Знакомство первоклассников с учителем и друг с другом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2-3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Правила школьной жизни.</w:t>
              <w:br/>
              <w:t>Знакомство первоклассников с правилами школьной жизни и продолжение знакомства друг с другом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Школьник и дошкольник. Осознание детьми своего нового статуса школьника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Для чего ходят в школу. Осознание детьми своего нового статуса школьника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Оценка. Формирование реалистичного восприятия первоклассниками школьной оценки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8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Учимся работать дружно. Знакомство учащихся с навыками учебного сотрудничества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9-10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Первоклассное путешествие. Закрепление позитивного эмоционального отношения к школе и обучению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омочь детям в адаптации к школе могут сказки. Сопереживая сказочным героям, дети обращаются к своим чувствам. Первоклассникам легче осознавать свои поступки, переживать причины своих волнений через сказочные образы лесных школьников. Типичное описание школьных атрибутов, класса, правил и др. позволит снизить школьную тревогу у детей, сформировать позитивные модели поведения в реальной жизн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Тридцать «лесных» сказок раскрывают пять основных тем для первоклассников, старших дошкольников и для учеников начальной школы: адаптация к школе; отношение к вещам; отношение к урокам; школьные конфликты; отношение к здоровью. Эти сказки решают дидактические, коррекционные и терапевтические задачи, развивают воображение и мышление. Сказки о героях из Лесной школы дети с нетерпением ждут, беседуют о поступках героев, понимают их причины, учатся прощать и любить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i/>
          <w:iCs/>
          <w:color w:val="333333"/>
        </w:rPr>
        <w:t>Сказки для школьной адаптации.</w:t>
      </w:r>
      <w:r>
        <w:rPr>
          <w:color w:val="333333"/>
        </w:rPr>
        <w:br/>
        <w:t>Создание "Лесной школы", "Букет для учителя", "Смешные страхи", "Игры в школе", "Школьные правила"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Сказки об отношении учеников к вещам.</w:t>
      </w:r>
      <w:r>
        <w:rPr>
          <w:color w:val="333333"/>
        </w:rPr>
        <w:br/>
        <w:t>"Собирание портфеля", "Госпожа Аккуратность", "Жадность" и др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Сказки об отношении учеников к урокам, к знаниям.</w:t>
      </w:r>
      <w:r>
        <w:rPr>
          <w:color w:val="333333"/>
        </w:rPr>
        <w:br/>
        <w:t>"Домашнее задание", "Школьные оценки", "Ленивец", "Списывание", "Подсказка"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Сказки о здоровье и о том, как стать большим.</w:t>
      </w:r>
      <w:r>
        <w:rPr>
          <w:color w:val="333333"/>
        </w:rPr>
        <w:br/>
        <w:t>"Режим», « Телевизор", "Бабушкин помощник", "Больной друг" и др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Сказки о школьных конфликтах.</w:t>
      </w:r>
      <w:r>
        <w:rPr>
          <w:color w:val="333333"/>
        </w:rPr>
        <w:br/>
        <w:t>"Ябеда", "Шапка-невидимка (демонстративное поведение)", "Спорщик",  "Обида", "Драки", "Грубые слова", "Дружная страна (межполовые конфликты)"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Преодоление дефицита в развитии школьно-значимых функций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Тщательная и всесторонняя диагностика на этапе школьно</w:t>
        <w:softHyphen/>
        <w:t>го старта,  помогает взрослым выявить детей с низким уровнем развития школьно-значимых функций. Это те функции, которые не только существенно влияют на темп и качество формирования навыков письма, чтения и счета, но и в значительной мере определяют успешность овладения школьниками обще</w:t>
        <w:softHyphen/>
        <w:t>учебными и предметными умениями, полноценность усвоения всего учебного материала,  начального этапа обучения. Наиболее важными с этой точки зрения являются следующие функци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зрительное восприятие и зрительная память, зрительный анализ и синтез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остранственная ориентация, оптико-пространственный анализ и синтез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луховое восприятие и внимание, слухоречевая память, фонематический слу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енсорно-двигательные координ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точные и дифференцированные движения пальцев и кистей рук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едостатки в развитии названных функций встречаются у детей как изолированно, так и в комплексе, что делает еще более выраженными различия в их стартовых возможностях при включении в систематическое обучение школьного тип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Опыт показывает, что многие трудности, связанные с низким уровнем развития школьно-значимых функций, заявляют о себе уже в период дошкольного детства. В связи с этим тактика выжидания или игнорирования имеющихся у детей признаков неблагополучного развития школьно-значимых функций в надежде, что «все образуется», «пройдет само», как только они включатся в учебную работу, совершенно ошибочна и приводит лишь к усугублению первичных неблагополучий в развитии. В школе такие ученики испытывают большее, по сравнению с другими учащимися класса, напряжение при овладении школьными навыками, нередко отстают в темпе учебной деятельности, у них часто возникают нервно психические срывы, а в крайних вариантах — категорический отказ от выполнения любых заданий в школе и дом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Усвоение учебного материала, который год от года все более усложняется, требует многочис</w:t>
        <w:softHyphen/>
        <w:t>ленных, сходных по характеру упражнений и повторений, но ребенку длительные волевые усилия пока еще не всегда доступны. В этой ситуации игра решает педагогические задачи значительно быстрее и прочнее, чем какое-либо другое средство. Доказано, что чем меньше развит волевой компонент деятельности, тем чаще могут использоваться игровые формы в работе с дошкольниками и младшими школьникам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Основной целью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развивающей (коррекционно-развивающей) программы ребенка или группы детей должно являться развитие (упражнение, доформирование, «доведение») до уровня возрастных норм состояния школьно-значимых функций по</w:t>
        <w:softHyphen/>
        <w:t>средством использования специальных заданий двух вид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вающие (коррекционно-развивающие) задания, построенные на учебном материал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</w:rPr>
        <w:t>развивающие (коррекционно-развивающие) задания, построенные на не учебном материал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Второй вид заданий также включается в ткань занятий (уроков) и, кроме того, используется при организации детской деятельности во вторую половину дня (учебная работа младших школьников в группе продленного дня, индивидуальные развивающие, коррекционно-развивающие занятия с педагогом, психологом или логопедом, развивающие занятия с родителями в условиях семьи и др.). Эти задания также зарекомендовали себя, как действенное средство «подтягивания» развития детей, так как, опираясь на интерес и привычные для них виды деятельности (игровую, предметно-практическую, художественную), одновременно ставят их каждый раз перед все более сложными условиями и целями деятельност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Учитель в своей работе использует специальный дидактический и иллюстративный материал, который отвечает, с одной стороны, потребностям конкретного урока, а с другой – индивидуальным особенностям и возможностям детей. Воспитатель для этих целей использует коррекционно-развивающие игровые задания в свободное время до обеда или после самоподготовк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В начальной школе использование игровых программ развивающе-коррекционной направленности еще более возрас</w:t>
        <w:softHyphen/>
        <w:t>тает, особенно важно их использование в первом полугодии первого года обучения. Именно в это время,  педагог, сталки</w:t>
        <w:softHyphen/>
        <w:t>ваясь с недостаточной сформированностью у своих учеников школьно-необходимых функций,  часто вынужден сначала заниматься не столько их обучением в соответствии с программой, сколько восполнением выявленных недостатков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этом случае совместная деятельность учителя и воспитателя должна привести к коррекции недостатков в развитии школьно-значимых функций.</w:t>
        <w:br/>
        <w:t>Можно отметить следующие точки соприкосновения деятельности учителя и воспитател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бота с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рганизация самостоятельной учебной деятельност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адаптация первоклассников к школ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преодоление дефицита в развитии школьно-значимых функций (профилактика школьных трудностей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реемственность в работе учителя начальной школы и воспитателя продлённого дня, их тесная взаимосвязь сделают процесс обучения детей более продуктивным, разнообразным и интересным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Л.И. Гайдина, А.В. Кочергина. Мастерская учителя. Группа продлённого дня. Москва, "Вако", 2007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М.М. Анцибор, Н.Ф. Голованова. Особенности Организации педагогического процесса в начальных классах с продлённым днём, Москва, Просвещение", 1990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.В. Пилипко, Т.В. Громова, М.Ю. Чибисова. Здравствуй, школа! Адаптационные занятия с первоклассниками. Москва и "Перспектива", 2002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З.Ф. Садовничая. Содержание, организация и методика работы в группе продлённого дня. Москва, "Просвещение",1998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.А. Степанова Профилактика школьных трудностей у детей: методическое пособие. Москва, "ТЦ Сфера", 2003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М.А. Панфилова  Лесная школа: Коррекционные сказки и настольная игра для дошкольников и младших школьников. Москва, "ТЦ Сфера", 2002 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1"/>
    <w:basedOn w:val="Normal"/>
    <w:qFormat/>
    <w:pPr>
      <w:numPr>
        <w:ilvl w:val="0"/>
        <w:numId w:val="1"/>
      </w:numPr>
      <w:suppressAutoHyphens w:val="true"/>
      <w:spacing w:before="0" w:after="120"/>
    </w:pPr>
    <w:rPr>
      <w:color w:val="000000"/>
      <w:sz w:val="20"/>
      <w:szCs w:val="20"/>
      <w:shd w:fill="FFFFFF" w:val="clear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47:00Z</dcterms:created>
  <dc:creator>Марина</dc:creator>
  <dc:description/>
  <cp:keywords/>
  <dc:language>en-US</dc:language>
  <cp:lastModifiedBy>Марина</cp:lastModifiedBy>
  <dcterms:modified xsi:type="dcterms:W3CDTF">2015-11-08T20:01:00Z</dcterms:modified>
  <cp:revision>3</cp:revision>
  <dc:subject/>
  <dc:title>Статья на тему: «Проблема адаптации первоклассников к школе»</dc:title>
</cp:coreProperties>
</file>