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52"/>
          <w:szCs w:val="52"/>
        </w:rPr>
      </w:pPr>
      <w:r>
        <w:rPr>
          <w:b/>
          <w:bCs/>
          <w:color w:val="000000"/>
          <w:spacing w:val="23"/>
          <w:sz w:val="52"/>
          <w:szCs w:val="52"/>
        </w:rPr>
        <w:t>КОНСПЕКТ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36"/>
          <w:szCs w:val="36"/>
        </w:rPr>
      </w:pPr>
      <w:r>
        <w:rPr>
          <w:b/>
          <w:bCs/>
          <w:color w:val="000000"/>
          <w:spacing w:val="23"/>
          <w:sz w:val="36"/>
          <w:szCs w:val="36"/>
        </w:rPr>
        <w:t>ОРГАНИЗОВАННОЙ  ОБРАЗОВАТЕЛЬНОЙ ДЕЯТЕЛЬНОСТИ ПО РЕЧЕВОМУ РАЗВИТИЮ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32"/>
          <w:szCs w:val="32"/>
        </w:rPr>
      </w:pPr>
      <w:r>
        <w:rPr>
          <w:b/>
          <w:bCs/>
          <w:color w:val="000000"/>
          <w:spacing w:val="23"/>
          <w:sz w:val="32"/>
          <w:szCs w:val="32"/>
        </w:rPr>
        <w:t>В 1 МЛАДШЕЙ ГРУППЕ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32"/>
          <w:szCs w:val="32"/>
        </w:rPr>
      </w:pPr>
      <w:r>
        <w:rPr>
          <w:b/>
          <w:bCs/>
          <w:color w:val="000000"/>
          <w:spacing w:val="23"/>
          <w:sz w:val="32"/>
          <w:szCs w:val="32"/>
        </w:rPr>
        <w:t>НА ТЕМУ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32"/>
          <w:szCs w:val="32"/>
        </w:rPr>
      </w:pPr>
      <w:r>
        <w:rPr>
          <w:b/>
          <w:bCs/>
          <w:color w:val="000000"/>
          <w:spacing w:val="2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48"/>
          <w:szCs w:val="48"/>
        </w:rPr>
      </w:pPr>
      <w:r>
        <w:rPr>
          <w:b/>
          <w:bCs/>
          <w:color w:val="000000"/>
          <w:spacing w:val="23"/>
          <w:sz w:val="48"/>
          <w:szCs w:val="48"/>
        </w:rPr>
        <w:t>«Подбери по цвету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40"/>
          <w:szCs w:val="40"/>
        </w:rPr>
      </w:pPr>
      <w:r>
        <w:rPr>
          <w:b/>
          <w:bCs/>
          <w:color w:val="000000"/>
          <w:spacing w:val="2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40"/>
          <w:szCs w:val="40"/>
        </w:rPr>
      </w:pPr>
      <w:r>
        <w:rPr>
          <w:b/>
          <w:bCs/>
          <w:color w:val="000000"/>
          <w:spacing w:val="2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40"/>
          <w:szCs w:val="40"/>
        </w:rPr>
      </w:pPr>
      <w:r>
        <w:rPr>
          <w:b/>
          <w:bCs/>
          <w:color w:val="000000"/>
          <w:spacing w:val="2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40"/>
          <w:szCs w:val="40"/>
        </w:rPr>
      </w:pPr>
      <w:r>
        <w:rPr>
          <w:b/>
          <w:bCs/>
          <w:color w:val="000000"/>
          <w:spacing w:val="2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40"/>
          <w:szCs w:val="40"/>
        </w:rPr>
      </w:pPr>
      <w:r>
        <w:rPr>
          <w:b/>
          <w:bCs/>
          <w:color w:val="000000"/>
          <w:spacing w:val="2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40"/>
          <w:szCs w:val="40"/>
        </w:rPr>
      </w:pPr>
      <w:r>
        <w:rPr>
          <w:b/>
          <w:bCs/>
          <w:color w:val="000000"/>
          <w:spacing w:val="23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pacing w:val="23"/>
          <w:sz w:val="40"/>
          <w:szCs w:val="40"/>
        </w:rPr>
      </w:pPr>
      <w:r>
        <w:rPr>
          <w:b/>
          <w:bCs/>
          <w:color w:val="000000"/>
          <w:spacing w:val="23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пределять и дифференцировать цвета предметов: красный, синий, зелёный, жёлты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величину: большой, маленьк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чётком произношении звуков в слов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онационную выразительность речи, эстетические чув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, логическое мыш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иг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куклы разных размеров, поднос с бантами, коробка с фонариками, магнитофон с запис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укол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идят на стульчиках полукругом. Напротив сидят на стульчиках полукругом. Напротив сидят 2 большие и 2 маленькие куклы в платьях разн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ки, посмотрите, кто к нам пришёл в гост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дет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, к нам в гости пришли куколки. Они  очень красивые и все разные. Есть куколки большие и маленькие. А платья у всех кукол разного цв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какая кукла: большая или маленькая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какого цвета у неё платье? (жёлтого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к беседую с детьми о каждой кукле (куклы одеты в жёлтое, красное, зелёное и синие плать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Вот мы рассмотрели с вами, какие красивые п нарядные платья у наших кукол. Наши девочки сегодня тоже в очень нарядных и красивых платьях, они аккуратно причёсаны, а волосики собраны в бантики. Ребятки, похожи наши девочки на куколок? А что же не хватает у кукол, чтобы  они были такими же нарядными  и красивыми как наши девчонк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у наших куколок нет бантиков. Я приготовила много разных бантов, и вы мне поможете  нарядить ку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столе лежат большие и маленькие банты красного, синего, зелёного и жёлтого ц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ки, но здесь у меня банты разных размеров и цветов, а чтобы наши куколки  были красивыми, мы с вами должны подобрать для маленькой куклы маленький бантик и он должен быть такого же цвета, как и плать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бираем для каждой куклы бант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игр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у большой красный бан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какой бант, большой или маленький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?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т этот бант надо завязать большой куколке или маленько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 каком платье сидит эта кукол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и , Милана, помоги мне завязать красный большой бант куколке в красном плать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 же проговаривает с каждой следующей куклой и завязывает ба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 вот, теперь все куклы у нас с бантами. Они нарядные и красивые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упражнения «Фонари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посмотрим, какую я вам принесла красивую коробку. Хотите узнать, что же находится в этой коробке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зываю ребёнка и предлагаю достать фонар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это? Какого цвета фонарик? Возьми его себе и садись на свой стульчик. Ребята, а вы хотите себе такие фонари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ейчас я вам раздам всем фонарики, но  фонарики эти не простые, а волшебные. Кто их берёт в руку, начинает с ними пляс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и воспитатель раздаёт фонарики. Дети встают и начинают с ними пляс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bCs/>
      <w:i/>
      <w:iCs/>
      <w:sz w:val="200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33:00Z</dcterms:created>
  <dc:creator>Имя</dc:creator>
  <dc:description/>
  <cp:keywords/>
  <dc:language>en-US</dc:language>
  <cp:lastModifiedBy>Имя</cp:lastModifiedBy>
  <dcterms:modified xsi:type="dcterms:W3CDTF">2015-11-09T13:36:00Z</dcterms:modified>
  <cp:revision>4</cp:revision>
  <dc:subject/>
  <dc:title>КОНСПЕКТ</dc:title>
</cp:coreProperties>
</file>