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щание с начальной школ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78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рый день! Здравствуйте, дорогие родители и учителя! Очень рады видеть вас сегодня в нашем зале на «Празднике прощания с начальной школой И мне хочется, чтобы этот зал сейчас озарился счастливыми детскими улыбками. Встречайте!</w:t>
      </w:r>
    </w:p>
    <w:p>
      <w:pPr>
        <w:pStyle w:val="Normal"/>
        <w:shd w:fill="FFFFFF" w:val="clear"/>
        <w:spacing w:lineRule="atLeast" w:line="240" w:before="0" w:after="120"/>
        <w:ind w:left="78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они те, кто сидел вечерами над книгами.</w:t>
        <w:br/>
        <w:t>Вот они те, кто учился писать и считать…</w:t>
      </w:r>
    </w:p>
    <w:p>
      <w:pPr>
        <w:pStyle w:val="Normal"/>
        <w:spacing w:lineRule="atLeast" w:line="240" w:before="0" w:after="120"/>
        <w:ind w:left="78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Исполняется песня «Маленькая страна»</w:t>
      </w:r>
    </w:p>
    <w:p>
      <w:pPr>
        <w:pStyle w:val="Normal"/>
        <w:spacing w:lineRule="atLeast" w:line="240" w:before="0" w:after="120"/>
        <w:ind w:left="78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1-й учен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сегодня очень рады</w:t>
        <w:br/>
        <w:t>Вас на празднике встречать.</w:t>
        <w:br/>
        <w:t>Мы приветствуем гостей:</w:t>
        <w:br/>
        <w:t>Дорогих родителей,</w:t>
        <w:br/>
        <w:t>Всех знакомых, незнакомых,</w:t>
        <w:br/>
        <w:t>И серьезных, и веселых.</w:t>
      </w:r>
    </w:p>
    <w:p>
      <w:pPr>
        <w:pStyle w:val="Normal"/>
        <w:shd w:fill="FFFFFF" w:val="clear"/>
        <w:spacing w:lineRule="atLeast" w:line="240" w:before="0" w:after="120"/>
        <w:ind w:left="78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ченик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хором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твертый класс, четвертый класс</w:t>
        <w:br/>
        <w:t>Пригласил на праздник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Уважаемы гости! Дорогие родители! Ребята! Сегодня мы волнуемся, ведь у нас необычный день – прощание с начальной школой. У нас сегодня не просто праздник, а праздник воспоминание. Четыре года мы вместе с вами шли первыми, самыми трудными ступеньками лестницы знаний. Много случалось разного на этом пути: и радостного и грустного, побед и ошибок, счастливых минут и огор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ода мы шаг за шагом поднимались по самым трудным лесенкам знаний, тысячи уроков проучились мы вместе с тех пор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учили десятки правил, решены сотни задач и тысячи примеров, множество научных фактов засели в наших головах, а некоторые до сих пор там не умещаются.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ячи часов за партой, и это не считая времени, затраченного на выполнение домашн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336" w:before="0" w:after="360"/>
        <w:rPr/>
      </w:pPr>
      <w:r>
        <w:rPr>
          <w:u w:val="single"/>
        </w:rPr>
        <w:t>Учитель.</w:t>
      </w:r>
      <w:r>
        <w:rPr/>
        <w:t xml:space="preserve">  За время учёбы в школе вам предстоит написать целую книгу воспоминаний, а за четыре года мы набрали материал на хороший журнал с названием </w:t>
      </w:r>
      <w:r>
        <w:rPr>
          <w:b/>
          <w:i/>
        </w:rPr>
        <w:t>«Начальная школа».</w:t>
      </w:r>
      <w:r>
        <w:rPr/>
        <w:t xml:space="preserve"> Давайте с вами перелистаем страницы нашего журнала воспомин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ем первую страницу нашего журнала </w:t>
      </w:r>
      <w:r>
        <w:rPr>
          <w:rFonts w:cs="Times New Roman" w:ascii="Times New Roman" w:hAnsi="Times New Roman"/>
          <w:b/>
          <w:sz w:val="24"/>
          <w:szCs w:val="24"/>
        </w:rPr>
        <w:t>«Первый раз в первый класс»</w:t>
      </w:r>
    </w:p>
    <w:p>
      <w:pPr>
        <w:pStyle w:val="Style18"/>
        <w:shd w:fill="FFFFFF" w:val="clear"/>
        <w:spacing w:lineRule="atLeast" w:line="336" w:before="0" w:after="360"/>
        <w:rPr/>
      </w:pPr>
      <w:r>
        <w:rPr>
          <w:color w:val="262626"/>
        </w:rPr>
        <w:t>Итак, вернёмся на четыре года назад…                                  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>7- Кажется, только вчера всё начиналось: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первый учебник, и первый звонок,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значимый самый наш первый урок.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>8 Ах, первый класс! Ах, первый класс!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ашный сон тебя сейчас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вспоминаем. Ведь порой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нас валилось всё го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ках разные крючки, 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книжек сыпались стихи, 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сциплина, и уборка…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вечерам бывало горько.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 Не одну тетрадь исписали  за 4 года учёбы. А начинали мы с прописей. Ах, как трудно было, не подчинялась рука, не лежала правильно пропись на парте. Сопели, пыхтели, плакали, но старались и, ничего, нау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Я сохранила ваши первые прописи, и вы вспомните, как это действительно  было не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аются пропис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Урок. Какое короткое, но ёмкое слово. Можно даже сказать волшебное. Почему? Потому что в нем каждая буква наполнена смыслом. А кто главный на уроке? Отгад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жные и старатель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енивые и мечтатель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уденькие и упитан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болтанные и воспит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только звенит звон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гут они на урок. Кто это?  (Уче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это учителя? Давайте уточ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переменах стоят на уш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азят под партами. Бьются в двер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ют и стонут, визжат и мы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целое стадо весёлых телят.  (Уче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Мы закончили 4 класс и перешли в 5.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Наш класс самый хороший, самый дружный, самый любимый.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Наш класс населяет 4 человека. Из них абсолютное большинство -дети.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Хотя последнее слово всегда почему-то за единственным взрослым.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Наш общий возраст ….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Общий рост…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Общий вес…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8Общее настроение Вместе: </w:t>
      </w:r>
      <w:r>
        <w:rPr>
          <w:rFonts w:cs="Times New Roman" w:ascii="Times New Roman" w:hAnsi="Times New Roman"/>
          <w:b/>
          <w:sz w:val="24"/>
          <w:szCs w:val="24"/>
        </w:rPr>
        <w:t>весёлое!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Чем занимаются ученики на уроке?  (Учатся.)  Как в этом процессе у них идут дела, они     расскажут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Откроем следующую страницу нашего журнала «</w:t>
      </w:r>
      <w:r>
        <w:rPr>
          <w:rFonts w:cs="Times New Roman" w:ascii="Times New Roman" w:hAnsi="Times New Roman"/>
          <w:b/>
          <w:sz w:val="24"/>
          <w:szCs w:val="24"/>
        </w:rPr>
        <w:t>У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/>
      </w:pPr>
      <w:r>
        <w:rPr>
          <w:rFonts w:cs="Times New Roman" w:ascii="Times New Roman" w:hAnsi="Times New Roman"/>
          <w:sz w:val="24"/>
          <w:szCs w:val="24"/>
        </w:rPr>
        <w:t>19.Всё в жизни начинается со школьного звонка…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ёкий путь отчаливают парту.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переди, покруче будут старты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рьёзней, а пока….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>20.Диктанты и задачи, удачи, неудачи,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ечия , глаголы и древние века.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 слово не склоняется, то Волга потеряется,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начинается со школьного зв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енит звонок. Дети разыгрывают сце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воклассника мать спрашивает после первого дня в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, как учительница тебе понрав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- возмущается девочка. – Ничего она не знает, а всё только нас спрашивает: «Какая это буква?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не люблю делать уроки с ма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 сразу узнаёт её почер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. Катя, признайся честно, кто писал тебе домашнее сочи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. Честное слово не знаю. Я рано лёгла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. Сегодня будем писать диктант. Рита, Я уверена, что не увижу тебя списываю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 И я на это очень наде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енит звонок. Дети разыгрывают сцен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 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а, как работы ит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без неё не возможен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а все ошибки твои заме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довать может, порой огор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а – награда и на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 нерадивость и за старание. 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 </w:t>
      </w:r>
      <w:r>
        <w:rPr>
          <w:rFonts w:cs="Times New Roman" w:ascii="Times New Roman" w:hAnsi="Times New Roman"/>
          <w:sz w:val="24"/>
          <w:szCs w:val="24"/>
        </w:rPr>
        <w:t>Какие бывают оценки? (Хорошие, плохие, несправедливые). Давайте поговорим о несправедливых оце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ка  «Несправедливые оцен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тебя оценки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ы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чему же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раются! Недавно отвечал по природоведению, знал все вопросы, а получил двойку…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 знал, за что двойку получил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 вопросы знал, а ответов не знал. Я  и не учил ответы, я вопросы учил! Да разве докажешь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ронично) Да, доказать трудно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том-то и дело! На прошлой неделе диктант писали. Опять двойка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за что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…, знаки препинания…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 же не умеешь ставить точки, тире и запятые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-то я умею, только не знаю куда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ы, наверное, правил не знаешь!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 я! Главное правило – это правильно сесть! То есть рядом  с отличником!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замечательное правило! Послушай, у тебя хоть один любимый предмет есть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я математику люблю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скажи, как найти площадь квадрата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она потерялась? Я не брал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 математикой всё ясно. Тогда объясни, почему сначала видна молния, а потом уже слышен гром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глаза находятся впереди ушей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о! Интересно, для чего тебе глаза и уши?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, чтобы видеть, а уши, чтобы мыть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ясно! По-моему оценки у тебя справедливые. И я догадываюсь, какая самая главная  оценка в твоём дневнике. Это – два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- В школе мы не только учились решать задачи, читать и писать. У нас было много конкурсов, праздников. Веселиться мы тоже уме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30303"/>
          <w:sz w:val="24"/>
          <w:szCs w:val="24"/>
        </w:rPr>
        <w:br/>
      </w:r>
      <w:r>
        <w:rPr>
          <w:rFonts w:cs="Times New Roman" w:ascii="Times New Roman" w:hAnsi="Times New Roman"/>
          <w:b/>
          <w:color w:val="030303"/>
          <w:sz w:val="24"/>
          <w:szCs w:val="24"/>
        </w:rPr>
        <w:t>Следующая страница «Затейн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    ЧАСТУШ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частушки вам споё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 наш класс четвёр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заранее прости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спутаем слов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 портфель кладу тетерад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чки ,книжки и пен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клу-барби,шоколадк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па-чупс и лимона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роке рисован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сидеть невмоготу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аём мы кисти,крас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водим красоту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звенел давно звон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часа идёт урок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за в школу не спеши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его будильник спит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дежурная сегодн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ьше всех я в класс пришла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лей ,с Катей  поболта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сделаны дела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рачом ,наверно,стан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рецепты выдава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еня,сказала мам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но подчерк разобрать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летим по коридор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евнуясь, кто вперё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несётся до столов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выпить весь компот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о болтать вдвоё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о так...о том, о сём.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ль учитель отвлека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говаривать мешае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tLeast" w:line="360" w:before="0" w:after="120"/>
        <w:rPr>
          <w:color w:val="030303"/>
        </w:rPr>
      </w:pPr>
      <w:r>
        <w:rPr>
          <w:color w:val="030303"/>
        </w:rPr>
        <w:t>Любим мы решать задачи,</w:t>
        <w:br/>
        <w:t>Кто быстрей и кто вперед,</w:t>
        <w:br/>
        <w:t>А задачи-то какие!</w:t>
        <w:br/>
        <w:t>Сам профессор не пой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spacing w:lineRule="atLeast" w:line="360" w:before="0" w:after="120"/>
        <w:rPr/>
      </w:pPr>
      <w:r>
        <w:rPr>
          <w:color w:val="000000"/>
        </w:rPr>
        <w:br/>
      </w:r>
      <w:r>
        <w:rPr>
          <w:color w:val="030303"/>
        </w:rPr>
        <w:t>У меня компьютер дома</w:t>
        <w:br/>
        <w:t>Велик новый в гараже.</w:t>
        <w:br/>
        <w:t>Ну, когда же эта школа</w:t>
        <w:br/>
        <w:t>Ох, закончится у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пропели вам частуш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абавили мы вас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нимите выше руч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похлопайте сейчас!!!</w:t>
      </w:r>
    </w:p>
    <w:p>
      <w:pPr>
        <w:pStyle w:val="Style18"/>
        <w:spacing w:lineRule="atLeast" w:line="360" w:before="0" w:after="120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/>
          <w:b/>
          <w:color w:val="03030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раница «Спасибо вам учителя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всюду вместе с нами,</w:t>
        <w:br/>
        <w:t>Учитель учит нас добру,</w:t>
        <w:br/>
        <w:t>Учит чтенью и письму,</w:t>
        <w:br/>
        <w:t>Рисованью, пенью,</w:t>
        <w:br/>
        <w:t>А еще терпенью,</w:t>
        <w:br/>
        <w:t>Учит честным, смелым быть,</w:t>
        <w:br/>
        <w:t>Учит Родину любит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ченик 1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рогие, любимые учителя, эта страница  посвящается вам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! Верный спутник детства.</w:t>
        <w:br/>
        <w:t>Он нам как мать, как старший брат!</w:t>
        <w:br/>
        <w:t>И добротой большого сердца</w:t>
        <w:br/>
        <w:t>Он согревает всех ребят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ченик 2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любим вас, когда указкой</w:t>
        <w:br/>
        <w:t>Вы нас ведете по морям,</w:t>
        <w:br/>
        <w:t>Когда читаете нам сказки.</w:t>
        <w:br/>
        <w:t>Забота ваша, ваша ласка</w:t>
        <w:br/>
        <w:t>Всю жизнь необходима нам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Ученик 3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с нами на празднике и в походе,</w:t>
        <w:br/>
        <w:t>Расскажете все о природе, погоде,</w:t>
        <w:br/>
        <w:t>Вы знаете столько чудесных песен!</w:t>
        <w:br/>
        <w:t>Как хорошо, когда все мы вместе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ченик 4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асибо за то, что в работе пытливы,</w:t>
        <w:br/>
        <w:t>Что к нам, непоседам, всегда терпеливы,</w:t>
        <w:br/>
        <w:t>За то, что без нас вы прожить не смогли бы,</w:t>
        <w:br/>
        <w:t>Спасибо, родные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хором). Большое спасибо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>
          <w:color w:val="000000"/>
        </w:rPr>
        <w:t>Первая учительница! Её, как настоящего друга, никогда не забудешь. Это она научила нас писать первые слова, считать, читать, трудиться и дружи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тыре долгих года Вы учили нас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ели в огромную страну Добра и Знань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Мы помним, как вошли впервые в класс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 вот сегодня скажем «До свиданья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ы встретили с улыбкой малышей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тарательно писать, читать учил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 помните улыбки до ушей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гда мы первые отметки получили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. Как трудно было нам писать слова –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е слушались нас буквы и валилис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едаром говорят: Лиха беда начат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 вот смотрите – все мы научилис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Спасибо, Вам</w:t>
      </w:r>
      <w:r>
        <w:rPr>
          <w:color w:val="000000"/>
        </w:rPr>
        <w:t>, учитель первый наш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а тот огромный труд, что в нас вложили!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Учительница первая у каждого своя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У всех она хорошая,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 ЛУЧШЕ ВСЕХ МОЯ! ( ХОРОМ)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тветное слово  первого учителя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но сказано. Время летит неумолимо. Еще вчера вы были просто малышами, а завтра отправляетесь в самостоятельное пла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тыре года я жила мыслями о вас, радовалась, переживала вместе с вами, отдавала вам частичку своей души и сердца. Учила вас быть честными, неравнодушными, порядочными людьми. Куда бы ни вела дорога, храните в своём сердце частичку моего тепла и любви. Помните, что я учила вас добру. Мне будет радостно  за ваши успехи, удачи, хорошие дела. Стыдно и больно за плохие поступки. Не забывайте о человеческом достоинстве. В добрый час! Счастья вам , дети и родители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сегодня улыбками ярок!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ам, сколько пап и сестёр.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рат мой, хоть очень он занят,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сегодня на праздник пришёл.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годня совсем особенный,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сюда, друзья,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титься с начальною школою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делаем вы и я.</w:t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вел нас в первый клас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тревожился за н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портфель наш собир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из школы поджидал? (Р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Перевернём пятую страницу нашего журнала. Называется 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«Родительские страдания». </w:t>
      </w:r>
      <w:r>
        <w:rPr>
          <w:rFonts w:cs="Times New Roman" w:ascii="Times New Roman" w:hAnsi="Times New Roman"/>
          <w:sz w:val="24"/>
          <w:szCs w:val="24"/>
        </w:rPr>
        <w:t>Что бы мы с вами не делали, все наши успехи и неудачи переживали  мамы, папы, ба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чера мы были малышами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ервый класс вы нас вели когда-то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4 года были с нами,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 а теперь - мы взрослые ребя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з класса в класс переходили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лись знаний и росл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чему нас в школе научили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силить вы нам помогл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олько впереди у нас работы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, радости, успехи впереди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ём от вас поддержки и забот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щаем вас не подвест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мамы, милые папы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вы рядом сейча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торжественный радостный ча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свою мы с вами разделим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для нас вы компас земной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ля родителей главное – дети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ны вам всей ду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А-СИ-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  </w:t>
      </w:r>
      <w:r>
        <w:rPr>
          <w:rFonts w:cs="Times New Roman" w:ascii="Times New Roman" w:hAnsi="Times New Roman"/>
          <w:sz w:val="24"/>
          <w:szCs w:val="24"/>
        </w:rPr>
        <w:t>И особо трогательная забота бабушек о своих внуках. Ведь не зря говорят: «Первый ребёнок – последняя кукла, внук – первый ребёнок». Поэтому многие бабушки были как мамы. Наверное, и дальше их участь волноваться, заботиться, 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 обеда в школе пропадаю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у домой – и мне сомнений нет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плиты - бабуля дорога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рит щей, нажарит мне котлет…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ружит по дому, словно пчёлка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в сосудах тёплый мё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городе - и окучка, и прополка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то – шустрое, оно не подождё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за труды люблю бабулю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то так люблю её родну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ают родител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года мы учились 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нужных набрались.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месте с вами собр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уроки кажд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 выполн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вы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ада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тно проле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авные де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, как повзросл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в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нас теперь забот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й класс их пере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ься будут дал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пять переживат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Дорогие родители! Поздравляю вас с окончанием начальной школы! Ведь вы так же учились читать и писать, решали примеры, задачи, писали сочинения , готовили сообщения. Переживали, старались, радовались и огорчались вместе с детьми. Да мало ли что ещё было..Поэтому вы тоже заслуживаете награды. Я выражаю вам всем свою благодарность, а особо отличившимся ещё и вручаем награды за активное участие в жизни класса, за помощь в обучении, воспитании своих дете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Страница « Наши успехи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Наступил самый торжественный, и я думаю, самый волнующий момент. ВЫ закончили начальную школу!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</w:rPr>
        <w:t>И как результат трудов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Я хочу сообщить, что все дети и их родители переведены в 5 класс, за исключением Надежды Вячеславовны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хорошие успехи в учёбе и примерное поведение вручаются грамотами награждаются….</w:t>
      </w:r>
    </w:p>
    <w:p>
      <w:pPr>
        <w:pStyle w:val="Style18"/>
        <w:spacing w:before="0" w:after="0"/>
        <w:rPr/>
      </w:pPr>
      <w:r>
        <w:rPr>
          <w:color w:val="000000"/>
        </w:rPr>
        <w:t>Вручение портфолио учащимс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 xml:space="preserve">Перевернём ещё одну  страницу нашего журнала. Называется она </w:t>
      </w:r>
      <w:r>
        <w:rPr>
          <w:rFonts w:cs="Times New Roman" w:ascii="Times New Roman" w:hAnsi="Times New Roman"/>
          <w:b/>
          <w:sz w:val="24"/>
          <w:szCs w:val="24"/>
        </w:rPr>
        <w:t>«Прощание с начальной школ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и: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школой начальной прощаемся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таемся мы навсегда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ентябре мы вновь повстречаемся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дет  средняя школа т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много разных предметов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дут разные учителя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останется в памяти вечно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ая школа мо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уютный, дорогой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ы нам домом стал родным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прощаемся с тобой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немножечко груст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шем доме будут жить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орные малыши.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 дружить и не тужить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желаем от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забудем мы о том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тепло ты встретил нас.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ечалься светлый дом,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уходим в 5 класс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нимание! Наступает торжественный момент. Сейчас мы дадим «Клятву пятиклассника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ём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стоять, как лучший вратарь, не пропуская мимо ушей ни одного вопроса, даже самого трудного и каверзного  -  КЛЯНЁМСЯ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доводить учителей до температуры кипения - 100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  - КЛЯНЁМ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ыстрым и стремительным, но не превышать скорость 60км/час при передвижении по школьным коридорам!   - КЛЯНЁМ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гивать из учителей не жилы, выжимать не пот, а прочные и точные знания и навыки  - КЛЯНЁМ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только на «хорошо» и «отлично» в море знаний, ныряя до самой глубины    - КЛЯНЁМ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ыть достойным своих учителей! КЛЯНЁМСЯ! КЛЯНЁМСЯ! КЛЯНЁМСЯ!»</w:t>
      </w:r>
    </w:p>
    <w:p>
      <w:pPr>
        <w:pStyle w:val="Normal"/>
        <w:shd w:fill="FFFFFF" w:val="clear"/>
        <w:spacing w:lineRule="atLeast" w:line="240" w:before="0" w:after="120"/>
        <w:ind w:left="114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tLeast" w:line="240" w:before="0" w:after="120"/>
        <w:ind w:left="114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ять звенит для нас звонок,</w:t>
        <w:br/>
        <w:t>Но это уж не на урок.</w:t>
        <w:br/>
        <w:t>Настал прощальный, трогательный час.</w:t>
        <w:br/>
        <w:t>Мы в зал вошли торжественно,</w:t>
        <w:br/>
        <w:t>Нам всем должно быть весело,</w:t>
        <w:br/>
        <w:t>Но грусть зачем-то прячется в глазах.</w:t>
        <w:br/>
        <w:t>Мы поднялись на первый свой Олимп,</w:t>
        <w:br/>
        <w:t>На мир глядим торжественно и строго,</w:t>
        <w:br/>
        <w:t>Пусть будет трудной школьная дорога,</w:t>
        <w:br/>
        <w:t>Надеемся и верим - победим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60" w:before="0" w:after="120"/>
        <w:rPr>
          <w:b/>
          <w:b/>
          <w:color w:val="030303"/>
        </w:rPr>
      </w:pPr>
      <w:r>
        <w:rPr>
          <w:b/>
          <w:color w:val="030303"/>
        </w:rPr>
        <w:t>Страница «Праздничный пирог»</w:t>
      </w:r>
    </w:p>
    <w:p>
      <w:pPr>
        <w:pStyle w:val="Style18"/>
        <w:spacing w:lineRule="atLeast" w:line="360" w:before="0" w:after="120"/>
        <w:rPr>
          <w:b/>
          <w:b/>
          <w:color w:val="030303"/>
        </w:rPr>
      </w:pPr>
      <w:r>
        <w:rPr>
          <w:b/>
          <w:color w:val="030303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 сейчас самое время вынести на праздник удивительный  пирог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В зале гаснет свет,  классный руководитель  5 кл вносят пирог со свеч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встречайте будущего классного руководителя 5-го класса Дубинину Евгению Анатольевн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shd w:fill="FFFFFF" w:val="clear"/>
          <w:lang w:eastAsia="ru-RU"/>
        </w:rPr>
        <w:t>Классный руководитель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рог, как волшебная палочка, поможет узнать, дружным ли будет класс. Пусть ребята все вместе задуют свечи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задувают свеч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ез некоторое время каждый из вас получит кусочек этого пирога. Быть может, вкус его для вас будет разным. Кому-то кусочек покажется сладким, кому-то - горьким, кому-то - кислым или соленым. И хотя пирог сделан из одного теста и пекся в одной печи, не удивляйтесь, помните, что он не простой, а волшебны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Самое главное - не бояться трудностей, иметь добрых и верных друзей, а к ним в придачу - веселую задорную песню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Исполняется песня)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"До свиданья!"</w:t>
      </w:r>
    </w:p>
    <w:p>
      <w:pPr>
        <w:pStyle w:val="Normal"/>
        <w:spacing w:lineRule="auto" w:line="240" w:before="0" w:after="136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мотив песни "Песня остаётся с человеком")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2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закончен, нас зовёт в походы лето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о школе будем мы скучать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с друзьями столько песен перепето,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 сцены хочется сказать: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ды, через расстоянья,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дороге, в стороне любой,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ый класс 4-й, до свиданья!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в 5-й мы с тобой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ы вам, вторые наши мамы!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и думать, рассуждать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ёмся, часто были мы упрямы.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 сцены хочется сказать: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18" w:firstLine="283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рез годы, через расстоянья,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дороге, в стороне любой,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учитель первый, до свиданья!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ы не прощаемся с тобой.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й наш учитель, до свиданья!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ы не прощаемся с тобой.</w:t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  </w:t>
      </w:r>
      <w:r>
        <w:rPr>
          <w:rFonts w:cs="Times New Roman" w:ascii="Times New Roman" w:hAnsi="Times New Roman"/>
          <w:sz w:val="24"/>
          <w:szCs w:val="24"/>
        </w:rPr>
        <w:t>И так, мои дорогие дети , родители! Мы перелистали все страницы нашего журнала. Поздравляю с окончанием начальной школы. Желаю всего доброго на вашем дальнейшем пути. На прощание  я приготовила фильм  о веселой жизни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8" w:firstLine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5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17:00Z</dcterms:created>
  <dc:creator>Роман</dc:creator>
  <dc:description/>
  <cp:keywords/>
  <dc:language>en-US</dc:language>
  <cp:lastModifiedBy>Надежда</cp:lastModifiedBy>
  <cp:lastPrinted>2012-05-20T12:09:00Z</cp:lastPrinted>
  <dcterms:modified xsi:type="dcterms:W3CDTF">2015-11-06T15:53:00Z</dcterms:modified>
  <cp:revision>17</cp:revision>
  <dc:subject/>
  <dc:title/>
</cp:coreProperties>
</file>