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щ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Краснодарский архитекту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учебной дисциплины ОДБ.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32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специальности 38.02.01 Экономика и бухгалтерский учет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28"/>
        </w:rPr>
      </w:pPr>
      <w:r>
        <w:rPr>
          <w:bCs/>
          <w:sz w:val="28"/>
        </w:rPr>
        <w:t>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цикловой комиссие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атематических и естественнонау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 29 августа 2014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ПОУ  КК КАСТ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Л.М. Артюшкова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 С.И.Плани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  августа 2014 г.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от  29.08. 2014 г._______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абочая программа разработана на основании  федерального государственного образовательного  стандарта (далее ФГОС) по специальности среднего профессионального образования (далее СПО) </w:t>
      </w:r>
      <w:r>
        <w:rPr>
          <w:sz w:val="28"/>
          <w:szCs w:val="28"/>
        </w:rPr>
        <w:t xml:space="preserve">38.02.01 Экономика и бухгалтерский учет ( по отраслям) </w:t>
      </w:r>
      <w:r>
        <w:rPr>
          <w:rFonts w:eastAsia="Calibri"/>
          <w:sz w:val="28"/>
          <w:szCs w:val="28"/>
          <w:lang w:eastAsia="en-US"/>
        </w:rPr>
        <w:t>(приказ №832 от 28 июля 2014 г., зарегистрирован в Минюст России №33638 от 19 августа 2014 г.)</w:t>
      </w:r>
      <w:r>
        <w:rPr>
          <w:sz w:val="28"/>
          <w:szCs w:val="28"/>
        </w:rPr>
        <w:t>, входящей в состав укрупнённой группы специальностей 38.00.00 Экономика и управле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ация разработчик: государственное бюджетное профессиональное образовательное учреждение Краснодарского края «Краснодарский архитектурно-строительный технику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                                                  _____________И.Г. Кононенко  </w:t>
        <w:tab/>
        <w:tab/>
        <w:tab/>
        <w:tab/>
        <w:tab/>
        <w:tab/>
        <w:tab/>
        <w:t xml:space="preserve">  </w:t>
        <w:tab/>
        <w:t xml:space="preserve">  преподаватель высшей категории   </w:t>
        <w:tab/>
        <w:tab/>
        <w:tab/>
        <w:tab/>
        <w:tab/>
        <w:tab/>
        <w:tab/>
        <w:t xml:space="preserve">  ГБПОУ  КК К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                        </w:t>
        <w:tab/>
        <w:t xml:space="preserve">   _____________Н.В. Вахр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цент кафедры анализа, аудита и </w:t>
        <w:tab/>
        <w:tab/>
        <w:tab/>
        <w:tab/>
        <w:tab/>
        <w:tab/>
        <w:tab/>
        <w:t xml:space="preserve">  информационных технологий </w:t>
        <w:tab/>
        <w:tab/>
        <w:tab/>
        <w:tab/>
        <w:tab/>
        <w:tab/>
        <w:tab/>
        <w:tab/>
        <w:t xml:space="preserve">  Краснодарского филиала ФГБОУ </w:t>
        <w:tab/>
        <w:tab/>
        <w:tab/>
        <w:tab/>
        <w:tab/>
        <w:tab/>
        <w:tab/>
        <w:tab/>
        <w:t xml:space="preserve">  ВПО «РЭУ им. Г.В. Плеханова»,  </w:t>
        <w:tab/>
        <w:tab/>
        <w:tab/>
        <w:tab/>
        <w:tab/>
        <w:tab/>
        <w:tab/>
        <w:tab/>
        <w:t xml:space="preserve">  к.п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Э.Д. Пели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БПОУ КК КГТ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480"/>
        <w:jc w:val="both"/>
        <w:rPr/>
      </w:pPr>
      <w:r>
        <w:rPr>
          <w:b/>
          <w:sz w:val="28"/>
          <w:szCs w:val="28"/>
        </w:rPr>
        <w:t>Паспорт рабочей программы дисциплины…………………………….4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 и задачи учебной дисциплин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рабочей программы учебной дисциплины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……………………….8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…………………………...14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….15</w:t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» предназначена 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ях </w:t>
      </w:r>
      <w:r>
        <w:rPr>
          <w:color w:val="000000"/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color w:val="000000"/>
          <w:sz w:val="28"/>
          <w:szCs w:val="28"/>
        </w:rPr>
        <w:t>изучается с учетом профиля получаемого профессионально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При получении </w:t>
      </w:r>
      <w:r>
        <w:rPr>
          <w:sz w:val="28"/>
          <w:szCs w:val="28"/>
        </w:rPr>
        <w:t>специальности СПО 38.02.01 Экономика и бухгалтерский учет ( по отраслям) о</w:t>
      </w:r>
      <w:r>
        <w:rPr>
          <w:color w:val="000000"/>
          <w:sz w:val="28"/>
          <w:szCs w:val="28"/>
        </w:rPr>
        <w:t xml:space="preserve">бучающиеся </w:t>
      </w:r>
      <w:r>
        <w:rPr>
          <w:sz w:val="28"/>
          <w:szCs w:val="28"/>
        </w:rPr>
        <w:t xml:space="preserve">изучают математику как базовый  учебный предмет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еобразовате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>-  формирование</w:t>
      </w:r>
      <w:r>
        <w:rPr>
          <w:sz w:val="28"/>
          <w:szCs w:val="28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 xml:space="preserve">-  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uppressAutoHyphens w:val="true"/>
        <w:spacing w:before="20" w:after="0"/>
        <w:ind w:left="567" w:hanging="0"/>
        <w:jc w:val="both"/>
        <w:rPr/>
      </w:pPr>
      <w:r>
        <w:rPr>
          <w:b/>
          <w:sz w:val="28"/>
          <w:szCs w:val="28"/>
        </w:rPr>
        <w:t>- 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uppressAutoHyphens w:val="true"/>
        <w:spacing w:before="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спитание </w:t>
      </w:r>
      <w:r>
        <w:rPr>
          <w:sz w:val="28"/>
          <w:szCs w:val="28"/>
        </w:rPr>
        <w:t xml:space="preserve">средствами математики культуры личности, понимания значимости математики для научно-технического прогресса, отношения </w:t>
      </w:r>
    </w:p>
    <w:p>
      <w:pPr>
        <w:pStyle w:val="Normal"/>
        <w:suppressAutoHyphens w:val="true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в области алгебры уметь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 xml:space="preserve">- 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определять основные свойства числовых функций, иллюстрировать их на графиках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строить графики изученных функций, иллюстрировать по графику свойства элементарных функций;</w:t>
      </w:r>
    </w:p>
    <w:p>
      <w:pPr>
        <w:pStyle w:val="Subtitle"/>
        <w:tabs>
          <w:tab w:val="clear" w:pos="708"/>
          <w:tab w:val="left" w:pos="927" w:leader="none"/>
        </w:tabs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находить производные элементарных функций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роизводную для изучения свойств функций и построения графиков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sz w:val="28"/>
          <w:szCs w:val="28"/>
        </w:rPr>
        <w:t xml:space="preserve"> 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в области геометрии уметь: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 xml:space="preserve">- 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i/>
          <w:sz w:val="28"/>
          <w:szCs w:val="28"/>
        </w:rPr>
        <w:t>- 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b w:val="false"/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4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 аудиторная учебная нагрузка -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 1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а аттестации – письменный экзамен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во </w:t>
            </w: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</w:rPr>
              <w:t xml:space="preserve">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1"/>
        <w:gridCol w:w="10665"/>
        <w:gridCol w:w="851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7795</wp:posOffset>
                      </wp:positionV>
                      <wp:extent cx="58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ые и рациональные числа. Действительные числа. Приближенные вычисления. </w:t>
            </w:r>
            <w:r>
              <w:rPr>
                <w:i/>
                <w:sz w:val="20"/>
                <w:szCs w:val="20"/>
              </w:rPr>
              <w:t>Приближенное значение величины и погрешности прибли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чис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 Выполнение приближ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1(решение задач №12,13,15,17,18,24,25,27,30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Корни и степени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Корни натуральной степени из числа и их свойства. </w:t>
            </w:r>
            <w:r>
              <w:rPr>
                <w:b w:val="false"/>
                <w:iCs/>
                <w:sz w:val="20"/>
              </w:rPr>
              <w:t>Степени с рациональными показателями, их свойства.</w:t>
            </w:r>
            <w:r>
              <w:rPr>
                <w:b w:val="false"/>
                <w:i/>
                <w:iCs/>
                <w:sz w:val="20"/>
              </w:rPr>
              <w:t xml:space="preserve"> </w:t>
            </w:r>
            <w:r>
              <w:rPr>
                <w:b w:val="false"/>
                <w:iCs/>
                <w:sz w:val="20"/>
              </w:rPr>
              <w:t>Степени с действительными показателями.</w:t>
            </w:r>
            <w:r>
              <w:rPr>
                <w:b w:val="false"/>
                <w:i/>
                <w:iCs/>
                <w:sz w:val="20"/>
              </w:rPr>
              <w:t xml:space="preserve"> Свойства степени с действительным показателем</w:t>
            </w:r>
            <w:r>
              <w:rPr>
                <w:b w:val="false"/>
                <w:iCs/>
                <w:sz w:val="20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Логарифм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Логарифм числа. </w:t>
            </w:r>
            <w:r>
              <w:rPr>
                <w:b w:val="false"/>
                <w:i/>
                <w:sz w:val="20"/>
              </w:rPr>
              <w:t xml:space="preserve">Основное логарифмическое тождество. </w:t>
            </w:r>
            <w:r>
              <w:rPr>
                <w:b w:val="false"/>
                <w:sz w:val="20"/>
              </w:rPr>
              <w:t xml:space="preserve">Десятичные и натуральные логарифмы. Правила действий с логарифмами. </w:t>
            </w:r>
            <w:r>
              <w:rPr>
                <w:b w:val="false"/>
                <w:i/>
                <w:sz w:val="20"/>
              </w:rPr>
              <w:t>Переход к новому основанию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еобразование алгебраических выражений</w:t>
            </w:r>
            <w:r>
              <w:rPr>
                <w:sz w:val="20"/>
              </w:rPr>
              <w:t xml:space="preserve">. </w:t>
            </w:r>
            <w:r>
              <w:rPr>
                <w:b w:val="false"/>
                <w:sz w:val="2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2 Действия со степенями,№3 Вычисление логарифмов,№4 Преобразование алгебра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2 (решение задач №691,692,693,87,88,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4140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  <w:lang w:eastAsia="ru-RU"/>
                    </w:rPr>
                    <w:t xml:space="preserve">         </w:t>
                  </w:r>
                  <w:r>
                    <w:rPr>
                      <w:sz w:val="20"/>
                    </w:rPr>
                    <w:t>Прямые и плоскости в пространстве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Взаимное расположение двух прямых в пространстве. Параллельность прямой и плоскост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араллельность плоскостей. Перпендикулярность прямой и плоскости. Перпендикуляр и наклонная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Угол между пря мой и плоскостью. Двугранный угол. Угол между плоскостям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Перпендикулярность двух плоскосте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Геометрические преобразования пространства: параллельный перенос, симметрия относительно плоскост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Параллельное проектирование. </w:t>
                  </w:r>
                  <w:r>
                    <w:rPr>
                      <w:b w:val="false"/>
                      <w:i/>
                      <w:sz w:val="20"/>
                    </w:rPr>
                    <w:t>Площадь ортогональной проекции</w:t>
                  </w:r>
                  <w:r>
                    <w:rPr>
                      <w:b w:val="false"/>
                      <w:sz w:val="20"/>
                    </w:rPr>
                    <w:t>. Изображение пространственных фигу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5 Решение задач на нахождение углов, расстояний, двугранных угл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3 (решение задач №425,426,428,429,430,431,432,437,438,439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ind w:firstLine="709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Элементы комбинаторики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Основные понятия комбинаторики. Задачи на подсчет числа</w:t>
                  </w:r>
                  <w:r>
                    <w:rPr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 xml:space="preserve">размещений, перестановок, сочетаний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Решение задач на перебор вариантов. Формула бинома Ньютона. Свойства биноминальных коэффициентов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>Треугольник Паска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6 Решение задач на перебор вариантов ,№7 Нахождение членов разложения бинома Ньюто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4 (решение задач №304, 305,307,309,311,313,315,316,317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5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ординаты и векто</w:t>
            </w:r>
            <w:r>
              <w:rPr/>
              <w:t>р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ямоугольная (декартова) система координат в пространстве. Формула расстояния между двумя точкам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Уравнения сферы, </w:t>
                  </w:r>
                  <w:r>
                    <w:rPr>
                      <w:b w:val="false"/>
                      <w:i/>
                      <w:sz w:val="20"/>
                    </w:rPr>
                    <w:t>плоскости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и прямой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Векторы. Модуль вектора. Равенство векторов. Сложение векторов. Умножение вектора на число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зложение вектора по направлениям. Угол между двумя векторами. Проекция вектора на ось. Координаты вектор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Скалярное произведение векторов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спользование координат и векторов при решении математических и прикладных задач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8 Действия с вектор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5(решение задач №105,106,107,108,109,110,111,112,113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дианная мера угла. Вращательное движение. Синус, косинус, тангенс и котангенс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числ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сновные тригонометрические тождества, формулы приведения. Синус, косинус и тангенс суммы и разност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двух углов.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Синус и косинус двойного угла.</w:t>
                  </w:r>
                  <w:r>
                    <w:rPr>
                      <w:b w:val="false"/>
                      <w:i/>
                      <w:sz w:val="20"/>
                    </w:rPr>
                    <w:t xml:space="preserve"> Формулы половинного угла.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 xml:space="preserve">Преобразования суммы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 xml:space="preserve">тригонометрических функций в произведение и произведения в сумму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 xml:space="preserve">Выражение тригонометрических функций через тангенс половинного аргумент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Преобразования простейших тригонометрических выражени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стейшие тригонометрические уравнения. Решение тригонометрических уравнений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>Простейшие тригонометрические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и неравенства</w:t>
                  </w:r>
                  <w:r>
                    <w:rPr>
                      <w:b w:val="false"/>
                      <w:sz w:val="20"/>
                    </w:rPr>
                    <w:t xml:space="preserve">. </w:t>
                  </w:r>
                  <w:r>
                    <w:rPr>
                      <w:b w:val="false"/>
                      <w:i/>
                      <w:sz w:val="20"/>
                    </w:rPr>
                    <w:t>Арксинус</w:t>
                  </w:r>
                  <w:r>
                    <w:rPr>
                      <w:b w:val="false"/>
                      <w:sz w:val="20"/>
                    </w:rPr>
                    <w:t xml:space="preserve">, </w:t>
                  </w:r>
                  <w:r>
                    <w:rPr>
                      <w:b w:val="false"/>
                      <w:i/>
                      <w:sz w:val="20"/>
                    </w:rPr>
                    <w:t>арккосинус</w:t>
                  </w:r>
                  <w:r>
                    <w:rPr>
                      <w:b w:val="false"/>
                      <w:sz w:val="20"/>
                    </w:rPr>
                    <w:t xml:space="preserve">, </w:t>
                  </w:r>
                  <w:r>
                    <w:rPr>
                      <w:b w:val="false"/>
                      <w:i/>
                      <w:sz w:val="20"/>
                    </w:rPr>
                    <w:t>арктангенс числа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актические занятия №9 Преобразование тригонометрических выражений с использованием основных тождеств ,№1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ыполнение тождественных преобразований в тригонометрических выражениях,№11 Решение тригонометрических уравн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ий ,№12 Решение тригонометрических неравен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6 (решение задач №643,644,645,646,647,648,649,650,651,654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 графики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тепенные, показатель</w:t>
            </w:r>
            <w:r>
              <w:rPr/>
              <w:t>ные, логарифмические и тригонометрические функц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ункции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бласть определения и множество значений; график функции, построение графиков функций, заданных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различными способам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Свойства функции: монотонность, четность, нечетность, ограниченность, периодичность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межутки возрастания и убывания, наибольшее и наименьшее значения, точки экстремум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Графическая интерпретация. </w:t>
                  </w:r>
                  <w:r>
                    <w:rPr>
                      <w:b w:val="false"/>
                      <w:spacing w:val="-2"/>
                      <w:sz w:val="20"/>
                    </w:rPr>
                    <w:t>Примеры функциональных зависимостей в реальных процессах и явлениях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Обратные функции. </w:t>
                  </w:r>
                  <w:r>
                    <w:rPr>
                      <w:b w:val="false"/>
                      <w:i/>
                      <w:sz w:val="20"/>
                    </w:rPr>
                    <w:t>Область определения и область значений обратной функции.</w:t>
                  </w:r>
                  <w:r>
                    <w:rPr>
                      <w:b w:val="false"/>
                      <w:sz w:val="20"/>
                    </w:rPr>
                    <w:t xml:space="preserve"> График обратной функци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Арифметические операции над функциями. Сложная функция (композиция)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пределения функций, их свойства и граф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z w:val="20"/>
                    </w:rPr>
                    <w:t>Обратные тригонометрические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еобразования графиков. Параллельный перенос, симметрия относительно осей координат и симметрия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относительно начала координат, симметрия относительно прямой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y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=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sz w:val="20"/>
                    </w:rPr>
                    <w:t>, растяжение и сжатие вдоль осей координат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Степенные, показательные, логарифмические и тригонометрические функци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пределения функций, их свойства и граф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z w:val="20"/>
                    </w:rPr>
                    <w:t>Обратные тригонометрические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еобразования графиков. Параллельный перенос, симметрия относительно осей координат и симметрия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0"/>
                    </w:rPr>
                    <w:t xml:space="preserve">относительно начала координат, симметрия относительно прямой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y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= </w:t>
                  </w:r>
                  <w:r>
                    <w:rPr>
                      <w:b w:val="false"/>
                      <w:i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sz w:val="20"/>
                    </w:rPr>
                    <w:t>, растяжение и сжатие вдоль осей координат</w:t>
                  </w:r>
                  <w:r>
                    <w:rPr>
                      <w:b w:val="false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актические занятия №13 Построение графиков функций, заданных различными способам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7 (решение задач №85,86,132,137,138,149,150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ела и поверхности вра</w:t>
            </w:r>
            <w:r>
              <w:rPr/>
              <w:t>щения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Цилиндр и конус. </w:t>
                  </w:r>
                  <w:r>
                    <w:rPr>
                      <w:b w:val="false"/>
                      <w:i/>
                      <w:sz w:val="20"/>
                    </w:rPr>
                    <w:t>Усеченный конус</w:t>
                  </w:r>
                  <w:r>
                    <w:rPr>
                      <w:b w:val="false"/>
                      <w:sz w:val="20"/>
                    </w:rPr>
                    <w:t>. Основание, высота, боковая поверхность, образующая, развертк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>Осевые сечения и сечения, параллельные основанию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Шар и сфера, их сечения. </w:t>
                  </w:r>
                  <w:r>
                    <w:rPr>
                      <w:b w:val="false"/>
                      <w:i/>
                      <w:sz w:val="20"/>
                    </w:rPr>
                    <w:t>Касательная плоскость к сфере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4 Решение задач по теме « Тела и поверхности вращения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8 (решение задач №507,509,515,519,521,537,55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чала математическо</w:t>
            </w:r>
            <w:r>
              <w:rPr/>
              <w:t>го анализа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оследовательности. Способы задания и свойства числовых последовательностей. </w:t>
                  </w:r>
                  <w:r>
                    <w:rPr>
                      <w:b w:val="false"/>
                      <w:i/>
                      <w:sz w:val="20"/>
                    </w:rPr>
                    <w:t xml:space="preserve">Понятие о пределе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b w:val="false"/>
                      <w:i/>
                      <w:sz w:val="20"/>
                    </w:rPr>
                    <w:t>последовательности.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z w:val="20"/>
                    </w:rPr>
                    <w:t xml:space="preserve">Существование предела монотонной ограниченной последовательност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Суммирование последовательностей.</w:t>
                  </w:r>
                  <w:r>
                    <w:rPr>
                      <w:b w:val="false"/>
                      <w:i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Бесконечно убывающая геометрическая прогрессия и ее сумм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iCs/>
                      <w:sz w:val="20"/>
                    </w:rPr>
                    <w:t>Понятие о непрерывности функции</w:t>
                  </w:r>
                  <w:r>
                    <w:rPr>
                      <w:b w:val="false"/>
                      <w:iCs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оизводная. Понятие о производной функции, её геометрический и физический смысл. Уравнение касательной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к графику функции. Производные суммы, разности, произведения, частного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оизводные основных элементарных функций. Применение производной к исследованию функций и построению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графиков. </w:t>
                  </w:r>
                  <w:r>
                    <w:rPr>
                      <w:b w:val="false"/>
                      <w:i/>
                      <w:sz w:val="20"/>
                    </w:rPr>
                    <w:t>Производные обратной функции и композиции функции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Примеры использования производной для нахождения наилучшего решения в прикладных задачах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торая производная, ее геометрический и физический смысл. Применение производной к исследованию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функций и построению графиков. Нахождение скорости для процесса, заданного формулой и графико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ервообразная и интеграл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 xml:space="preserve">Применение определенного интеграла для нахождения площади криволинейной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трапеции. Формула Ньютона—Лейбница. Примеры применения интеграла в физике и геометр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5 Нахождение суммы прогрессии,№16 Нахождение производных элементарных функций,№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Исследование функции и построение графика с помощью производной. Решение прикладных задач,№18 Нахо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площади криволинейной трапе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9 (решение задач №188,189,191,192,197,200,202,220,227,228,254,290)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змерения в геомет</w:t>
            </w:r>
            <w:r>
              <w:rPr/>
              <w:t>ри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бъем и его измерение. Интегральная формула объема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Формулы объема куба, прямоугольного параллелепипеда, призмы, цилиндра. Формулы объема пирамиды и конуса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Формулы площади поверхностей цилиндра и конуса. Формулы объема шара и площади сферы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>Подобие тел. Отношения площадей поверхностей и объемов подобных т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19 Нахождение объема и площади поверхности тел вращ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0 (решение задач №564,569,579,584,588,591,592,597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ероятностей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Элементы математиче</w:t>
            </w:r>
            <w:r>
              <w:rPr/>
              <w:t>ской статистики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       </w:t>
                  </w:r>
                  <w:r>
                    <w:rPr>
                      <w:iCs/>
                      <w:sz w:val="20"/>
                    </w:rPr>
                    <w:t>Элементы теории вероятностей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Событие, вероятность события, сложение и умножение вероятностей.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 Понятие о независимости событий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Дискретная случайная величина, закон ее распределения. Числовые характеристики дискретной случайной величины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Понятие о законе больших чисел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           </w:t>
                  </w:r>
                  <w:r>
                    <w:rPr>
                      <w:iCs/>
                      <w:sz w:val="20"/>
                    </w:rPr>
                    <w:t>Элементы математической статистики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iCs/>
                      <w:sz w:val="20"/>
                    </w:rPr>
                    <w:t>Представление данных</w:t>
                  </w:r>
                  <w:r>
                    <w:rPr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Cs/>
                      <w:sz w:val="20"/>
                    </w:rPr>
                    <w:t>(таблицы, диаграммы, графики),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 генеральная совокупность, выборка, среднее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арифметическое, медиана</w:t>
                  </w:r>
                  <w:r>
                    <w:rPr>
                      <w:b w:val="false"/>
                      <w:iCs/>
                      <w:sz w:val="20"/>
                    </w:rPr>
                    <w:t xml:space="preserve">.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 xml:space="preserve">Понятие о задачах математической статистики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i/>
                      <w:spacing w:val="-4"/>
                      <w:sz w:val="20"/>
                    </w:rPr>
                    <w:t>Решение практических задач с применением вероятностных мето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i/>
                      <w:i/>
                      <w:spacing w:val="-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20,21 Решение задач с применением вероятностных мето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1 (решение задач №319, 321,323,325,327,32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равнения и неравен</w:t>
            </w:r>
            <w:r>
              <w:rPr/>
              <w:t>ства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867"/>
            </w:tblGrid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Равносильность уравнений, неравенств, систе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Рациональные, иррациональные, показательные и тригонометрические уравнения и системы. 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pacing w:val="-4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Основные приемы их решения (разложение на </w:t>
                  </w:r>
                  <w:r>
                    <w:rPr>
                      <w:b w:val="false"/>
                      <w:spacing w:val="-4"/>
                      <w:sz w:val="20"/>
                    </w:rPr>
                    <w:t>множители, введение новых неизвестных, подстановка,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pacing w:val="-4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4"/>
                      <w:sz w:val="20"/>
                    </w:rPr>
                    <w:t>графический метод).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Рациональные, иррациональные, показательные и </w:t>
                  </w:r>
                  <w:r>
                    <w:rPr>
                      <w:b w:val="false"/>
                      <w:i/>
                      <w:iCs/>
                      <w:sz w:val="20"/>
                    </w:rPr>
                    <w:t>тригонометрические неравенства</w:t>
                  </w:r>
                  <w:r>
                    <w:rPr>
                      <w:b w:val="false"/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Основные приемы их решения.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Использование свойств и графиков функций при решении уравнений и неравенств. Метод интервалов. 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Изображение на координатной плоскости множества решений уравнений и неравенств с двумя переменными и их </w:t>
                  </w:r>
                </w:p>
                <w:p>
                  <w:pPr>
                    <w:pStyle w:val="Subtitle"/>
                    <w:spacing w:lineRule="auto" w:line="240"/>
                    <w:jc w:val="left"/>
                    <w:rPr/>
                  </w:pPr>
                  <w:r>
                    <w:rPr>
                      <w:b w:val="false"/>
                      <w:sz w:val="20"/>
                    </w:rPr>
                    <w:t>систем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именение математических методов для решения содержательных задач из различных областей науки и практики.</w:t>
                  </w:r>
                </w:p>
                <w:p>
                  <w:pPr>
                    <w:pStyle w:val="Subtitle"/>
                    <w:spacing w:lineRule="auto" w:line="24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Интерпретация результата, учет реальных огранич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 занятия №22 Решение уравнений ,№23 Решение систем уравнений,№24 Решение неравен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аудиторная самостоятельная работа обучающихся  №12 (решение задач №51,52,70,72,90,93,98,100,102,156,157,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гран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Вершины, ребра, грани многогранника. </w:t>
            </w:r>
            <w:r>
              <w:rPr>
                <w:b w:val="false"/>
                <w:i/>
                <w:sz w:val="20"/>
              </w:rPr>
              <w:t>Развертка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i/>
                <w:sz w:val="20"/>
              </w:rPr>
              <w:t xml:space="preserve">Многогранные углы. Выпуклые многогранники. Теорема Эйлера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Призма. Прямая и </w:t>
            </w:r>
            <w:r>
              <w:rPr>
                <w:b w:val="false"/>
                <w:i/>
                <w:sz w:val="20"/>
              </w:rPr>
              <w:t>наклонная</w:t>
            </w:r>
            <w:r>
              <w:rPr>
                <w:b w:val="false"/>
                <w:sz w:val="20"/>
              </w:rPr>
              <w:t xml:space="preserve"> призма. Правильная призма. Параллелепипед. Куб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Пирамида. Правильная пирамида. </w:t>
            </w:r>
            <w:r>
              <w:rPr>
                <w:b w:val="false"/>
                <w:i/>
                <w:sz w:val="20"/>
              </w:rPr>
              <w:t>Усеченная пирамида</w:t>
            </w:r>
            <w:r>
              <w:rPr>
                <w:b w:val="false"/>
                <w:sz w:val="20"/>
              </w:rPr>
              <w:t>. Тетраэдр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Симметрии в кубе, в параллелепипеде, в </w:t>
            </w:r>
            <w:r>
              <w:rPr>
                <w:b w:val="false"/>
                <w:i/>
                <w:sz w:val="20"/>
              </w:rPr>
              <w:t>призме и пирамид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чения куба, призмы и пирамиды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25 Нахождение площади поверхности ,№26 Построение с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  №13 (решение задач №447,451,454,464,474,482,5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eastAsia="ar-SA"/>
        </w:rPr>
      </w:pPr>
      <w:r>
        <w:rPr/>
        <w:t xml:space="preserve">*Номера заданий для внеаудиторной самостоятельной работы и практических занятий указаны по учебному пособию под редакцией  </w:t>
      </w:r>
      <w:r>
        <w:rPr>
          <w:sz w:val="28"/>
          <w:szCs w:val="28"/>
          <w:lang w:eastAsia="ar-SA"/>
        </w:rPr>
        <w:t>Богомолова Н.В. (Богомолов Н.В. Сборник задач по математике. – М., 2011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bCs/>
          <w:sz w:val="28"/>
          <w:szCs w:val="28"/>
        </w:rPr>
        <w:t>«Математик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/>
          <w:bCs/>
          <w:sz w:val="28"/>
          <w:szCs w:val="28"/>
        </w:rPr>
        <w:t>таблицы, макеты геометрических фигур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здаточный материал </w:t>
      </w:r>
      <w:r>
        <w:rPr>
          <w:bCs/>
          <w:sz w:val="28"/>
          <w:szCs w:val="28"/>
        </w:rPr>
        <w:t>по тематике содержа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</w:t>
      </w:r>
      <w:r>
        <w:rPr>
          <w:b/>
          <w:bCs/>
          <w:sz w:val="28"/>
          <w:szCs w:val="28"/>
          <w:u w:val="single"/>
        </w:rPr>
        <w:t>мультимедийная установка</w:t>
      </w:r>
      <w:r>
        <w:rPr>
          <w:b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b w:val="false"/>
          <w:sz w:val="28"/>
          <w:szCs w:val="28"/>
        </w:rPr>
        <w:t>1.Атанасян Л.С. и др. Геометрия. 10 (11) кл. – М., 2013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ar-SA"/>
        </w:rPr>
        <w:t>Богомолов Н.В. Математика. – М., 2013.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омолов Н.В. Сборник задач по математике. – М., 2013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14.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14.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1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ехлецкий И.Д. Математика: учебник.  – М., 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контрольной работы, практических занятий, а также выполнения обучающимися внеаудиторной самостоятельной работы,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проверки выполнения внеаудиторной самостоятельной работы, практических работ, тестирования, индивидуальных задан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письм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Style16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</w:tc>
      </w:tr>
      <w:tr>
        <w:trPr>
          <w:trHeight w:val="1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по всем темам на протяжении изучения дисциплины.</w:t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ые самостоятельные работы №4,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,внеаудиторная самостоятельная работа №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 внеаудиторная самостоятельная работа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преобразования выражений, применяя формулы,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связанные со свойствами степеней, логарифмов, тригонометрических функци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9,10, внеаудиторные самостоятельные работы №2,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 w:before="6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ие работы №2,3,4,9,10,11, внеаудиторные самостоятельные работы №2,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ять основные свойства числовых функций, иллюстрировать их на график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 , практическая работа №13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3, 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онятие функции для описания и анализа зависимостей величин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8" w:before="60" w:after="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3,  внеаудиторная самостоятельная работа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ь производные элементарных функ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6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роизводную для изучения свойств функций и построения график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7,18,  внеаудиторная самостоятельная работа №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2,23,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графический метод решения уравнений и неравенст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зображать на координатной плоскости решения уравнений, неравенств и систем с двумя неизвестны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4, 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ля построения и исследования простейших математических мод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2,23, 24, внеаудиторная самостоятельная работа №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, СТАТИСТИКА И ТЕОРИЯ ВЕРОЯТНОСТЕЙ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 внеаудиторная самостоятельная работа №4.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7, внеаудиторная самостоятельная работа №4.</w:t>
            </w:r>
          </w:p>
        </w:tc>
      </w:tr>
      <w:tr>
        <w:trPr>
          <w:trHeight w:val="2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еальных числовых данных, представленных в виде диаграмм, график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7, внеаудиторная самостоятельная работа №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нформации статистическ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6,7, внеаудиторная самостоятельная работа №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25,26, внеаудиторная самостоятельная работа №3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 w:val="28"/>
                <w:szCs w:val="28"/>
              </w:rPr>
              <w:t>аргументировать свои суждения об этом расположении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 внеаудиторная самостоятельная работа №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 внеаудиторная самостоятельная работа №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4,25,26, внеаудиторная самостоятельная работа №8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строить простейшие сечения куба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призмы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пирамиды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25,26, внеаудиторная самостоятельная работа №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4,25,26, внеаудиторная самостоятельная работа №8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ть доказательные рассуждения в ходе решения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5,8,14,19,25,26, внеаудиторная самостоятельная работа №3,5,8,10,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для исследования (моделирования) несложных практических ситуаций на основе изученных формул и свойств фигу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домашние работы, самостоятельные работы,  индивидуальные задания, практическая работа №19, внеаудиторная самостоятельная работа №1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Подзаголовок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7:00Z</dcterms:created>
  <dc:creator>BLINOV</dc:creator>
  <dc:description/>
  <dc:language>en-US</dc:language>
  <cp:lastModifiedBy>IMANGO</cp:lastModifiedBy>
  <cp:lastPrinted>2011-06-05T22:18:00Z</cp:lastPrinted>
  <dcterms:modified xsi:type="dcterms:W3CDTF">2015-09-18T04:57:00Z</dcterms:modified>
  <cp:revision>2</cp:revision>
  <dc:subject/>
  <dc:title>ПРОЕКТ</dc:title>
</cp:coreProperties>
</file>