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бозначение мягкости согласных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учащихся о способах обозначения мягкости согласных звуков на письме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недостатков письма и чтения, обусловленных недоразвитием фонематического восприятия через различение твёрдых и мягких фонем (проявляющегося в ошибках обозначения мягкости согласных на письме с помощью ь и гласных букв: е, ё, ю, я, 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вивать умение задавать вопросы, анализировать свою деятельность, контролировать свои действия; развитие орфографической зоркост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слову, родному язы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Город букв», карточки с изображением букв и символами звуков, наборное полотно, мяч, костюмы для инсценировки деловой игры «Суд присяжных», схемы –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ит судья с помощниками, стучи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сем встать! Суд идёт! Сегодня суд присяжных должен вынести решение о том, все ли буквы русского алфавита нужны в ре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Да, ребята, не удивляйтесь! Сегодня наш урок пройдёт в форме судебного заседания. Где будет работать судебная коллегия, вот у нас обвиняемые, вы присяжные, а я буду выполнять роль истца. В суде надо себя правильно вести: не выкрикивать, не перебивать друг друга, уметь выслушивать товарища. За плохое поведение судья имеет право наказать провинивш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Актуализация зн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Предлагаю начать решать проблему. Посмотрите на данные буквы.</w:t>
      </w:r>
    </w:p>
    <w:p>
      <w:pPr>
        <w:pStyle w:val="Normal"/>
        <w:rPr/>
      </w:pPr>
      <w:r>
        <w:rPr>
          <w:bCs/>
          <w:sz w:val="28"/>
          <w:szCs w:val="28"/>
        </w:rPr>
        <w:t>Я, Е, Ё, Ю, И, 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ая здесь лишняя буква? Но раз они вместе, что же их объединя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схема: = Я,Е,Ё, Ю, И, =Ь) они служат для обозначения мягкости согласн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что-то сегодня с буквами творится неладное. Давайте их выслуш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- сказала буква </w:t>
      </w:r>
      <w:r>
        <w:rPr>
          <w:b/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– заг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 стоять в ря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желаю на в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иду затая, на крутую букву я, позвала подругу </w:t>
      </w:r>
      <w:r>
        <w:rPr>
          <w:b/>
          <w:sz w:val="28"/>
          <w:szCs w:val="28"/>
        </w:rPr>
        <w:t>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ружки вдруг вдво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не по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сказала: - Нет!</w:t>
      </w:r>
    </w:p>
    <w:p>
      <w:pPr>
        <w:pStyle w:val="Normal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возглавит здесь совет!</w:t>
      </w:r>
    </w:p>
    <w:p>
      <w:pPr>
        <w:pStyle w:val="Normal"/>
        <w:rPr/>
      </w:pPr>
      <w:r>
        <w:rPr>
          <w:sz w:val="28"/>
          <w:szCs w:val="28"/>
        </w:rPr>
        <w:t xml:space="preserve">Потому что буква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расивей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 – с улыбкой возразила </w:t>
      </w:r>
    </w:p>
    <w:p>
      <w:pPr>
        <w:pStyle w:val="Normal"/>
        <w:rPr/>
      </w:pPr>
      <w:r>
        <w:rPr>
          <w:sz w:val="28"/>
          <w:szCs w:val="28"/>
        </w:rPr>
        <w:t>Букв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чём же ваша сила?</w:t>
      </w:r>
    </w:p>
    <w:p>
      <w:pPr>
        <w:pStyle w:val="Normal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 тут всех глав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точки есть над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Ь сидел, молчал и головою всем к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се шумят, кричат, и работать не хотя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я стучит молотком:</w:t>
      </w:r>
      <w:r>
        <w:rPr>
          <w:sz w:val="28"/>
          <w:szCs w:val="28"/>
        </w:rPr>
        <w:t xml:space="preserve"> Тишина в за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Новая тем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 Что же из этого вышло? </w:t>
      </w:r>
      <w:r>
        <w:rPr>
          <w:sz w:val="28"/>
          <w:szCs w:val="28"/>
        </w:rPr>
        <w:t>Давайте представим суду 1 доказательство того, что эти буквы действительно выполняют нужную роль в русском язы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«Письмо с ошибками»</w:t>
      </w:r>
      <w:r>
        <w:rPr>
          <w:bCs/>
          <w:sz w:val="28"/>
          <w:szCs w:val="28"/>
        </w:rPr>
        <w:t xml:space="preserve"> №  123 стр. 19 (т) (работа в пара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буквы не захотели выполнять свою работу? Для чего они служа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выполнили эту работу, но как же тяжело иностранным гражданам изучать наш родной язы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«Помощь иностранцу» - </w:t>
      </w:r>
      <w:r>
        <w:rPr>
          <w:bCs/>
          <w:sz w:val="28"/>
          <w:szCs w:val="28"/>
        </w:rPr>
        <w:t>Джон решил на русском языке написать слово «ЛЮДИ». Каждый звук он обозначил буквой. Что из этого вышло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го не знал этот мальчик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09 стр. 69 - 70 (уч) – </w:t>
      </w:r>
      <w:r>
        <w:rPr>
          <w:b/>
          <w:bCs/>
          <w:sz w:val="28"/>
          <w:szCs w:val="28"/>
        </w:rPr>
        <w:t>Законы русского язы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Запись на доске: (даны транскрипции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я, Люся, Наташа, Раиса, Даша, Оля, Витя, Иван, Клава, Ю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ет эти слова? Разделите слова на две группы. (У доски работает 2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м суд присяжных, что работа данных букв необходима в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олбик – слова с мягкими согласными, во 2 – с твёрдыми. (=    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лово, где звуков больше, чем букв? (Ю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работает 4 человека (звукобуквенный анал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гра «Наоборот» (работа 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 – пил                был – бил                           рад –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 – мял                 ров – рёв                            воз – в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– люк                 нос – нёс                            ныл – 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Н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 изученн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ажаемые судьи, убедили ли мы вас о работоспособности наших букв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ады представить суду 4 доказательств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Графический диктант» (</w:t>
      </w:r>
      <w:r>
        <w:rPr>
          <w:sz w:val="28"/>
          <w:szCs w:val="28"/>
        </w:rPr>
        <w:t>Обозначить точками только те буквы, которые обозначают мягкость согласного на письм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                          Ё                     Ю                        Я                      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ю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и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стю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я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з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ю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лё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служат данные бу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й сегодня на календаре месяц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прель </w:t>
      </w:r>
      <w:r>
        <w:rPr>
          <w:sz w:val="28"/>
          <w:szCs w:val="28"/>
        </w:rPr>
        <w:t>(у доски 5 человек выполняют звукобуквенный анал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ишите транскрипцию данного слова, и оформите запись с помощью             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согласные мягкие. Кто дал команду последнему звуку читаться мягко, ведь после него нет гласной буквы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дикта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пр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тал апрель. Выдался ясный день. На дворе звенит капел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. 3. 4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предложения с помощью слоговых схем, указывая опасные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их словах Ь показывал мягкость согласного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Итог урок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ую проблему мы решали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 письме может быть обозначена мягкость согласного зву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дикт с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разговор - никчём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уквы хор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 все вы 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тоите в нужном мес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годня потрудились на славу, предлагаю оценить свои усилия.</w:t>
      </w:r>
    </w:p>
    <w:p>
      <w:pPr>
        <w:pStyle w:val="Normal"/>
        <w:rPr/>
      </w:pPr>
      <w:r>
        <w:rPr>
          <w:sz w:val="28"/>
          <w:szCs w:val="28"/>
        </w:rPr>
        <w:t>Каждый может заработать пятёрку, выбирайте сами, ка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[п а т ь ]                                            2.[ п я т ь ]                                 3. [п а т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транскрипцию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брал транскрипцию под №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брал транскрипцию под №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брал транскрипцию под №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для тех, кто не заработал пятёрку, советую выполнить №125 стр.20 (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0:00Z</dcterms:created>
  <dc:creator>Slava</dc:creator>
  <dc:description/>
  <cp:keywords/>
  <dc:language>en-US</dc:language>
  <cp:lastModifiedBy>Ololoshka</cp:lastModifiedBy>
  <cp:lastPrinted>2011-04-20T22:26:00Z</cp:lastPrinted>
  <dcterms:modified xsi:type="dcterms:W3CDTF">2013-12-08T09:21:00Z</dcterms:modified>
  <cp:revision>7</cp:revision>
  <dc:subject/>
  <dc:title>Начальная школа</dc:title>
</cp:coreProperties>
</file>