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>
          <w:sz w:val="40"/>
          <w:szCs w:val="40"/>
          <w:u w:val="single"/>
        </w:rPr>
        <w:t>Урок по алгебре в 7 А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 урока: </w:t>
      </w:r>
      <w:r>
        <w:rPr>
          <w:b/>
          <w:i/>
          <w:sz w:val="28"/>
          <w:szCs w:val="28"/>
        </w:rPr>
        <w:t>«Уравнения с одним неизвестны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в системе уроков: </w:t>
      </w:r>
      <w:r>
        <w:rPr>
          <w:i/>
          <w:sz w:val="28"/>
          <w:szCs w:val="28"/>
        </w:rPr>
        <w:t xml:space="preserve"> 6 урок по теме.  Этому уроку предшествовало изучение тем: 1)Уравнения и его корни. 2)Решение уравнений с одним неизвестным, сводящихся к линейным. На последующих двух уроках учащие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ят и обобщат знания и умения по решению задач с помощью уравнений и напишут контрольную рабо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знаний, умений и навыков учащих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такое уравнение, корень уравнения, что значит решить урав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лгоритм решения урав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войства верных числовых равенств и уравн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Упрощать и находить числовое значение алгебраических выра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крывать скоб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водить подобные слагаем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спользовать алгоритм решения уравнений на прак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урока:  </w:t>
      </w:r>
      <w:r>
        <w:rPr>
          <w:b/>
          <w:i/>
          <w:sz w:val="28"/>
          <w:szCs w:val="28"/>
        </w:rPr>
        <w:t>урок систематизации и обобщения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репление и обобщение знаний, умений и навыков решения уравнений с одним неизвестным сводящихся к линейны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иагностика уровня усвоения знаний умений каждым учащимся по данной тем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развивать умение самостоятельно находить способы решения, навыки само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развивать память, внимание, логическое мышление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развивать грамотную математическую реч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воспитывать волю и настойчивость для достижения конечного результа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воспитывать умение объективно оценивать свой тру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воспитывать ответственное отношение к учению, интерес к предме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школьная доска, карточки с заданиями для работы на уроке, для самостоятельной работы и домашн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Структура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                                                        (1 мин)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Постановка учебной задачи.                                                      (2мин)  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  <w:t>3.   Подготовка к активной умственной деятельности.             (7мин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  <w:t>4.   Повторение и обобщение  изученного материала.                  (18мин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  <w:t xml:space="preserve">5.   Этап проверки знаний,  умений и навыков.  Рефлексия.         (13мин) 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  <w:t xml:space="preserve">6.   Постановка домашнего задания.                                                  (2мин) 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  <w:t>7.   Подведение итогов урока.                                                             (2мин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  <w:t>Ход урок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  <w:gridCol w:w="360"/>
        <w:gridCol w:w="25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уро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Деятельность ученик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1.Организационный момен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заимные приветствия учителя и учащихся. Проверка подготовленности учащихся к уроку. Организация внимания. Определение отсутствующих. Оформление записи в тетради (дата, вид работы, тема урока)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ветствуют учителя. Проверяют свою готовность к уроку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елают записи в тетрадях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страиваю детей на  учебную деятельность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учаю к дисциплине. Формируется умение сосредоточитьс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.Постановка учебной задачи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бята! Сегодня на уроке мы закрепим и обобщим знания и умения по решению уравнений с одним неизвестным. Для этого нам предстоит проделать серьёзную работу. Повторим алгоритм решения уравнений и его применение на практик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ыполним проверочную работу,  проверив которую  сможем выяснить уровень знаний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аждого и готовность к контрольной работы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Желаю вам удачи!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лушают учител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Настраиваю детей на серьёзную и вдумчивую работу. Добиваюсь осознание важности темы, уяснения задач и путей их реализации. Создаю направленность учебной деятельности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.Подготовка к активной умственной деятельности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)Индивидуальное задание в форме тес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Приложение 1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)Устная работа с остальными ученикам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лайд 2,3,4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Что такое уравнение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Что называется корнем уравнения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Что значит решить уравнение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лайд 5,6,7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u w:val="single"/>
              </w:rPr>
            </w:pPr>
            <w:r>
              <w:rPr>
                <w:rFonts w:cs="Arial" w:ascii="Arial" w:hAnsi="Arial"/>
                <w:bCs/>
                <w:kern w:val="2"/>
                <w:u w:val="single"/>
              </w:rPr>
              <w:t>№</w:t>
            </w:r>
            <w:r>
              <w:rPr>
                <w:rFonts w:cs="Arial" w:ascii="Arial" w:hAnsi="Arial"/>
                <w:bCs/>
                <w:kern w:val="2"/>
                <w:u w:val="single"/>
              </w:rPr>
              <w:t>1. Решите урав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1) 2x= 10,     2) -3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2,     3) ½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5,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4) 5¾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0,   5) ¼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1,   6) 16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2,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) 0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y</w:t>
            </w:r>
            <w:r>
              <w:rPr>
                <w:rFonts w:cs="Arial" w:ascii="Arial" w:hAnsi="Arial"/>
                <w:bCs/>
                <w:kern w:val="2"/>
              </w:rPr>
              <w:t xml:space="preserve"> = 0,      8) 0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7,     9)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– 3 = 0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u w:val="single"/>
              </w:rPr>
              <w:t>№</w:t>
            </w:r>
            <w:r>
              <w:rPr>
                <w:rFonts w:cs="Arial" w:ascii="Arial" w:hAnsi="Arial"/>
                <w:bCs/>
                <w:kern w:val="2"/>
                <w:u w:val="single"/>
              </w:rPr>
              <w:t>2. Решите уравнения с модулем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) |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>| = 3,   2) |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y</w:t>
            </w:r>
            <w:r>
              <w:rPr>
                <w:rFonts w:cs="Arial" w:ascii="Arial" w:hAnsi="Arial"/>
                <w:bCs/>
                <w:kern w:val="2"/>
              </w:rPr>
              <w:t>| =0,   3) |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>| = -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u w:val="single"/>
              </w:rPr>
            </w:pPr>
            <w:r>
              <w:rPr>
                <w:rFonts w:cs="Arial" w:ascii="Arial" w:hAnsi="Arial"/>
                <w:bCs/>
                <w:kern w:val="2"/>
                <w:u w:val="single"/>
              </w:rPr>
              <w:t>№</w:t>
            </w:r>
            <w:r>
              <w:rPr>
                <w:rFonts w:cs="Arial" w:ascii="Arial" w:hAnsi="Arial"/>
                <w:bCs/>
                <w:kern w:val="2"/>
                <w:u w:val="single"/>
              </w:rPr>
              <w:t>3. Имеет ли корни уравнение, если да, то сколько? Найдите 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(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– 5) = 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(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+ 1) =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kern w:val="2"/>
              </w:rPr>
              <w:t>(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– 1) (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+ 2) (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– 3) =0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шу сдать индивидуальные задания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ботают на месте (6 учащихся)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Уравнение – это равенство, содержащее неизвестное число, обозначенное буквой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-Корнем уравнения называется то  значение неизвестного, при котором это уравнение обращается в верное равенство.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Решить уравнение – это значит найти все его корни или установить, что их нет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Решают устно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тветы:1)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=5. 2)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 2/3. 3)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10. 4)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0. 5)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4. 6)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1/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7)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y</w:t>
            </w:r>
            <w:r>
              <w:rPr>
                <w:rFonts w:cs="Arial" w:ascii="Arial" w:hAnsi="Arial"/>
                <w:bCs/>
                <w:kern w:val="2"/>
              </w:rPr>
              <w:t xml:space="preserve"> – любое число. 8) Корней  нет.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 xml:space="preserve"> 9) x</w:t>
            </w:r>
            <w:r>
              <w:rPr>
                <w:rFonts w:cs="Arial" w:ascii="Arial" w:hAnsi="Arial"/>
                <w:bCs/>
                <w:kern w:val="2"/>
              </w:rPr>
              <w:t xml:space="preserve"> = 3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3,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y</w:t>
            </w:r>
            <w:r>
              <w:rPr>
                <w:rFonts w:cs="Arial" w:ascii="Arial" w:hAnsi="Arial"/>
                <w:bCs/>
                <w:kern w:val="2"/>
              </w:rPr>
              <w:t xml:space="preserve"> = 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шений не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0,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= 0,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x = 1</w:t>
            </w:r>
            <w:r>
              <w:rPr>
                <w:rFonts w:cs="Arial" w:ascii="Arial" w:hAnsi="Arial"/>
                <w:bCs/>
                <w:kern w:val="2"/>
              </w:rPr>
              <w:t xml:space="preserve">,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-2, </w:t>
            </w:r>
            <w:r>
              <w:rPr>
                <w:rFonts w:cs="Arial" w:ascii="Arial" w:hAnsi="Arial"/>
                <w:bCs/>
                <w:kern w:val="2"/>
                <w:lang w:val="en-US"/>
              </w:rPr>
              <w:t>x</w:t>
            </w:r>
            <w:r>
              <w:rPr>
                <w:rFonts w:cs="Arial" w:ascii="Arial" w:hAnsi="Arial"/>
                <w:bCs/>
                <w:kern w:val="2"/>
              </w:rPr>
              <w:t xml:space="preserve"> = 3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даю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Индивидуальное задание позволяет включить в активную работу учеников, которые имеют низкий или средний уровень развития произвольного внимания  и слуховой памят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ронтальная работа активизирует мыслительную и познавательную деятельность учеников. Развиваю внимание и память (зрит, слух.), умение слушать, математическую реч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Воспитываю сознательность. Повторяем знания, необходимые для успешной работы на урок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.Повторение и обобщение изученного материа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 столах найдите карточку с заданием (</w:t>
            </w:r>
            <w:r>
              <w:rPr>
                <w:rFonts w:cs="Arial" w:ascii="Arial" w:hAnsi="Arial"/>
                <w:b/>
                <w:bCs/>
                <w:kern w:val="2"/>
              </w:rPr>
              <w:t>приложение 2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ыполняем в тетрадях №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 доске вызываю 1 ученика, который комментирует решение первого урав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шу учащихся задать ему дополнительные вопросы по теор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ыставляю оценк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 уравнение ученик решает на доске и в это время другой решает 3 уравнение за доско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верка. Задаю вопросы и ставлю оценк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Сколько корней могут иметь уравнения с одним неизвестным, сводящиеся к линейным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 уравнение решает ученик на открытой доск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 уравнение решают самостоятельно. Один ученик за доской. Выставляю оценк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бята, кто решил 1 и 2 уравнения из  №2. прошу показать свои решения на доск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Сильным» предлагаю решить №2(3,4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 местах проверяю выполнения №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то справился, получают оценку «5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 помощью проектора прошу проверить решения 3, 4 уравнений из №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У кого решение верное поставьте на полях «+» и оценку «5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ценки выставляю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ходят задания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шают в тетрадях 1 уравнени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веряют и корректируют своё решение с решением на доск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адают вопросы. Оценивают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,3 выполняю в тетрадях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веряют свои решения,  исправляют, дополняют и задают 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Ответ: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Уравнение может иметь единственный корень, не иметь корней или бесконечно много корней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ботают в тетрадях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веряют. Задают вопросы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ценивают отвечающего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ботают в тетрадях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дин ученик на доск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веряют решения. Самооценка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то не успел, разбираются по готовым решениям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Отрабатываются практические навыки решения урав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Развивается умение слушать, умение рассуждать, математическая речь и уважительное отношение друг к другу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звивается словесно-логическая память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ормируются коммуникативные навык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педевтика последующей самостоятельной работы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существляется дифференцируемый подход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оспитание самостоятельности, ответственности,  адекватной самооценк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5. Этап проверки знаний, умений и навыков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ногие математики занимались проблемами уравнений. Одним из них был французский математик, фамилию которого вы сможете узнать, выполнив самостоятельную работу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лайд 9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бота состоит из четырёх уравнений. Решение каждого  уравнения зашифровано буквой, из которых у вас получится фамилия учёного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боту выполняем на листочках.  Как только решите все задания и получите фамилию,  листы сдаёте, а фамилию запишите в тетрадь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ступаем к работ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Желаю успехов!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Те, кто раньше справился с работой, сдают и выполняют дополнительное задание №3 с карточк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ремя на выполнение работы закончилось. Прошу записать в тетрадь, что удалось расшифровать и сдать листы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Кто назовёт фамилию французского математика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лайд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Франсуа Виет (16 век)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Кто решил все уравнения и получил правильно буквы, поднимите руки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ставьте «5» в тетрадь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Кто решил 3 уравнения и получил соответственно 3 буквы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ставьте «4»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Кто решил два уравнения и получил 2 буквы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ставьте «3»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ебята, за эту работу оценки в журнал и в дневники мы поставим на следующем урок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Я надеюсь, что мои оценки, совпадут с теми, что поставили вы сами. 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то решил дополнительное задание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дайте тетради на проверку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Те, кто верно выполнил дополнительное задание получат оценку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лушают учителя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накомятся с заданием, осмысливают план своих действий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ступают к выполнению самостоятельной работы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аписывают и сдают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вечают «Виет»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амооценка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днимают руки и ставят около фамилии оценку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днимают рук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дают тетрад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Игровой момент позволяет активизировать внимание и переключиться с одного вида деятельности на другой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ормируется интерес к предмету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амостоятельная работа тренирует волю, воспитывает внимание, дисциплину учебного труда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звиваются навыки самостоятельной работы, логическое мышление, память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оспитывается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ветственность и честность,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умение объективно оценить свой труд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вышается самооценка учащихся, которые правильно решил уравнения. Осуществляется обратная связь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.Постановка домашнего задания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Слайд 10.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кройте дневники и запишите домашнее задани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cs="Arial" w:ascii="Arial" w:hAnsi="Arial"/>
                <w:bCs/>
                <w:kern w:val="2"/>
              </w:rPr>
              <w:t>1, 2(1) или №2(2)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( №1 для всех, №2 выбирают одно уравнение)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ополнительно сообщение «Страничка биографии Ф. Виет».(1 неделя)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аписывают в дневник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Домашнее задание способствует формированию навыков самостоятельной работы, ответственность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Задание ученикам даётся дифференцированно в зависимости от уровня подготовк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.Подведение итогов урок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Урок подошел к концу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ы активно поработали, выполнили большое количество заданий, закрепили умения и навыки решать уравнения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ценки за урок…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Я уверена, что все вы справились с самостоятельной работой и успешно справитесь с предстоящей через урок контрольной работой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Что понравилось на уроке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 Кто доволен своей работой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асибо. Урок окончен. До свидания!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лушают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вечают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днимают рук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Уходят на перемену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ктуализация знаний полученных на уроке. Мотивация на дальнейшую деятельность. Определение перспективы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4:00Z</dcterms:created>
  <dc:creator>Верховцева</dc:creator>
  <dc:description/>
  <cp:keywords/>
  <dc:language>en-US</dc:language>
  <cp:lastModifiedBy>Верховцева</cp:lastModifiedBy>
  <dcterms:modified xsi:type="dcterms:W3CDTF">2010-11-13T18:15:00Z</dcterms:modified>
  <cp:revision>64</cp:revision>
  <dc:subject/>
  <dc:title>Урок по алгебре в 7 А классе</dc:title>
</cp:coreProperties>
</file>