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 6. Делимость чисе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Запишите какие-нибудь четыре делителя числа 45. 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Найдите все общие делители чисел 60 и 45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Разложите на простые множители число 72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Какие из чисел 618, 567, 7587, 91754 делятся на 2, 3, 9?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Делится ли сумма 1980 + 396 на 5? на 3?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Нужно упаковать 87 теннисных мячей по 4 штуки с одну коробку. Сколько таких коробок получится? Сколько мячей останется неупакованными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*Запишите наибольшее четырёхзначное число, делящееся на 18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В вагоне 36 мест по 4 места в каждом купе. Определите  номер купе, в котором находится 18 место.</w:t>
      </w:r>
    </w:p>
    <w:p>
      <w:pPr>
        <w:pStyle w:val="Style15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5"/>
        <w:ind w:left="786" w:hanging="0"/>
        <w:jc w:val="center"/>
        <w:rPr>
          <w:rFonts w:ascii="Times New Roman" w:hAnsi="Times New Roman" w:cs="Times New Roman"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0404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 6. Делимость чисе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Запишите какие-нибудь четыре  числа, кратные 8.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Найдите все общие делители чисел 24 и 42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>Разложите на простые множители число 48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Какие из чисел 444, 601, 1256, 8652 делятся на 2, 3, 9?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Делится ли произведение чисел  387• 2251 на 2? на 9?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Нужно упаковать 1500г конфет по 200 г в одну коробку. Сколько таких коробок получится? Сколько граммов конфет  останется неупакованными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*Запишите наименьшее пятизначное число, делящееся на 6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*Фёдору нужно прочитать книгу. Он решил, что будет читать по 15 страниц в день. На какой день  он будет на 83-й странице?</w:t>
      </w:r>
    </w:p>
    <w:p>
      <w:pPr>
        <w:pStyle w:val="Style15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58:00Z</dcterms:created>
  <dc:creator>Кротова </dc:creator>
  <dc:description/>
  <cp:keywords/>
  <dc:language>en-US</dc:language>
  <cp:lastModifiedBy>user</cp:lastModifiedBy>
  <dcterms:modified xsi:type="dcterms:W3CDTF">2015-11-09T11:51:00Z</dcterms:modified>
  <cp:revision>4</cp:revision>
  <dc:subject/>
  <dc:title/>
</cp:coreProperties>
</file>