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лава 4. Использование свойств действий при вычислениях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нтрольная работа № 3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ариант 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ind w:left="786" w:hanging="0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 xml:space="preserve">Вычислите, используя свойства арифметических действий: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 xml:space="preserve">а) 36+75+27+14+23;  б) (200+4) ∙ 25;     в) 93∙18-18∙91. 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Составьте два выражения для решения задачи.</w:t>
      </w:r>
    </w:p>
    <w:p>
      <w:pPr>
        <w:pStyle w:val="Style15"/>
        <w:ind w:left="786" w:hanging="0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Для пионерского лагеря закупили 7 пакетов карамели и 9 пакетов шоколадных конфет. Масса каждого пакета 2 кг. Сколько всего купили килограммов конфет?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04040"/>
          <w:sz w:val="24"/>
          <w:szCs w:val="24"/>
        </w:rPr>
        <w:t>Для приготовления десерта берут 3 части мороженного, 2 части клубники. Сколько клубники в 800 г десерта?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04040"/>
          <w:sz w:val="24"/>
          <w:szCs w:val="24"/>
        </w:rPr>
        <w:t>Представьте число 200 в виде суммы двух последовательных нечётных чисел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04040"/>
          <w:sz w:val="24"/>
          <w:szCs w:val="24"/>
        </w:rPr>
        <w:t>Найдите значение выражения:  43∙ 24+43∙ 28-52∙ 41.</w:t>
      </w:r>
    </w:p>
    <w:p>
      <w:pPr>
        <w:pStyle w:val="Style15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</w:r>
    </w:p>
    <w:p>
      <w:pPr>
        <w:pStyle w:val="Style15"/>
        <w:ind w:left="786" w:hanging="0"/>
        <w:jc w:val="center"/>
        <w:rPr>
          <w:rFonts w:ascii="Times New Roman" w:hAnsi="Times New Roman" w:cs="Times New Roman"/>
          <w:color w:val="40404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404040"/>
          <w:sz w:val="24"/>
          <w:szCs w:val="24"/>
          <w:u w:val="single"/>
        </w:rPr>
      </w:r>
    </w:p>
    <w:p>
      <w:pPr>
        <w:pStyle w:val="Style15"/>
        <w:ind w:left="786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ind w:left="786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ind w:left="786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ind w:left="786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ind w:left="786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ind w:left="786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ind w:left="786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ind w:left="786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ind w:left="786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ind w:left="786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лава 4. Использование свойств действий при вычислениях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нтрольная работа № 3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ариант 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ind w:left="786" w:hanging="0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 xml:space="preserve">Вычислите, используя свойства арифметических действий: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 xml:space="preserve">а) 72+59+97+28+41;  б) (200-3) ∙ 15;     в) 48∙13 +13∙12.        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Составьте два выражения для решения задачи.</w:t>
      </w:r>
    </w:p>
    <w:p>
      <w:pPr>
        <w:pStyle w:val="Style15"/>
        <w:ind w:left="786" w:hanging="0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 xml:space="preserve">Два автобуса выехали из автовокзала одновременно в противоположных направлениях. Скорость одного автобуса 60км/ч, другого -70км/ч. Какое расстояние будет между ними через 3 часа?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04040"/>
          <w:sz w:val="24"/>
          <w:szCs w:val="24"/>
        </w:rPr>
        <w:t>Смесь сухофруктов состоит из 3 частей чернослива и 2 частей абрикосов.  Сколько граммов абрикосов находиться в 400г смеси?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404040"/>
          <w:sz w:val="24"/>
          <w:szCs w:val="24"/>
        </w:rPr>
        <w:t>Представьте число 298 в виде суммы двух последовательных чётных чисел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color w:val="4040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04040"/>
          <w:sz w:val="24"/>
          <w:szCs w:val="24"/>
        </w:rPr>
        <w:t>Найдите значение выражения:  37∙ 72+72∙ 24 + 61∙ 28.</w:t>
      </w:r>
    </w:p>
    <w:p>
      <w:pPr>
        <w:pStyle w:val="Style15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Style15"/>
        <w:spacing w:before="0" w:after="200"/>
        <w:contextualSpacing/>
        <w:jc w:val="both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rFonts w:ascii="Calibri" w:hAnsi="Calibri" w:eastAsia="Calibri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  <w:b/>
    </w:rPr>
  </w:style>
  <w:style w:type="character" w:styleId="WW8Num3z0">
    <w:name w:val="WW8Num3z0"/>
    <w:qFormat/>
    <w:rPr>
      <w:rFonts w:ascii="Calibri" w:hAnsi="Calibri" w:eastAsia="Calibri" w:cs="Times New Roman"/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4:45:00Z</dcterms:created>
  <dc:creator>Кротова </dc:creator>
  <dc:description/>
  <cp:keywords/>
  <dc:language>en-US</dc:language>
  <cp:lastModifiedBy>user</cp:lastModifiedBy>
  <dcterms:modified xsi:type="dcterms:W3CDTF">2015-11-09T11:50:00Z</dcterms:modified>
  <cp:revision>4</cp:revision>
  <dc:subject/>
  <dc:title/>
</cp:coreProperties>
</file>