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2. Натуральные чис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писывается цифрами число: десять тысяч триста семьдесят два?    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6037 в виде суммы разрядных слагаемых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е координатную прямую. Отметьте на ней точки 3 и 7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числа в порядке возрастания:7 563, 756, 7 653, 2 576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точек А(380), В(803), С(308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830) расположена на координатной прямой левее других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: а) 23 023 и 32 303;  б) 500 000 и 50 089; 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 8 888 и 15 243;   г) 4 422 и 4 39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е число получится при округлении числа 84 716 до десятков тысяч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зите приближённо 5 374 метра в километр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жите все числа, которые можно записать вместо *, чтобы выполнялось неравенство: 18 &lt;*&lt; 2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се двузначные числа, которые можно составить из цифр 3, 4 и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2. Натуральные чис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исывается цифрами число: 240 млн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5036 в виде суммы разрядных слагаемых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координатную прямую. Отметьте на ней точки 5 и 8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 в порядке убывания:7 253, 765, 7 653, 2 57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точек А(653), В(536), С(635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365) расположена на координатной прямой правее других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: а) 73 023 и 37 307;  б) 4 377 и 4 422;  </w:t>
      </w:r>
    </w:p>
    <w:p>
      <w:pPr>
        <w:pStyle w:val="Style15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)  6 666 и 12 345;   г) 300 000 и 30 0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е число получится при округлении числа 432 528 до сотен тысяч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зите приближённо 9 498 граммов в килограмм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жите все числа, которые можно записать вместо *, чтобы выполнялось неравенство: 37 &lt; * &lt; 4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се двузначные числа, которые можно составить из цифр 0, 3 и 7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9:00Z</dcterms:created>
  <dc:creator>Кротова </dc:creator>
  <dc:description/>
  <cp:keywords/>
  <dc:language>en-US</dc:language>
  <cp:lastModifiedBy>user</cp:lastModifiedBy>
  <dcterms:modified xsi:type="dcterms:W3CDTF">2015-11-09T11:49:00Z</dcterms:modified>
  <cp:revision>5</cp:revision>
  <dc:subject/>
  <dc:title/>
</cp:coreProperties>
</file>