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зи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201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201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тверждаю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СОШ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Шерихора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201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а «Занимательная грам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4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ц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акультатив «Занимательная грамматика» - результат напряжённых поисков и размышлений о том, как заставить учеников слушать, с помощью каких средств и методов зажечь в их глазах пытливый огонёк жажды знаний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Факультатив имеет научно-познавательное направлени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Курс русского языка в начальной школе детьми усваивается не так, как хотелось бы многим учителям. Приходится иногда по многу раз повторять с учащимися  один и тот же  материал и всё же он остаётся неусво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й остаётся проблема овладения детьми знаниями русского языка. Владение русским языком может быть достигнут лишь при комплексном использовании различных организационных форм учебной работы по русскому языку: различного типа уроков, факультативных занятий, внеклассной работы, индивидуальных самостоятельных занятий по самообраз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пытливости, любознательности каждого ученика, воспитания любви к родному языку, интереса к познавательной деятельности является важной и необходимой задачей, стоящей перед учителем в начальной школе. Решение этой задачи осуществляется не только на уроке, но и во внеурочной деятельности. Хорошо организованная и систематическая внеурочная деятельность дает возможность, с одной стороны, закреплять знания и навыки, полученные учащимися на уроках, с другой – глубже раскрывать богатства русского языка, знакомить учащихся с такими фактами, которые не изучаются на уроках. Урок не может вместить все то, что интересует детей, и все то, что необходимо для практического овладения русским языком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Факультатив «Занимательная грамматика» - попытка учить светло, радостно, без принуждения и надрыва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тличие данной программы от уже существующих в том, что работая с простейшим лингвистическим материалом учащиеся используют приёмы анализа, синтеза, группировки, классификации, обобщения, самостоятельно формулируют выводы на основе языковых наблю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личительным особенностям данной программы можно отнести принципы взаимосвязи между классными и внеклассными занятиями, научной углубленности, практической направленности, занимательности и индивидуального подхода к кажд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инципами, которые лежат в основе создания данной программы, являются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цип связи занятий с уроками обучения грамоте и русского язы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ираясь на знания, полученные детьми на данных уроках, учитель совершенствует речевые навык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цип систематичности в подаче языкового материала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способствует выработке речевых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учета индивидуальных особенностей учащихся. Содержание работы должно быть ориентировано на индивидуальные особенности каждого уче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нцип занимательности. Занимательность достигается главным образом путем использования материалов занимательной грамматики – игр, шарад, ребусов, загадок, а также путем привлечения средств наглядности – картин, слайдов, презентаций. Однако занимательность в данной программе не сводится к развлекательности. Занимательность – это то, что удовлетворяет интеллектуальные запросы учащихся, развивает у них любозна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нцип разнообразия 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Законом Об образовании в  Российской Федерации, Уставом школы, основной образовательной программой начального общего образования МОУ СОШ №4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и зада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и грамматического строя речи учащихс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личности, совершенствование коммуникативных умен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формирование процессов мыслительной деятельнос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культуры речи и речевого общ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эмоциональной выразительной реч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ругозора детей, развитие воображе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первоклассников. Срок ее реализации – 1 год. Форма организации – факультатив. Курс рассчитан на 33 часа. Занятия проводятся 1 раз в неде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полученных знаний и умений в практической деяте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ие в школьных олимпиада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 обучающегося будут сформир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урокам русского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новому содержанию и новым способам п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, предложений и оценок учителя, товарищей, родите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нятия  и  освоения  социальной  роли  обучающегося,  развитие  мотивов  учебной  деятельности  и  формирование  личностного смысла  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эстетических потребностей, ценностей и чув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я   этических   чувств,   доброжелательности   и   эмоционально-нравственной  отзывчивости,   понимания   чувств   других   людей   и  сопереживания 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я навыков сотрудничества со сверстниками в разных социальных ситуациях, умения не создавать конфликтов и находить выходы  из спорных ситуац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и сохранять учебную зада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выделенные учителем ориентиры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вои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воспринимать оценку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свои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чебные действия в материале, речи, в ум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познавательную инициати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ывать практическую задачу в познавательну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находить варианты решения познавательной задач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наки, символы, модели, схемы для решения познаватель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ся в устной и письме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разные способы решения познавательны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ть основами смыслового чт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выделять глав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инте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ую связ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ь расс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бщ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вить вопросы, высказывать суждения, делать вывод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ь сообщения в уст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ь логическое рассужд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 УУ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допускать существования различных точек з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ывать разные м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ть собственное м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говариваться, приходить к об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ть диалогической формой реч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допускать возможность существования разных точек зр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амоконтроль, взаимоконтроль и оказывать в сотрудничестве взаимопомощ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  УУ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</w:rPr>
        <w:t>-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</w:rPr>
        <w:t>-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узнав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</w:t>
      </w:r>
      <w:r>
        <w:rPr>
          <w:rStyle w:val="Zag11"/>
          <w:rFonts w:eastAsia="@Arial Unicode MS"/>
          <w:iCs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</w:t>
      </w:r>
      <w:r>
        <w:rPr>
          <w:rStyle w:val="Zag11"/>
          <w:rFonts w:eastAsia="@Arial Unicode MS"/>
          <w:sz w:val="28"/>
          <w:szCs w:val="28"/>
        </w:rPr>
        <w:t>-</w:t>
      </w:r>
      <w:r>
        <w:rPr>
          <w:rStyle w:val="Zag11"/>
          <w:rFonts w:eastAsia="@Arial Unicode MS"/>
          <w:iCs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ниманию о русском языке как государственном языке нашей страны,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дставлению о значимости языка и речи в жизни люд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нятиям и правилам из области фонетики, графики, орфоэпии, лексики и грамматики, орфографии и пункту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актическим умениям работать с языковыми единица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авилам речевого этике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зультатив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читается освоенной, если учащийся посетил не менее половины занятий и участвовал в 2-х зачётных мероприяти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ы подведения итогов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детей в зачётных мероприятиях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«Турнир для грамотных ребят»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«33 родных сестрицы»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Умники и умницы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строен наш язык </w:t>
      </w:r>
      <w:r>
        <w:rPr>
          <w:sz w:val="28"/>
          <w:szCs w:val="28"/>
        </w:rPr>
        <w:t>(15 часов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Фонетика </w:t>
      </w:r>
      <w:r>
        <w:rPr>
          <w:sz w:val="28"/>
          <w:szCs w:val="28"/>
        </w:rPr>
        <w:t>(4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звуки. Слог. Ударение. Перенос сл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лово и предложение</w:t>
      </w:r>
      <w:r>
        <w:rPr>
          <w:sz w:val="28"/>
          <w:szCs w:val="28"/>
        </w:rPr>
        <w:t xml:space="preserve"> (3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учание слова и его значение. Предложение – основная коммуникативная единица языка. Отличие слова от предложения. Классификация предложений по интонации. Наблюдение за смыслом и формой предложения при изменении порядка сл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ксика</w:t>
      </w:r>
      <w:r>
        <w:rPr>
          <w:sz w:val="28"/>
          <w:szCs w:val="28"/>
        </w:rPr>
        <w:t xml:space="preserve"> (8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Слова с предметным значением – имена существительные. Слова, называющие признаки, – имена прилагательные. Слова, обозначающие действия, – глаголы. Слова однозначные и многозначные. Омон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витие речи </w:t>
      </w:r>
      <w:r>
        <w:rPr>
          <w:sz w:val="28"/>
          <w:szCs w:val="28"/>
        </w:rPr>
        <w:t>(6 часов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чь и ее значение в жизни</w:t>
      </w:r>
      <w:r>
        <w:rPr>
          <w:sz w:val="28"/>
          <w:szCs w:val="28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чь – важнейшее средство общения, средство обмена чувствами и мыслями между людьми. Речь служит целям познания мира. Речь является средством воздействия на мысли, чувства и поведения людей. Практическое представление о речевой ситуации (собеседники, цель и результат общени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екст </w:t>
      </w:r>
      <w:r>
        <w:rPr>
          <w:sz w:val="28"/>
          <w:szCs w:val="28"/>
        </w:rPr>
        <w:t>(1 ча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речевое произведение, автор текста. Понятие о речевых произведениях малых форм: считалке, скороговорке, загадк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ультура общения</w:t>
      </w:r>
      <w:r>
        <w:rPr>
          <w:sz w:val="28"/>
          <w:szCs w:val="28"/>
        </w:rPr>
        <w:t xml:space="preserve"> (3 часа)</w:t>
      </w:r>
    </w:p>
    <w:p>
      <w:pPr>
        <w:pStyle w:val="Normal"/>
        <w:shd w:fill="FFFFFF" w:val="clear"/>
        <w:tabs>
          <w:tab w:val="clear" w:pos="708"/>
          <w:tab w:val="left" w:pos="11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речи, качества хорошей речи (правильность, точность, выразительность, уместность употребления языковых средств). Формулы приветствия и прощания, извинения, этикет телефонных разговор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(формирование навыков грамотного письма) </w:t>
      </w:r>
      <w:r>
        <w:rPr>
          <w:sz w:val="28"/>
          <w:szCs w:val="28"/>
        </w:rPr>
        <w:t>(8 часов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ольшая буква в словах</w:t>
      </w:r>
      <w:r>
        <w:rPr>
          <w:sz w:val="28"/>
          <w:szCs w:val="28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вописание жи-ши</w:t>
      </w:r>
      <w:r>
        <w:rPr>
          <w:sz w:val="28"/>
          <w:szCs w:val="28"/>
        </w:rPr>
        <w:t xml:space="preserve"> (2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ящие согласные звуки. Правила написания буквосочетаний </w:t>
      </w:r>
      <w:r>
        <w:rPr>
          <w:i/>
          <w:sz w:val="28"/>
          <w:szCs w:val="28"/>
        </w:rPr>
        <w:t>жи-ш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вописание ча-ща</w:t>
      </w:r>
      <w:r>
        <w:rPr>
          <w:sz w:val="28"/>
          <w:szCs w:val="28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ипящие согласные звуки. Правила написания буквосочетаний </w:t>
      </w:r>
      <w:r>
        <w:rPr>
          <w:i/>
          <w:sz w:val="28"/>
          <w:szCs w:val="28"/>
        </w:rPr>
        <w:t>ча-щ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вописание чу-щу</w:t>
      </w:r>
      <w:r>
        <w:rPr>
          <w:sz w:val="28"/>
          <w:szCs w:val="28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ипящие согласные звуки. Правила написания буквосочетаний </w:t>
      </w:r>
      <w:r>
        <w:rPr>
          <w:i/>
          <w:sz w:val="28"/>
          <w:szCs w:val="28"/>
        </w:rPr>
        <w:t>чу-щу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69"/>
        <w:gridCol w:w="2200"/>
        <w:gridCol w:w="900"/>
        <w:gridCol w:w="1080"/>
        <w:gridCol w:w="12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етическ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 (основы лингвистических зна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не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 и предлож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с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чь и ее значение в жизн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формирование навыков грамотного пись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льшая буква в слова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авописание жи-ш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авописание ча-щ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авописание чу-щ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 «Умники и умниц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«Турнир для грамотных ребят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«33 родных сестрицы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е и материально-техническое обеспечение</w:t>
      </w:r>
    </w:p>
    <w:p>
      <w:pPr>
        <w:pStyle w:val="TextBody"/>
        <w:rPr>
          <w:b/>
          <w:b/>
          <w:bCs/>
          <w:sz w:val="32"/>
        </w:rPr>
      </w:pPr>
      <w:r>
        <w:rPr/>
        <w:t xml:space="preserve">   </w:t>
      </w:r>
      <w:r>
        <w:rPr>
          <w:u w:val="single"/>
        </w:rPr>
        <w:t>Для педагогов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Волина В.В. «Русский язык». Серия книг «Учимся играя»/ В.В.Волина.- Изд. АРД ЛТД, 2007</w:t>
      </w:r>
    </w:p>
    <w:p>
      <w:pPr>
        <w:pStyle w:val="TextBody"/>
        <w:numPr>
          <w:ilvl w:val="0"/>
          <w:numId w:val="5"/>
        </w:numPr>
        <w:rPr/>
      </w:pPr>
      <w:r>
        <w:rPr/>
        <w:t>Волина В.В. «Весёлая грамматика». М.: Знание, 1995</w:t>
      </w:r>
    </w:p>
    <w:p>
      <w:pPr>
        <w:pStyle w:val="TextBody"/>
        <w:numPr>
          <w:ilvl w:val="0"/>
          <w:numId w:val="5"/>
        </w:numPr>
        <w:rPr/>
      </w:pPr>
      <w:r>
        <w:rPr/>
        <w:t>Волина В.В. «Занимательное азбуковедение». М.: Просвещение, 1991</w:t>
      </w:r>
    </w:p>
    <w:p>
      <w:pPr>
        <w:pStyle w:val="TextBody"/>
        <w:numPr>
          <w:ilvl w:val="0"/>
          <w:numId w:val="5"/>
        </w:numPr>
        <w:rPr/>
      </w:pPr>
      <w:r>
        <w:rPr/>
        <w:t>Голуб И.Б. «Путешествия в страну слов». Дидактические материалы по русскому языку./ И.Б. Голуб.-   Центр ВЛАДОС, 2009.</w:t>
      </w:r>
    </w:p>
    <w:p>
      <w:pPr>
        <w:pStyle w:val="TextBody"/>
        <w:numPr>
          <w:ilvl w:val="0"/>
          <w:numId w:val="5"/>
        </w:numPr>
        <w:rPr/>
      </w:pPr>
      <w:r>
        <w:rPr/>
        <w:t>Елизарова Е.М. «К тайнам слова»/ Е.М. Елизарова.- Волгоград: Учитель, 2008</w:t>
      </w:r>
    </w:p>
    <w:p>
      <w:pPr>
        <w:pStyle w:val="TextBody"/>
        <w:numPr>
          <w:ilvl w:val="0"/>
          <w:numId w:val="5"/>
        </w:numPr>
        <w:rPr/>
      </w:pPr>
      <w:r>
        <w:rPr/>
        <w:t>Интернет ресурсы: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 xml:space="preserve">Портал «ГРАМОТА.РУ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 xml:space="preserve">Сайт «Культура письменной речи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1"/>
        </w:numPr>
        <w:rPr/>
      </w:pPr>
      <w:r>
        <w:rPr/>
        <w:t xml:space="preserve">Портал культурного наследия России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идеоуроки по основным предметам школьной программы. Смотри и понимай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 xml:space="preserve">Официальный сайт канала «Карусель-ТВ» 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arust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130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305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u w:val="single"/>
        </w:rPr>
      </w:pPr>
      <w:r>
        <w:rPr>
          <w:u w:val="single"/>
        </w:rPr>
        <w:t>Для детей:</w:t>
      </w:r>
    </w:p>
    <w:p>
      <w:pPr>
        <w:pStyle w:val="TextBody"/>
        <w:numPr>
          <w:ilvl w:val="0"/>
          <w:numId w:val="3"/>
        </w:numPr>
        <w:rPr/>
      </w:pPr>
      <w:r>
        <w:rPr/>
        <w:t>Гаврина С. Е. «Я учусь читать». Весёлые прописи./ С.Е. Гарина.- Изд. «Астель»</w:t>
      </w:r>
    </w:p>
    <w:p>
      <w:pPr>
        <w:pStyle w:val="TextBody"/>
        <w:numPr>
          <w:ilvl w:val="0"/>
          <w:numId w:val="3"/>
        </w:numPr>
        <w:rPr/>
      </w:pPr>
      <w:r>
        <w:rPr/>
        <w:t>Земцова О. Н. «Ожившие буквы»./ О.Н. Земцова.- Изд. «Астель»</w:t>
      </w:r>
    </w:p>
    <w:p>
      <w:pPr>
        <w:pStyle w:val="TextBody"/>
        <w:ind w:left="5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4252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её значение в жизн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ечевых ситуаций.</w:t>
            </w:r>
          </w:p>
          <w:p>
            <w:pPr>
              <w:pStyle w:val="Normal"/>
              <w:rPr/>
            </w:pPr>
            <w:r>
              <w:rPr/>
              <w:t>Обсуждение поступков персонажей текстов.</w:t>
            </w:r>
          </w:p>
          <w:p>
            <w:pPr>
              <w:pStyle w:val="Normal"/>
              <w:rPr/>
            </w:pPr>
            <w:r>
              <w:rPr/>
              <w:t>Фронтальная, парная, групповая работа при решении учебных и игровых задач.</w:t>
            </w:r>
          </w:p>
          <w:p>
            <w:pPr>
              <w:pStyle w:val="Normal"/>
              <w:rPr/>
            </w:pPr>
            <w:r>
              <w:rPr/>
              <w:t xml:space="preserve">Принятие и сохранение учебной и игровой задачи. </w:t>
            </w:r>
          </w:p>
          <w:p>
            <w:pPr>
              <w:pStyle w:val="Normal"/>
              <w:rPr/>
            </w:pPr>
            <w:r>
              <w:rPr/>
              <w:t xml:space="preserve">Адекватная оценка результатов своих действий, в случае необходимости внесение в них коррективов. Рассмотрение одного и того же объекта с разных точек зрения, установление всех возможных связей. </w:t>
            </w:r>
          </w:p>
          <w:p>
            <w:pPr>
              <w:pStyle w:val="Normal"/>
              <w:rPr/>
            </w:pPr>
            <w:r>
              <w:rPr/>
              <w:t xml:space="preserve">Группировка материала, нахождение «лишнего», нахождение нескольких решений, установление закономерности. Работа с понятиями. </w:t>
            </w:r>
          </w:p>
          <w:p>
            <w:pPr>
              <w:pStyle w:val="Normal"/>
              <w:rPr/>
            </w:pPr>
            <w:r>
              <w:rPr/>
              <w:t xml:space="preserve">Слушание, говорение, установление общего и особенного в различных речевых ситуациях. </w:t>
            </w:r>
          </w:p>
          <w:p>
            <w:pPr>
              <w:pStyle w:val="Normal"/>
              <w:rPr/>
            </w:pPr>
            <w:r>
              <w:rPr/>
              <w:t>Осмысленное восприятие чужого высказывания и создание своего связного высказывания:</w:t>
            </w:r>
          </w:p>
          <w:p>
            <w:pPr>
              <w:pStyle w:val="Normal"/>
              <w:rPr/>
            </w:pPr>
            <w:r>
              <w:rPr/>
              <w:t>-по рисунку</w:t>
            </w:r>
          </w:p>
          <w:p>
            <w:pPr>
              <w:pStyle w:val="Normal"/>
              <w:rPr/>
            </w:pPr>
            <w:r>
              <w:rPr/>
              <w:t>-придумывание названия к тексту</w:t>
            </w:r>
          </w:p>
          <w:p>
            <w:pPr>
              <w:pStyle w:val="Normal"/>
              <w:rPr/>
            </w:pPr>
            <w:r>
              <w:rPr/>
              <w:t>-нахождение в тексте ответов на вопросы</w:t>
            </w:r>
          </w:p>
          <w:p>
            <w:pPr>
              <w:pStyle w:val="Normal"/>
              <w:rPr/>
            </w:pPr>
            <w:r>
              <w:rPr/>
              <w:t>-переосмысление ситуации с позиции другого лица или другой ситуации</w:t>
            </w:r>
          </w:p>
          <w:p>
            <w:pPr>
              <w:pStyle w:val="Normal"/>
              <w:rPr/>
            </w:pPr>
            <w:r>
              <w:rPr/>
              <w:t>-придумывание текста по опорным словам</w:t>
            </w:r>
          </w:p>
          <w:p>
            <w:pPr>
              <w:pStyle w:val="Normal"/>
              <w:rPr/>
            </w:pPr>
            <w:r>
              <w:rPr/>
              <w:t xml:space="preserve">-придумывание текста на основе опорного рису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чи в деятельности челове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Разговор по телефон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Как вести себя во время разгово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невидимки зву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уками речи передать звуки природы. Звукопис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слова и его зна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. Ударе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мники и умниц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близнецы (омонимы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ля грамотных ребя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– основная коммуникативная единица языка. Отличие слова от предлож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ложений по интонации. Наблюдение за смыслом и формой предложения при изменении порядка с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, автор текста. Понятие о речевых произведениях малых форм: считалке, скороговорке, загад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збуки «33 родных сестрицы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слова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слова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culture.ru/" TargetMode="External"/><Relationship Id="rId5" Type="http://schemas.openxmlformats.org/officeDocument/2006/relationships/hyperlink" Target="http://www.interneturok.ru/" TargetMode="External"/><Relationship Id="rId6" Type="http://schemas.openxmlformats.org/officeDocument/2006/relationships/hyperlink" Target="http://www.karustl-t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5:00Z</dcterms:created>
  <dc:creator>1</dc:creator>
  <dc:description/>
  <cp:keywords/>
  <dc:language>en-US</dc:language>
  <cp:lastModifiedBy>1</cp:lastModifiedBy>
  <cp:lastPrinted>2015-11-06T11:15:00Z</cp:lastPrinted>
  <dcterms:modified xsi:type="dcterms:W3CDTF">2015-11-09T09:18:00Z</dcterms:modified>
  <cp:revision>4</cp:revision>
  <dc:subject/>
  <dc:title/>
</cp:coreProperties>
</file>