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математика 5 класс (5 часов в неделю, 170 часов в год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87"/>
        <w:gridCol w:w="5107"/>
        <w:gridCol w:w="1621"/>
        <w:gridCol w:w="1977"/>
        <w:gridCol w:w="16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ендарные 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овторение изученного в начальных класс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уральные числа и шкал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Обозначение натуральных чисел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воначальное понимание натуральных числах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ись многозначных чисе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координатного луча, единичного отрезка и координаты точки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Измерение и построение отрез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8-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Отрезок. Длина отрезка. Треугольник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лоскость. Прямая. Луч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Шкалы и координаты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Меньше или больше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 и вычитание натуральных чис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23-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Сложение натуральных чисел и его свойства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-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Вычитание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-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Числовые и буквенные выражения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ение буквенных выражений по условию задач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шение уравнения на основе зависимости между компонентами действий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-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Буквенная запись свойств сложения и вычитания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Уравнения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,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е и деление натуральных чис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3-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Умножение натуральных чисел и его свойства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ление и умножение многозначных чисел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еление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-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Упрощение выражений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Решение уравнений на основе зависимости между компонентами действ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6-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орядок действи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Квадрат и куб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Знакомство с понятиями квадрата и куб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лощади и объе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,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Формулы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ставление об измерении геометрических величин на примере вычисления площадей и объемо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истематизация сведений о единицах измере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числение по формулам при нахождении площади прямоугольника и объема прямоугольного параллелепипеда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ереход от одной единицы измерения к другой в соответствии с условием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лощадь. Формула площади прямоугольник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,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Единицы измерения площаде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рямоугольный параллелепипед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2,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Объемы. Объем прямоугольного параллелепипед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-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ыкновенные дроб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Окружность и круг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обыкновенной дроб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ение дробей с одинаковыми знаменателя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,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Доли. Обыкновенные дроби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-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равнение дробе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-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равильные и неправильные дроби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-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,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ложение и вычитание дробей с одинаковыми знаменателями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Выделение целой части чис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,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Деление и дроби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-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мешанные числ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-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,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сятичные дроби. Сложение и вычитание десятичных дроб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,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Десятичная запись дробных чисел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ение, запись и сравнение десятичных дробей, сложение и вычитание десятичных дробей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 «приближенного» числа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Округление десятичных дробей до заданного десятичного разряд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7-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равнение десятичных дробе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ложение и вычитание десятичных дробе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3-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риближенные значения чисел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 и деление десятичных дроб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8-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Умножение десятичных дробей на натуральное число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множение и деление десятичных дробей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Умножение и деление десятичных дробей, действия с натуральными числами и десятичными дробя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2-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Деление десятичных дробей на натуральное число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6,1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9-1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Умножение десятичных дробей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шение задач на все действия с десятичными дробя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онятие среднего арифметического нескольких чис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-1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Деление десятичных дробей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8-1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Среднее арифметическое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0,1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менты для вычисл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Микрокалькулятор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Начальные навыки вычислений на калькулятор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4-1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оценты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Нахождение процентов от числа, числа по известным процентам, сколько процентов одно число составляет от друг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Угол. Прямой и развернутый угол. Чертежный треугольник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полнение измерений и построений углов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едставление о понятии круговой диаграм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1-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Измерение углов. Транспортир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4,1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Круговые диаграммы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i/>
                <w:sz w:val="24"/>
              </w:rPr>
              <w:t>Решение задач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1" w:hanging="284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8-1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р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1:00Z</dcterms:created>
  <dc:creator>ФИЗИКА</dc:creator>
  <dc:description/>
  <dc:language>en-US</dc:language>
  <cp:lastModifiedBy>ФИЗИКА</cp:lastModifiedBy>
  <dcterms:modified xsi:type="dcterms:W3CDTF">2009-09-10T16:31:00Z</dcterms:modified>
  <cp:revision>2</cp:revision>
  <dc:subject/>
  <dc:title/>
</cp:coreProperties>
</file>