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ое бюджетное образовательное учреждение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едняя общеобразовательная школа №19 им. Героя России Алексея Кирил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Сызрань городского округа Сызрань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Конспек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открытого уро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по русскому языку во 2 класс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по теме «Что такое имя прилагательное?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игина Светлана Евген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ызрань 2015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спект открытого уро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564"/>
        <w:gridCol w:w="6146"/>
      </w:tblGrid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uto" w:line="360" w:before="0" w:after="0"/>
              <w:ind w:right="6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усский язык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 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uto" w:line="360" w:before="0" w:after="0"/>
              <w:ind w:right="6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 класс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uto" w:line="360" w:before="0" w:after="0"/>
              <w:ind w:right="6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Что такое имя прилагательное?» 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 </w:t>
            </w:r>
          </w:p>
        </w:tc>
        <w:tc>
          <w:tcPr>
            <w:tcW w:w="2564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pacing w:lineRule="auto" w:line="360" w:before="0" w:after="0"/>
              <w:ind w:right="64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Базовый учебник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spacing w:lineRule="auto" w:line="360" w:before="0" w:after="0"/>
              <w:ind w:right="64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spacing w:lineRule="auto" w:line="360" w:before="0" w:after="0"/>
              <w:ind w:right="6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6146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pacing w:lineRule="auto" w:line="360" w:before="0" w:after="0"/>
              <w:ind w:right="1247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.П. Канакина, В.Г.Горецкий «Русский язык» 2класс, Москва  «Просвещение»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spacing w:lineRule="auto" w:line="360" w:before="0" w:after="0"/>
              <w:ind w:right="124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9.04.2015 г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spacing w:lineRule="auto" w:line="360" w:before="0" w:after="0"/>
              <w:ind w:right="124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spacing w:lineRule="auto" w:line="360" w:before="0" w:after="0"/>
              <w:ind w:right="124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ГБОУ СОШ №19 г.Сызрани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spacing w:lineRule="auto" w:line="360" w:before="0" w:after="0"/>
              <w:ind w:left="-2239" w:right="1247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        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127" w:hanging="1843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Цель 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 учащихся со словами, обозначающими признаки предметов,  отвечающими на вопрос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ой? какая? какое? какие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х ролью в речи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ind w:left="1843" w:hanging="1843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- обучающие: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 формирование умения находить имена прилагательные;</w:t>
      </w:r>
    </w:p>
    <w:p>
      <w:pPr>
        <w:pStyle w:val="Normal"/>
        <w:spacing w:lineRule="auto" w:line="360" w:before="0" w:after="0"/>
        <w:ind w:left="21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 формирование умения ставить вопросы к именам прилагательным;</w:t>
      </w:r>
    </w:p>
    <w:p>
      <w:pPr>
        <w:pStyle w:val="Normal"/>
        <w:spacing w:lineRule="auto" w:line="360" w:before="0" w:after="0"/>
        <w:ind w:left="21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 формирование умения использовать имена прилагательные в речи;</w:t>
      </w:r>
    </w:p>
    <w:p>
      <w:pPr>
        <w:pStyle w:val="Normal"/>
        <w:spacing w:lineRule="auto" w:line="360" w:before="0" w:after="0"/>
        <w:ind w:left="21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·  развитие орфографической зоркости;</w:t>
      </w:r>
    </w:p>
    <w:p>
      <w:pPr>
        <w:pStyle w:val="Normal"/>
        <w:spacing w:lineRule="auto" w:line="360" w:before="0" w:after="0"/>
        <w:ind w:left="21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 обогащение словарного запаса;</w:t>
      </w:r>
    </w:p>
    <w:p>
      <w:pPr>
        <w:pStyle w:val="Normal"/>
        <w:spacing w:lineRule="auto" w:line="360" w:before="0" w:after="0"/>
        <w:ind w:left="21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 развитие умения высказываться и слушать;</w:t>
      </w:r>
    </w:p>
    <w:p>
      <w:pPr>
        <w:pStyle w:val="Normal"/>
        <w:spacing w:lineRule="auto" w:line="360" w:before="0" w:after="0"/>
        <w:ind w:left="21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410" w:hanging="241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-воспитательные: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 создание условий для формирования интереса к русскому языку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41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любви к русскому языку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41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важения друг к другу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 xml:space="preserve">Формируемые личностные УУД: </w:t>
        <w:br/>
      </w:r>
      <w:r>
        <w:rPr>
          <w:sz w:val="28"/>
          <w:szCs w:val="28"/>
        </w:rPr>
        <w:t>- формирование познавательных мотивов – интерес к новому; - развитие доброжелательности, доверия и внимательности к людям, готовности к сотрудничеству; - развитие способности к рефлексивной самооценке собственных действий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>Предметные результаты:</w:t>
        <w:br/>
      </w:r>
      <w:r>
        <w:rPr>
          <w:sz w:val="28"/>
          <w:szCs w:val="28"/>
        </w:rPr>
        <w:t>- усвоить понятие «имени прилагательного»;</w:t>
        <w:br/>
        <w:t>- знать существенные признаки этой части речи;</w:t>
        <w:br/>
        <w:t>- уметь отличать имя прилагательное от имени существительного и глагола; - уметь распознавать имена прилагательные в тексте;</w:t>
        <w:br/>
        <w:t xml:space="preserve">- знать значение имен прилагательных в речи. 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 xml:space="preserve">Метапредметные результаты: </w:t>
        <w:br/>
      </w:r>
      <w:r>
        <w:rPr>
          <w:sz w:val="28"/>
          <w:szCs w:val="28"/>
        </w:rPr>
        <w:t>- приобретение опыта использования методов решения проблем поискового характера;</w:t>
        <w:br/>
        <w:t>- умение работать с полученной информацией: анализировать, классифицировать, систематизировать; - договариваться о распределении функций в совместной деятельности; - освоение начальных форм познавательной рефлексии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Тип урок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рок получения новых знан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еобходимое техническое оборудован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Ноутбук, подключенный к интернету, электронная доска, мультимедиа проектор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труктура и ход  урока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рг. момент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гожданный дан звонок, начинаем наш урок. Ребята, откройте тетради, запишите число, классная работа.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. Актуализация знаний.</w:t>
      </w:r>
    </w:p>
    <w:p>
      <w:pPr>
        <w:pStyle w:val="Normal"/>
        <w:spacing w:lineRule="auto" w:line="360" w:before="0" w:after="0"/>
        <w:ind w:left="851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абота со словарё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Начнём урок с повторения. Запишите словарные слова под диктовку, поставьте ударение, выделите безударную гласну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.релка, об.зьяна, п.нал, сах.р, ф.милия, к.ньки, х.роший, в.робей, к.лбаса, ст.кан, яг.да, т.пор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Учащиеся по цепочке выходят к доске, записывают слова на доске и в тетрадях, ставят ударение, подчёркивают безударную гласную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Проверьте свою запись и запись на доске, исправьте ошибки.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3. Самоопределение к деятельно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осмотрите ещё раз на слова и подумайте, какое слово здесь лишнее и почему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(слово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хороши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лишнее, потому, что остальные слова обозначают предмет и являются существительными, а слово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хороши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– обозначает признак предмет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Какой вопрос вы задали к этому слову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(к слову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хороши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можно задать вопрос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какой?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одчеркните это слово волнистой линией. Подумайте, какой предмет может иметь такой признак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(Устно подбирают подходящие по смыслу существительные: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хороший друг, хороший подарок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Рассмотрите  иллюстрации на электронной доске (приложение №1) и скажите, какие признаки подходят  к данным предметам, на какие вопросы они отвечают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Учащиеся рассматривают картинки. Читают вопросы, устно подбирают слова-признаки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уб (какой?) высокий, роза (какая?) красная, яблоко (какое?) спелое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Формулируем тему уро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Сделайте вывод, какие слова мы будем сегодня изучат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 мы познакомимся со словами, обозначающими признаки предмета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Верно! Слова, обозначающие признаки предметов называются имена прилагательные. Послушайте, что о себе говорят имена прилагательные, тогда вы поймёте, почему их так назва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уществительных, подчас,</w:t>
        <w:br/>
        <w:t>Не жизнь, а просто скука. </w:t>
        <w:br/>
        <w:t>Ни цвета нет у них без нас,</w:t>
        <w:br/>
        <w:t>Ни запаха, ни звука!</w:t>
        <w:br/>
        <w:t>Вот громкий звук,</w:t>
        <w:br/>
        <w:t>Вот желтый шар,</w:t>
        <w:br/>
        <w:t>Вот сокрушительный удар,</w:t>
        <w:br/>
        <w:t>Вот звонкий колокольчик,</w:t>
        <w:br/>
        <w:t>А вот и острый кончик,</w:t>
        <w:br/>
        <w:t>Но если нас к ним приложить</w:t>
        <w:br/>
        <w:t>Им веселее станет жи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Давайте хором прочтём  правило, которое нам поможет отличать имена прилагательные от других частей реч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читают правило на эл. доске)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4.Усвоение новых знаний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абота с электронными образовательными ресурса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, ребята, для чего нужны в речи имена прилагательные? Ответить на этот вопрос вам поможет  игра «Какие предметы?» Приложение №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Фронтальная работа с электронной доской. Интерактивная игра. Ребята читают прилагательные, один выходит и выбирает подходящее существительное, если неверно, пользуемся возвратной стрелкой и снова подбираем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Кто теперь сможет ответить на мой вопрос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 Прилагательные помогают описать имена существительные)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абота в парах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я в парах, выполните похожее задание из учебника упр. 148, стр. 86, прочитав прилагательные, отгадайте, о каком предмете идёт речь, спишите, вставляя подходящее слово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ботают в парах, записывают в тетрадь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кой? Лёгкий, белый, пушистый …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не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кая? Спелая, сладкая, душистая …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яго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кое? Весеннее, яркое, лучистое, тёплое..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лнышк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ие? Добрые, вежливые, правдивые …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ов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проверим, какие существительные вы добави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чащиеся зачитывают свои варианты, проверяют, исправляют ошибки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Немножко поиграем! Попробуйте сами, задумав предмет, назвать его признаки, а ребята отгадают, что вы задума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Ребята называют признаки, класс старается отгадать по признакам существительное)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5. Физминутка</w:t>
      </w:r>
    </w:p>
    <w:p>
      <w:pPr>
        <w:pStyle w:val="C2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 добрым утром, детвора!</w:t>
      </w:r>
    </w:p>
    <w:p>
      <w:pPr>
        <w:pStyle w:val="C2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росыпаться всем пора!</w:t>
      </w:r>
    </w:p>
    <w:p>
      <w:pPr>
        <w:pStyle w:val="C2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отянулись – потянулись.</w:t>
      </w:r>
    </w:p>
    <w:p>
      <w:pPr>
        <w:pStyle w:val="C2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от уже почти проснулись.</w:t>
      </w:r>
    </w:p>
    <w:p>
      <w:pPr>
        <w:pStyle w:val="C2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Руки в стороны, вперёд,</w:t>
      </w:r>
    </w:p>
    <w:p>
      <w:pPr>
        <w:pStyle w:val="C2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 теперь наоборот.</w:t>
      </w:r>
    </w:p>
    <w:p>
      <w:pPr>
        <w:pStyle w:val="C2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аклонились до носочков,</w:t>
      </w:r>
    </w:p>
    <w:p>
      <w:pPr>
        <w:pStyle w:val="C2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робежались на мысочках.</w:t>
      </w:r>
    </w:p>
    <w:p>
      <w:pPr>
        <w:pStyle w:val="C2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рыгай дружно прыг да скок.</w:t>
      </w:r>
    </w:p>
    <w:p>
      <w:pPr>
        <w:pStyle w:val="C2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родолжаем свой урок.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6. Первичное закрепление изученного материала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абота с электронными образовательными ресурса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осмотрите на электронную доску, прочтите текст. Приложение №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Какие слова пропущены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Пропущены прилагательные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Каким стал текст без прилагательных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Без них текст стал менее красивым и понятным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Давайте вставим пропущенные прилагательные и проверим кнопкой «готово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Дети анализируют слова для справок, выбирают подходящие прилагательные, по одному человеку вставляют у доски слова в текст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рочтите, как изменился текст? Сделайте вывод, какую роль играют в нашей речи прилагательны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Текст стал более понятным, красочным, красивым. Прилагательные помогают описать предметы, точнее выразить свою мысль)</w:t>
      </w:r>
    </w:p>
    <w:p>
      <w:pPr>
        <w:pStyle w:val="Normal"/>
        <w:spacing w:lineRule="auto" w:line="360" w:before="0" w:after="0"/>
        <w:ind w:left="851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амостоятельная работа по учебнику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Ребята, прочитайте высказывание Л.Н.Толстого  о русском языке на С.86 №149. Спишите его, выполните задание самостоятельн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Списывают высказывание А.Н.Толстого, определяют, что выделенные слова являются прилагательными, волнистой линией их подчеркивают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усский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народ создал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усский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язык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яркий,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как радуга посл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сеннего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ливня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ткий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, как стрелы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вучий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огатый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ушевный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, как песня над колыбель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Какие прилагательные использовал Л.Н.Толстой, чтобы описать русский язык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Яркий, меткий, певучий, богатый, задушевный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А какие прилагательные вы смогли бы добавить к этому списку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родной, напевный, красочный, многогранный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Мы с вами постараемся на уроках изучить наш родной русский язык и научимся грамотно им пользоваться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7. Рефлекс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Урок наш подошёл к концу. Мне хочется, чтобы вы вспомнили, всё, что вы сегодня узнали об имени прилагательном и помогли мне составить схему-памятку. (Составление кластера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</wp:posOffset>
                </wp:positionH>
                <wp:positionV relativeFrom="paragraph">
                  <wp:posOffset>294640</wp:posOffset>
                </wp:positionV>
                <wp:extent cx="1038225" cy="704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знак предм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25pt;margin-top:23.2pt;width:81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знак предм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3500" distR="114935" simplePos="0" locked="0" layoutInCell="0" allowOverlap="1" relativeHeight="13">
                <wp:simplePos x="0" y="0"/>
                <wp:positionH relativeFrom="column">
                  <wp:posOffset>390525</wp:posOffset>
                </wp:positionH>
                <wp:positionV relativeFrom="paragraph">
                  <wp:posOffset>36830</wp:posOffset>
                </wp:positionV>
                <wp:extent cx="238125" cy="352425"/>
                <wp:effectExtent l="0" t="3810" r="56515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33200">
                          <a:off x="0" y="0"/>
                          <a:ext cx="237960" cy="352440"/>
                        </a:xfrm>
                        <a:prstGeom prst="triangle">
                          <a:avLst>
                            <a:gd name="adj" fmla="val 464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.7pt;margin-top:2.9pt;width:18.7pt;height:27.7pt;mso-wrap-style:none;v-text-anchor:middle;rotation:342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6675" simplePos="0" locked="0" layoutInCell="0" allowOverlap="1" relativeHeight="14">
                <wp:simplePos x="0" y="0"/>
                <wp:positionH relativeFrom="column">
                  <wp:posOffset>1037590</wp:posOffset>
                </wp:positionH>
                <wp:positionV relativeFrom="paragraph">
                  <wp:posOffset>37465</wp:posOffset>
                </wp:positionV>
                <wp:extent cx="238125" cy="352425"/>
                <wp:effectExtent l="52705" t="7620" r="0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8000">
                          <a:off x="0" y="0"/>
                          <a:ext cx="23796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7pt;margin-top:2.95pt;width:18.7pt;height:27.7pt;mso-wrap-style:none;v-text-anchor:middle;rotation:16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5725</wp:posOffset>
                </wp:positionH>
                <wp:positionV relativeFrom="paragraph">
                  <wp:posOffset>-5080</wp:posOffset>
                </wp:positionV>
                <wp:extent cx="1621155" cy="694055"/>
                <wp:effectExtent l="5715" t="0" r="254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3" h="1093">
                              <a:moveTo>
                                <a:pt x="195" y="1093"/>
                              </a:moveTo>
                              <a:cubicBezTo>
                                <a:pt x="696" y="725"/>
                                <a:pt x="1198" y="357"/>
                                <a:pt x="1530" y="305"/>
                              </a:cubicBezTo>
                              <a:cubicBezTo>
                                <a:pt x="1862" y="253"/>
                                <a:pt x="2020" y="773"/>
                                <a:pt x="2190" y="778"/>
                              </a:cubicBezTo>
                              <a:cubicBezTo>
                                <a:pt x="2360" y="783"/>
                                <a:pt x="2553" y="461"/>
                                <a:pt x="2550" y="335"/>
                              </a:cubicBezTo>
                              <a:cubicBezTo>
                                <a:pt x="2547" y="209"/>
                                <a:pt x="2397" y="40"/>
                                <a:pt x="2175" y="20"/>
                              </a:cubicBezTo>
                              <a:cubicBezTo>
                                <a:pt x="1953" y="0"/>
                                <a:pt x="1577" y="55"/>
                                <a:pt x="1215" y="215"/>
                              </a:cubicBezTo>
                              <a:cubicBezTo>
                                <a:pt x="853" y="375"/>
                                <a:pt x="190" y="853"/>
                                <a:pt x="0" y="9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3,1093" path="m195,1093c696,725,1198,357,1530,305c1862,253,2020,773,2190,778c2360,783,2553,461,2550,335c2547,209,2397,40,2175,20c1953,0,1577,55,1215,215c853,375,190,853,0,980e" stroked="t" o:allowincell="f" style="position:absolute;margin-left:306.75pt;margin-top:-0.4pt;width:127.6pt;height:5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106680</wp:posOffset>
                </wp:positionV>
                <wp:extent cx="2019300" cy="495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Имя прилагатель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5pt;margin-top:8.4pt;width:15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Имя прилагатель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106680</wp:posOffset>
                </wp:positionV>
                <wp:extent cx="810260" cy="20066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072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75pt;margin-top:8.4pt;width:63.75pt;height:15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0</wp:posOffset>
                </wp:positionH>
                <wp:positionV relativeFrom="paragraph">
                  <wp:posOffset>62230</wp:posOffset>
                </wp:positionV>
                <wp:extent cx="591185" cy="34353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4.9pt;width:46.45pt;height:2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172085</wp:posOffset>
                </wp:positionV>
                <wp:extent cx="686435" cy="31496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652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13.55pt;width:53.95pt;height:24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0</wp:posOffset>
                </wp:positionH>
                <wp:positionV relativeFrom="paragraph">
                  <wp:posOffset>62230</wp:posOffset>
                </wp:positionV>
                <wp:extent cx="810260" cy="20066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036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4.9pt;width:63.7pt;height:15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124460</wp:posOffset>
                </wp:positionV>
                <wp:extent cx="324485" cy="51435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9.8pt;width:25.5pt;height:4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900</wp:posOffset>
                </wp:positionH>
                <wp:positionV relativeFrom="paragraph">
                  <wp:posOffset>201930</wp:posOffset>
                </wp:positionV>
                <wp:extent cx="809625" cy="6381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акая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pt;margin-top:15.9pt;width:63.7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акая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</wp:posOffset>
                </wp:positionH>
                <wp:positionV relativeFrom="paragraph">
                  <wp:posOffset>262255</wp:posOffset>
                </wp:positionV>
                <wp:extent cx="828675" cy="6096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акие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5pt;margin-top:20.65pt;width:65.2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акие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0</wp:posOffset>
                </wp:positionH>
                <wp:positionV relativeFrom="paragraph">
                  <wp:posOffset>256540</wp:posOffset>
                </wp:positionV>
                <wp:extent cx="790575" cy="5524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акой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pt;margin-top:20.2pt;width:6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акой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3325</wp:posOffset>
                </wp:positionH>
                <wp:positionV relativeFrom="paragraph">
                  <wp:posOffset>104140</wp:posOffset>
                </wp:positionV>
                <wp:extent cx="790575" cy="5238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акое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75pt;margin-top:8.2pt;width:62.2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акое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На схеме присутствует только надпись «имя прилагательное», ребята добавляют, что обозначает прилагательное и на какие вопросы отвечает, совместно решаем, что «признак предмета» - это наиболее важная  часть схемы. Поэтому её выделяем отдельно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8. Итог уро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Учитель оценивает работу детей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Запишите домашнее задание: с.86 выучить правило, №151 выполнить в тетради. Урок окончен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ческая карта урок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06"/>
        <w:gridCol w:w="4395"/>
        <w:gridCol w:w="4252"/>
        <w:gridCol w:w="3402"/>
        <w:gridCol w:w="85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еятельность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 мин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. моме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целивание на успешную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положительное отношение к процессу познания, проявлять желание проявлять нов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 умения слушать и слыша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иветствие. Организация детей, настрой на работу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моорганизация, проверка готовности к уроку. Запись в тетради: число, класс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м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ктуализа-ция зн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проверять, исправлять ошибки,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ценка процесса и результатов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мения высказывать свою точку зрения, принимать свои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бота со словарём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Запишите словарные слова под диктовку, поставьте ударение, выделите безударную глас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.релка, об.зьяна, п.нал, сах.р, ф.милия, к.ньки, х.роший, в.робей, к.лбаса, ст.кан, яг.да, т.п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роверьте свою запись и запись на доске, исправьте ошиб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цепочке выходят к доске, записывают слова на доске и в тетрадях, ставят ударение, подчёркивают безударную гласну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ряют работу. Исправляют ошиб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м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моопреде-ление к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учебной задачи на основе соотнесения того, что уже известно и усвоено учащимися и того, что еще не известн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выделение необходимой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ление логической связи между объектами, построение логической цепи рассужд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ознавательных интересов учебных мотив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ясно и четко излагать свое мнение, выстраивать речевые ко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смотрите ещё раз на слова и подумайте, какое слово здесь лишнее и почему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Какой вопрос вы задали к этому слову? Подчеркните это слово волнистой лини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умайте, какой предмет может иметь такой при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смотрите на иллюстрации на электронной доске и скажите, какие признаки подходят  к данным предметам, на какие вопросы они отвеч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ОР «Слова-признаки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Сделайте вывод, какие слова мы будем сегодня изуч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существительных, подчас,</w:t>
              <w:br/>
              <w:t>Не жизнь, а просто скука. </w:t>
              <w:br/>
              <w:t>Ни цвета нет у них без нас,</w:t>
              <w:br/>
              <w:t>Ни запаха, ни звука!</w:t>
              <w:br/>
              <w:t>Вот громкий звук,</w:t>
              <w:br/>
              <w:t>Вот желтый шар,</w:t>
              <w:br/>
              <w:t>Вот сокрушительный удар,</w:t>
              <w:br/>
              <w:t>Вот звонкий колокольчик,</w:t>
              <w:br/>
              <w:t>А вот и острый кончик,</w:t>
              <w:br/>
              <w:t>Но если нас к ним приложить</w:t>
              <w:br/>
              <w:t>Им веселее станет жить</w:t>
            </w:r>
            <w:r>
              <w:rPr>
                <w:color w:val="000000"/>
              </w:rPr>
              <w:t>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чтите правило, которое нам поможет отличать имена прилагательные от других часте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равнивают слова, делают вывод, что слово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хороший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лишнее, потому, что остальные слова обозначают предмет и являются существительными, а слово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хороший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– обозначает признак предме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-вопрос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а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стно подбирают подходящее по смыслу сущест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ссматривают картинки. Читают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стно подбирают слова-признаки, называют их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улируют тем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слова, обозначающие признак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тают хором правило, записанное на эл.дос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м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своение новых зн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(сравнивать с эталоном) результаты свое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регуляция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выделение необходим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цировать объекты (объединять в группы по существенному признаку)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сотрудничеству и дружб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в паре, строить продуктивное взаимодействие и сотрудничество со сверстниками и взрослым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выражать свои мысли в соответствии с задачами и условиями коммуник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Для чего нужны в речи имена прилагательные? Ответить на этот вопрос вам поможет игра «Какие предметы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ЭОР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ие предметы?»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я в парах выполните похожее задание из учебника Упр. 148, стр. 8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в прилагательные, отгадайте, о каком предмете идёт речь, спишите, вставляя подходящее сло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кой? Лёгкий, белый, пушистый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? Спелая, сладкая, душиста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? Весеннее, яркое, лучистое, тёплое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? Добрые, вежливые, правдивые 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выполне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гра «Угад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пробуйте сами, задумав предмет, назвать его признаки, а ребята отгадают, что вы задум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ронтальная работа с электронной доской. Читают прилагательные, один выходит и выбирает подходящее существительное, если неверно, пользуемся возвратной стрелкой и снова подбира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 окончании выполнения задания, делают вывод, что прилагательные помогают описать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арах совещаются и подбирают подходящие существительные к прилагательным.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ют работу, исправляю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человека задумывают предмет и называют прилагательные, относящиеся к н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 м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зминут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одит физминутку:</w:t>
            </w:r>
          </w:p>
          <w:p>
            <w:pPr>
              <w:pStyle w:val="C2"/>
              <w:spacing w:lineRule="auto" w:line="276" w:before="0" w:after="0"/>
              <w:rPr/>
            </w:pPr>
            <w:r>
              <w:rPr>
                <w:rStyle w:val="C0"/>
              </w:rPr>
              <w:t>С добрым утром, детвора!</w:t>
            </w:r>
          </w:p>
          <w:p>
            <w:pPr>
              <w:pStyle w:val="C2"/>
              <w:spacing w:lineRule="auto" w:line="276" w:before="0" w:after="0"/>
              <w:rPr/>
            </w:pPr>
            <w:r>
              <w:rPr>
                <w:rStyle w:val="C0"/>
              </w:rPr>
              <w:t>Просыпаться всем пора!</w:t>
            </w:r>
          </w:p>
          <w:p>
            <w:pPr>
              <w:pStyle w:val="C2"/>
              <w:spacing w:lineRule="auto" w:line="276" w:before="0" w:after="0"/>
              <w:rPr/>
            </w:pPr>
            <w:r>
              <w:rPr>
                <w:rStyle w:val="C0"/>
              </w:rPr>
              <w:t>Потянулись – потянулись.</w:t>
            </w:r>
          </w:p>
          <w:p>
            <w:pPr>
              <w:pStyle w:val="C2"/>
              <w:spacing w:lineRule="auto" w:line="276" w:before="0" w:after="0"/>
              <w:rPr/>
            </w:pPr>
            <w:r>
              <w:rPr>
                <w:rStyle w:val="C0"/>
              </w:rPr>
              <w:t>Вот уже почти проснулись.</w:t>
            </w:r>
          </w:p>
          <w:p>
            <w:pPr>
              <w:pStyle w:val="C2"/>
              <w:spacing w:lineRule="auto" w:line="276" w:before="0" w:after="0"/>
              <w:rPr/>
            </w:pPr>
            <w:r>
              <w:rPr>
                <w:rStyle w:val="C0"/>
              </w:rPr>
              <w:t>Руки в стороны, вперёд,</w:t>
            </w:r>
          </w:p>
          <w:p>
            <w:pPr>
              <w:pStyle w:val="C2"/>
              <w:spacing w:lineRule="auto" w:line="276" w:before="0" w:after="0"/>
              <w:rPr/>
            </w:pPr>
            <w:r>
              <w:rPr>
                <w:rStyle w:val="C0"/>
              </w:rPr>
              <w:t>А теперь наоборот.</w:t>
            </w:r>
          </w:p>
          <w:p>
            <w:pPr>
              <w:pStyle w:val="C2"/>
              <w:spacing w:lineRule="auto" w:line="276" w:before="0" w:after="0"/>
              <w:rPr/>
            </w:pPr>
            <w:r>
              <w:rPr>
                <w:rStyle w:val="C0"/>
              </w:rPr>
              <w:t>Наклонились до носочков,</w:t>
            </w:r>
          </w:p>
          <w:p>
            <w:pPr>
              <w:pStyle w:val="C2"/>
              <w:spacing w:lineRule="auto" w:line="276" w:before="0" w:after="0"/>
              <w:rPr/>
            </w:pPr>
            <w:r>
              <w:rPr>
                <w:rStyle w:val="C0"/>
              </w:rPr>
              <w:t>Пробежались на мысочках.</w:t>
            </w:r>
          </w:p>
          <w:p>
            <w:pPr>
              <w:pStyle w:val="C2"/>
              <w:spacing w:lineRule="auto" w:line="276" w:before="0" w:after="0"/>
              <w:rPr/>
            </w:pPr>
            <w:r>
              <w:rPr>
                <w:rStyle w:val="C0"/>
              </w:rPr>
              <w:t>Прыгай дружно прыг да скок.</w:t>
            </w:r>
          </w:p>
          <w:p>
            <w:pPr>
              <w:pStyle w:val="C2"/>
              <w:spacing w:lineRule="auto" w:line="276" w:before="0" w:after="0"/>
              <w:rPr/>
            </w:pPr>
            <w:r>
              <w:rPr>
                <w:rStyle w:val="C0"/>
              </w:rPr>
              <w:t>Продолжаем сво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ыполняют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 м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рвичное закрепление изученного материа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взаимодействовать со сверстниками в учебной деятельности, формирование установки на поиск способов разрешения трудност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адекватно воспринимать оцен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логической цепи рассужд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адекватной, позитивной, осознанной самооценки и самопринят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монологической и диалогической формами речи родного язы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 с ЭО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Верни в текст слова-признаки»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-Посмотрите на электронную доску, прочтите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-Какие слова пропущен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Каким стал текст без прилагатель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вместно вставляем пропущенные прилагательные и проверяем кнопкой «гот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мостоятельная работа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.86 №14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вместно проверяем рабо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 читают текст про себя, один читает вслух. Делают вывод. Что пропущены прилагательные, без них текст стал менее красивым и поня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нализируют слова для справок, выбирают подходящие прилагательные, по одному человеку вставляют у доски слова в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исывают высказывание А.Н.Толстого, определяют, что выделенные слова являются прилагательными, волнистой линией их подчерки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ряют, исправл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 м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становки на поиск способов разрешения трудно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регуля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причинно-следственных связей, построение логической цепи рассуждений, доказательства, выдвижение гипотез и их обосн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ние усваиваемого содержания, исходя из социальных и личностных ценнос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лушать и вступать в диалог, строить продуктивное взаимодействие и сотрудничество со сверстник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ставление кластер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казывает пустую схему в виде кошки. На схеме присутствует только надпись «имя прилагательное»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-Вспомните всё, что вы сегодня узнали об имени прилагательном и помогите мне составить схему-памятку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Кто не может ответить сам, может найти подсказку в учебнике на с.8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бавляют, что обозначает прилагательное и на какие вопросы отвечает, совместно с учителем решают, что «признак предмета» - это наиболее важная  часть схемы. Поэтому её выделяют отдель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бята анализируют выбор друзей, высказывают мнение, исправляют ошиб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вечают на вопросы. Повторяют новое прави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м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ценка – осознание качества и уровня освоения и владения теми или иными учебными действи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итоговы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обственную учебную деятельность: свои достижения, степень самостоятельности, инициативности, причины неу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лушать и вступать в диалог, участвовать в коллективном обсуждении  пробл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точняет, какие моменты на уроке вызвали затруднение, оценивает работу детей. Объясняет д\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нализируют, что на уроке вызвало наибольшее затруднение, записывают д\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мин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12:00Z</dcterms:created>
  <dc:creator>User</dc:creator>
  <dc:description/>
  <cp:keywords/>
  <dc:language>en-US</dc:language>
  <cp:lastModifiedBy>User</cp:lastModifiedBy>
  <dcterms:modified xsi:type="dcterms:W3CDTF">2015-11-08T13:58:00Z</dcterms:modified>
  <cp:revision>14</cp:revision>
  <dc:subject/>
  <dc:title/>
</cp:coreProperties>
</file>