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</w:rPr>
        <w:t>щМинистерство образования и науки Краснодарского края</w:t>
      </w:r>
    </w:p>
    <w:p>
      <w:pPr>
        <w:pStyle w:val="Style4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</w:rPr>
        <w:t>Государственное бюджетное профессиональное образовательное учреждение</w:t>
      </w:r>
    </w:p>
    <w:p>
      <w:pPr>
        <w:pStyle w:val="Style4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Краснодарский архитектурно-строите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РАБОЧАЯ 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учебной дисциплины ОДБ.15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32"/>
        </w:rPr>
        <w:t>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 технического профиля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8"/>
        </w:rPr>
        <w:t>08.02.01 Строительство и эксплуатация зданий и сооружений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8"/>
        </w:rPr>
        <w:t>21.02.05 Земельно-имущественные отношения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8"/>
        </w:rPr>
        <w:t>21.02.08 Прикладная геодезия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8"/>
        </w:rPr>
        <w:t>07.02.01 Архитектур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Cs/>
          <w:spacing w:val="-2"/>
          <w:sz w:val="28"/>
          <w:szCs w:val="20"/>
        </w:rPr>
      </w:pPr>
      <w:r>
        <w:rPr>
          <w:bCs/>
          <w:spacing w:val="-2"/>
          <w:sz w:val="28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Cs/>
          <w:sz w:val="28"/>
        </w:rPr>
      </w:pPr>
      <w:r>
        <w:rPr>
          <w:bCs/>
          <w:sz w:val="28"/>
        </w:rPr>
        <w:t>20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127"/>
      </w:tblGrid>
      <w:tr>
        <w:trPr/>
        <w:tc>
          <w:tcPr>
            <w:tcW w:w="5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а цикловой комиссией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математических и естественнонауч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циплин 29 августа 2014 г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БПОУ  КК КАСТ </w:t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Л.М. Артюшкова </w:t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__________ С.И.Планида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   августа 2014 г.</w:t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1_ от  29.08. 2014 г._______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бочая программа разработана на основании  федерального государственного образовательного  стандарта (далее ФГОС) по специальности среднего профессионального образования (далее СПО) 21.02.08  Прикладная геодезия (приказ №489 от 12 мая 2014 г.), зарегистрирован в Минюст России №32883 от 27 июня 2014 г.), 21.02.05 Земельно-имущественные отношения(приказ №486 от 12 мая 2014 г.), зарегистрирован в Минюст России №32885 от 27 июня 2014 г.), укрупненная группа 21.00.00  Прикладная геология, горное дело, нефтегазовое дело и геодезия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08.02.01 Строительство и эксплуатация зданий и сооружений (приказ №965 от 11 августа 2014 г.), зарегистрирован в Минюст России №33818 от 25 августа 2014 г.), укрупненная группа 08.00.00 Техника и технология строительства; 07.02.01 Архитектура (приказ №850 от 28 июля 2014 г.), зарегистрирован в Минюст России №33633 от 19 августа 2014 г.), укрупненная группа 07.00.00 Архитектур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рганизация разработчик: государственное бюджетное профессиональное образовательное учреждение Краснодарского края «Краснодарский архитектурно-строительный технику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:                                                   _____________И.Г. Кононенко  </w:t>
        <w:tab/>
        <w:tab/>
        <w:tab/>
        <w:tab/>
        <w:tab/>
        <w:tab/>
        <w:tab/>
        <w:t xml:space="preserve">  </w:t>
        <w:tab/>
        <w:t xml:space="preserve">  преподаватель высшей категории   </w:t>
        <w:tab/>
        <w:tab/>
        <w:tab/>
        <w:tab/>
        <w:tab/>
        <w:tab/>
        <w:tab/>
        <w:t xml:space="preserve">  ГБПОУ  КК К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                                        </w:t>
        <w:tab/>
        <w:t xml:space="preserve">   _____________Н.В. Вахру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доцент кафедры анализа, аудита и </w:t>
        <w:tab/>
        <w:tab/>
        <w:tab/>
        <w:tab/>
        <w:tab/>
        <w:tab/>
        <w:tab/>
        <w:t xml:space="preserve">  информационных технологий </w:t>
        <w:tab/>
        <w:tab/>
        <w:tab/>
        <w:tab/>
        <w:tab/>
        <w:tab/>
        <w:tab/>
        <w:tab/>
        <w:t xml:space="preserve">  Краснодарского филиала ФГБОУ </w:t>
        <w:tab/>
        <w:tab/>
        <w:tab/>
        <w:tab/>
        <w:tab/>
        <w:tab/>
        <w:tab/>
        <w:tab/>
        <w:t xml:space="preserve">  ВПО «РЭУ им. Г.В. Плеханова»,  </w:t>
        <w:tab/>
        <w:tab/>
        <w:tab/>
        <w:tab/>
        <w:tab/>
        <w:tab/>
        <w:tab/>
        <w:tab/>
        <w:t xml:space="preserve">  к.п.н.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 Э.Д. Пели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еподаватель высше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БПОУ КК КГТ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480"/>
        <w:jc w:val="both"/>
        <w:rPr/>
      </w:pPr>
      <w:r>
        <w:rPr>
          <w:b/>
          <w:sz w:val="28"/>
          <w:szCs w:val="28"/>
        </w:rPr>
        <w:t>Паспорт рабочей программы дисциплины…………………………….4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ласть применения программы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Цель и задачи учебной дисциплины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личество часов на освоение рабочей программы учебной дисциплины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……………………….8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учебной дисциплины…………………………...14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учения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учебной дисциплины….15</w:t>
      </w:r>
    </w:p>
    <w:p>
      <w:pPr>
        <w:pStyle w:val="Heading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«</w:t>
      </w: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>» предназначена для изучения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«Рекомендациям </w:t>
      </w:r>
      <w:r>
        <w:rPr>
          <w:spacing w:val="-2"/>
          <w:sz w:val="28"/>
          <w:szCs w:val="28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spacing w:val="-2"/>
          <w:sz w:val="28"/>
          <w:szCs w:val="28"/>
        </w:rPr>
        <w:t xml:space="preserve"> от 29.05.2007 № 03-1180)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чреждениях </w:t>
      </w:r>
      <w:r>
        <w:rPr>
          <w:color w:val="000000"/>
          <w:spacing w:val="-2"/>
          <w:sz w:val="28"/>
          <w:szCs w:val="28"/>
        </w:rPr>
        <w:t xml:space="preserve">среднего профессионального образования </w:t>
      </w:r>
      <w:r>
        <w:rPr>
          <w:color w:val="000000"/>
          <w:sz w:val="28"/>
          <w:szCs w:val="28"/>
        </w:rPr>
        <w:t>изучается с учетом профиля получаемого профессионального образов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ab/>
        <w:t xml:space="preserve">При получении </w:t>
      </w:r>
      <w:r>
        <w:rPr>
          <w:sz w:val="28"/>
          <w:szCs w:val="28"/>
        </w:rPr>
        <w:t xml:space="preserve">специальностей СПО </w:t>
      </w:r>
      <w:r>
        <w:rPr>
          <w:sz w:val="28"/>
        </w:rPr>
        <w:t>08.02.01 Строительство и эксплуатация зданий и сооружений , 21.02.05 Земельно-имущественные отношения,21.02.08 Прикладная геодезия, 07.02.01 Архитектур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учающиеся </w:t>
      </w:r>
      <w:r>
        <w:rPr>
          <w:sz w:val="28"/>
          <w:szCs w:val="28"/>
        </w:rPr>
        <w:t xml:space="preserve">изучают математику как базовый  учебный предмет. 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общеобразовате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uppressAutoHyphens w:val="true"/>
        <w:spacing w:before="20" w:after="0"/>
        <w:ind w:left="567" w:hanging="0"/>
        <w:jc w:val="both"/>
        <w:rPr/>
      </w:pPr>
      <w:r>
        <w:rPr>
          <w:b/>
          <w:sz w:val="28"/>
          <w:szCs w:val="28"/>
        </w:rPr>
        <w:t>-  формирование</w:t>
      </w:r>
      <w:r>
        <w:rPr>
          <w:sz w:val="28"/>
          <w:szCs w:val="28"/>
        </w:rPr>
        <w:t xml:space="preserve">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uppressAutoHyphens w:val="true"/>
        <w:spacing w:before="20" w:after="0"/>
        <w:ind w:left="567" w:hanging="0"/>
        <w:jc w:val="both"/>
        <w:rPr/>
      </w:pPr>
      <w:r>
        <w:rPr>
          <w:b/>
          <w:sz w:val="28"/>
          <w:szCs w:val="28"/>
        </w:rPr>
        <w:t xml:space="preserve">-  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suppressAutoHyphens w:val="true"/>
        <w:spacing w:before="20" w:after="0"/>
        <w:ind w:left="567" w:hanging="0"/>
        <w:jc w:val="both"/>
        <w:rPr/>
      </w:pPr>
      <w:r>
        <w:rPr>
          <w:b/>
          <w:sz w:val="28"/>
          <w:szCs w:val="28"/>
        </w:rPr>
        <w:t>- овладение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suppressAutoHyphens w:val="true"/>
        <w:spacing w:before="2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оспитание </w:t>
      </w:r>
      <w:r>
        <w:rPr>
          <w:sz w:val="28"/>
          <w:szCs w:val="28"/>
        </w:rPr>
        <w:t xml:space="preserve">средствами математики культуры личности, понимания значимости математики для научно-технического прогресса, отношения </w:t>
      </w:r>
    </w:p>
    <w:p>
      <w:pPr>
        <w:pStyle w:val="Normal"/>
        <w:suppressAutoHyphens w:val="true"/>
        <w:spacing w:before="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оятностный характер различных процессов окружающего мир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 результате освоения дисциплины обучающийся должен в области алгебры уметь: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b w:val="false"/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 xml:space="preserve">- 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spacing w:lineRule="auto" w:line="228" w:before="240" w:after="0"/>
        <w:ind w:left="600" w:hanging="33"/>
        <w:jc w:val="both"/>
        <w:rPr/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: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08"/>
          <w:tab w:val="left" w:pos="927" w:leader="none"/>
        </w:tabs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tabs>
          <w:tab w:val="clear" w:pos="708"/>
          <w:tab w:val="left" w:pos="927" w:leader="none"/>
        </w:tabs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определять основные свойства числовых функций, иллюстрировать их на графиках;</w:t>
      </w:r>
    </w:p>
    <w:p>
      <w:pPr>
        <w:pStyle w:val="Subtitle"/>
        <w:tabs>
          <w:tab w:val="clear" w:pos="708"/>
          <w:tab w:val="left" w:pos="927" w:leader="none"/>
        </w:tabs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строить графики изученных функций, иллюстрировать по графику свойства элементарных функций;</w:t>
      </w:r>
    </w:p>
    <w:p>
      <w:pPr>
        <w:pStyle w:val="Subtitle"/>
        <w:tabs>
          <w:tab w:val="clear" w:pos="708"/>
          <w:tab w:val="left" w:pos="927" w:leader="none"/>
        </w:tabs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использовать понятие функции для описания и анализа зависимостей величин;</w:t>
      </w:r>
    </w:p>
    <w:p>
      <w:pPr>
        <w:pStyle w:val="Normal"/>
        <w:spacing w:lineRule="auto" w:line="228" w:before="240" w:after="0"/>
        <w:ind w:left="60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находить производные элементарных функций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использовать производную для изучения свойств функций и построения графиков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вычислять в простейших случаях площади и объемы с использованием определенного интеграла;</w:t>
      </w:r>
    </w:p>
    <w:p>
      <w:pPr>
        <w:pStyle w:val="Normal"/>
        <w:spacing w:lineRule="auto" w:line="228" w:before="240" w:after="0"/>
        <w:ind w:left="600" w:hanging="33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использовать графический метод решения уравнений и неравенств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  <w:r>
        <w:rPr>
          <w:sz w:val="28"/>
          <w:szCs w:val="28"/>
        </w:rPr>
        <w:t xml:space="preserve"> для построения и исследования простейших математических моде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ИКА, СТАТИСТИКА И ТЕОРИЯ ВЕРОЯТНОСТЕЙ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28" w:before="12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 для анализа реальных числовых данных, представленных в виде диаграмм, графиков; анализа информации статистического характер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в области геометрии уметь: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 xml:space="preserve">- описывать взаимное расположение прямых и плоскостей в пространстве, </w:t>
      </w:r>
      <w:r>
        <w:rPr>
          <w:b w:val="false"/>
          <w:i/>
          <w:sz w:val="28"/>
          <w:szCs w:val="28"/>
        </w:rPr>
        <w:t>аргументировать свои суждения об этом расположении</w:t>
      </w:r>
      <w:r>
        <w:rPr>
          <w:b w:val="false"/>
          <w:sz w:val="28"/>
          <w:szCs w:val="28"/>
        </w:rPr>
        <w:t>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анализировать в простейших случаях взаимное расположение объектов в пространстве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изображать основные многогранники и круглые тела; выполнять чертежи по условиям задач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i/>
          <w:sz w:val="28"/>
          <w:szCs w:val="28"/>
        </w:rPr>
        <w:t>- строить простейшие сечения куб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призмы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пирамиды</w:t>
      </w:r>
      <w:r>
        <w:rPr>
          <w:b w:val="false"/>
          <w:sz w:val="28"/>
          <w:szCs w:val="28"/>
        </w:rPr>
        <w:t>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использовать при решении стереометрических задач планиметрические факты и методы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проводить доказательные рассуждения в ходе решения задач;</w:t>
      </w:r>
    </w:p>
    <w:p>
      <w:pPr>
        <w:pStyle w:val="Normal"/>
        <w:spacing w:lineRule="auto" w:line="228" w:before="2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 для исследования (моделирования) несложных практических ситуаций на основе изученных формул и свойств фигур;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обучающегося – 43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 аудиторная учебная нагрузка -  2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обучающегося  14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еаудиторная 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рма аттестации – письменный экзамен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 xml:space="preserve">во </w:t>
            </w:r>
            <w:r>
              <w:rPr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i/>
                <w:iCs/>
                <w:sz w:val="20"/>
                <w:szCs w:val="20"/>
              </w:rPr>
              <w:t xml:space="preserve"> семестр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1"/>
        <w:gridCol w:w="10665"/>
        <w:gridCol w:w="851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bCs/>
                <w:sz w:val="20"/>
                <w:szCs w:val="20"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Развитие понятия о числе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7795</wp:posOffset>
                      </wp:positionV>
                      <wp:extent cx="584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ые и рациональные числа. Действительные числа. Приближенные вычисления. </w:t>
            </w:r>
            <w:r>
              <w:rPr>
                <w:i/>
                <w:sz w:val="20"/>
                <w:szCs w:val="20"/>
              </w:rPr>
              <w:t>Приближенное значение величины и погрешности приближен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е чис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№1 Выполнение приближенных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 обучающихся  №1(решение задач №12,13,15,17,18,24,25,27,30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, степени и логарифмы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Корни и степени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Корни натуральной степени из числа и их свойства. </w:t>
            </w:r>
            <w:r>
              <w:rPr>
                <w:b w:val="false"/>
                <w:iCs/>
                <w:sz w:val="20"/>
              </w:rPr>
              <w:t>Степени с рациональными показателями, их свойства.</w:t>
            </w:r>
            <w:r>
              <w:rPr>
                <w:b w:val="false"/>
                <w:i/>
                <w:iCs/>
                <w:sz w:val="20"/>
              </w:rPr>
              <w:t xml:space="preserve"> </w:t>
            </w:r>
            <w:r>
              <w:rPr>
                <w:b w:val="false"/>
                <w:iCs/>
                <w:sz w:val="20"/>
              </w:rPr>
              <w:t>Степени с действительными показателями.</w:t>
            </w:r>
            <w:r>
              <w:rPr>
                <w:b w:val="false"/>
                <w:i/>
                <w:iCs/>
                <w:sz w:val="20"/>
              </w:rPr>
              <w:t xml:space="preserve"> Свойства степени с действительным показателем</w:t>
            </w:r>
            <w:r>
              <w:rPr>
                <w:b w:val="false"/>
                <w:iCs/>
                <w:sz w:val="20"/>
              </w:rPr>
              <w:t>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Логарифм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Логарифм числа. </w:t>
            </w:r>
            <w:r>
              <w:rPr>
                <w:b w:val="false"/>
                <w:i/>
                <w:sz w:val="20"/>
              </w:rPr>
              <w:t xml:space="preserve">Основное логарифмическое тождество. </w:t>
            </w:r>
            <w:r>
              <w:rPr>
                <w:b w:val="false"/>
                <w:sz w:val="20"/>
              </w:rPr>
              <w:t xml:space="preserve">Десятичные и натуральные логарифмы. Правила действий с логарифмами. </w:t>
            </w:r>
            <w:r>
              <w:rPr>
                <w:b w:val="false"/>
                <w:i/>
                <w:sz w:val="20"/>
              </w:rPr>
              <w:t>Переход к новому основанию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Преобразование алгебраических выражений</w:t>
            </w:r>
            <w:r>
              <w:rPr>
                <w:sz w:val="20"/>
              </w:rPr>
              <w:t xml:space="preserve">. </w:t>
            </w:r>
            <w:r>
              <w:rPr>
                <w:b w:val="false"/>
                <w:sz w:val="20"/>
              </w:rPr>
              <w:t>Преобразование рациональных, иррациональных степенных, показательных и логарифмических выра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№2 Действия со степенями,№3 Вычисление логарифмов,№4 Преобразование алгебраически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 обучающихся  №2 (решение задач №691,692,693,87,88,8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ямые и плоскости в пространстве</w:t>
            </w:r>
          </w:p>
        </w:tc>
        <w:tc>
          <w:tcPr>
            <w:tcW w:w="1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14140"/>
            </w:tblGrid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  <w:lang w:eastAsia="ru-RU"/>
                    </w:rPr>
                    <w:t xml:space="preserve">         </w:t>
                  </w:r>
                  <w:r>
                    <w:rPr>
                      <w:sz w:val="20"/>
                    </w:rPr>
                    <w:t>Прямые и плоскости в пространстве</w:t>
                  </w:r>
                  <w:r>
                    <w:rPr>
                      <w:b w:val="false"/>
                      <w:sz w:val="20"/>
                    </w:rPr>
                    <w:t xml:space="preserve">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Взаимное расположение двух прямых в пространстве. Параллельность прямой и плоскости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Параллельность плоскостей. Перпендикулярность прямой и плоскости. Перпендикуляр и наклонная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Угол между пря мой и плоскостью. Двугранный угол. Угол между плоскостями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Перпендикулярность двух плоскостей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>Геометрические преобразования пространства: параллельный перенос, симметрия относительно плоскости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Параллельное проектирование. </w:t>
                  </w:r>
                  <w:r>
                    <w:rPr>
                      <w:b w:val="false"/>
                      <w:i/>
                      <w:sz w:val="20"/>
                    </w:rPr>
                    <w:t>Площадь ортогональной проекции</w:t>
                  </w:r>
                  <w:r>
                    <w:rPr>
                      <w:b w:val="false"/>
                      <w:sz w:val="20"/>
                    </w:rPr>
                    <w:t>. Изображение пространственных фигу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актические занятия №5 Решение задач на нахождение углов, расстояний, двугранных угло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аудиторная самостоятельная работа обучающихся  №3 (решение задач №425,426,428,429,430,431,432,437,438,439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бинаторики</w:t>
            </w:r>
          </w:p>
        </w:tc>
        <w:tc>
          <w:tcPr>
            <w:tcW w:w="1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3867"/>
            </w:tblGrid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40"/>
                    <w:ind w:firstLine="709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Элементы комбинаторики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Cs/>
                      <w:sz w:val="20"/>
                    </w:rPr>
                  </w:pPr>
                  <w:r>
                    <w:rPr>
                      <w:b w:val="false"/>
                      <w:iCs/>
                      <w:sz w:val="20"/>
                    </w:rPr>
                    <w:t>Основные понятия комбинаторики. Задачи на подсчет числа</w:t>
                  </w:r>
                  <w:r>
                    <w:rPr>
                      <w:iCs/>
                      <w:sz w:val="20"/>
                    </w:rPr>
                    <w:t xml:space="preserve"> </w:t>
                  </w:r>
                  <w:r>
                    <w:rPr>
                      <w:b w:val="false"/>
                      <w:iCs/>
                      <w:sz w:val="20"/>
                    </w:rPr>
                    <w:t xml:space="preserve">размещений, перестановок, сочетаний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Cs/>
                      <w:sz w:val="20"/>
                    </w:rPr>
                  </w:pPr>
                  <w:r>
                    <w:rPr>
                      <w:b w:val="false"/>
                      <w:iCs/>
                      <w:sz w:val="20"/>
                    </w:rPr>
                    <w:t>Решение задач на перебор вариантов. Формула бинома Ньютона. Свойства биноминальных коэффициентов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Cs/>
                      <w:sz w:val="20"/>
                    </w:rPr>
                  </w:pPr>
                  <w:r>
                    <w:rPr>
                      <w:b w:val="false"/>
                      <w:iCs/>
                      <w:sz w:val="20"/>
                    </w:rPr>
                    <w:t xml:space="preserve"> </w:t>
                  </w:r>
                  <w:r>
                    <w:rPr>
                      <w:b w:val="false"/>
                      <w:iCs/>
                      <w:sz w:val="20"/>
                    </w:rPr>
                    <w:t>Треугольник Паскал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актические занятия №6 Решение задач на перебор вариантов ,№7 Нахождение членов разложения бинома Ньюто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аудиторная самостоятельная работа обучающихся  №4 (решение задач №304, 305,307,309,311,313,315,316,317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5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Координаты и векто</w:t>
            </w:r>
            <w:r>
              <w:rPr/>
              <w:t>ры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3867"/>
            </w:tblGrid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Прямоугольная (декартова) система координат в пространстве. Формула расстояния между двумя точками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Уравнения сферы, </w:t>
                  </w:r>
                  <w:r>
                    <w:rPr>
                      <w:b w:val="false"/>
                      <w:i/>
                      <w:sz w:val="20"/>
                    </w:rPr>
                    <w:t>плоскости</w:t>
                  </w: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i/>
                      <w:sz w:val="20"/>
                    </w:rPr>
                    <w:t>и прямой</w:t>
                  </w:r>
                  <w:r>
                    <w:rPr>
                      <w:b w:val="false"/>
                      <w:sz w:val="20"/>
                    </w:rPr>
                    <w:t>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Векторы. Модуль вектора. Равенство векторов. Сложение векторов. Умножение вектора на число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Разложение вектора по направлениям. Угол между двумя векторами. Проекция вектора на ось. Координаты вектора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Скалярное произведение векторов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спользование координат и векторов при решении математических и прикладных задач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актические занятия №8 Действия с векторам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аудиторная самостоятельная работа обучающихся  №5(решение задач №105,106,107,108,109,110,111,112,113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ригонометрии</w:t>
            </w:r>
          </w:p>
        </w:tc>
        <w:tc>
          <w:tcPr>
            <w:tcW w:w="1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3867"/>
            </w:tblGrid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Радианная мера угла. Вращательное движение. Синус, косинус, тангенс и котангенс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числа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сновные тригонометрические тождества, формулы приведения. Синус, косинус и тангенс суммы и разности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двух углов.</w:t>
                  </w:r>
                  <w:r>
                    <w:rPr>
                      <w:b w:val="false"/>
                      <w:i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Синус и косинус двойного угла.</w:t>
                  </w:r>
                  <w:r>
                    <w:rPr>
                      <w:b w:val="false"/>
                      <w:i/>
                      <w:sz w:val="20"/>
                    </w:rPr>
                    <w:t xml:space="preserve"> Формулы половинного угла.</w:t>
                  </w: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i/>
                      <w:sz w:val="20"/>
                    </w:rPr>
                    <w:t xml:space="preserve">Преобразования суммы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b w:val="false"/>
                      <w:i/>
                      <w:sz w:val="20"/>
                    </w:rPr>
                    <w:t xml:space="preserve">тригонометрических функций в произведение и произведения в сумму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b w:val="false"/>
                      <w:i/>
                      <w:sz w:val="20"/>
                    </w:rPr>
                    <w:t xml:space="preserve">Выражение тригонометрических функций через тангенс половинного аргумента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>Преобразования простейших тригонометрических выражений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Простейшие тригонометрические уравнения. Решение тригонометрических уравнений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i/>
                      <w:sz w:val="20"/>
                    </w:rPr>
                    <w:t>Простейшие тригонометрические</w:t>
                  </w: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i/>
                      <w:sz w:val="20"/>
                    </w:rPr>
                    <w:t>и неравенства</w:t>
                  </w:r>
                  <w:r>
                    <w:rPr>
                      <w:b w:val="false"/>
                      <w:sz w:val="20"/>
                    </w:rPr>
                    <w:t xml:space="preserve">. </w:t>
                  </w:r>
                  <w:r>
                    <w:rPr>
                      <w:b w:val="false"/>
                      <w:i/>
                      <w:sz w:val="20"/>
                    </w:rPr>
                    <w:t>Арксинус</w:t>
                  </w:r>
                  <w:r>
                    <w:rPr>
                      <w:b w:val="false"/>
                      <w:sz w:val="20"/>
                    </w:rPr>
                    <w:t xml:space="preserve">, </w:t>
                  </w:r>
                  <w:r>
                    <w:rPr>
                      <w:b w:val="false"/>
                      <w:i/>
                      <w:sz w:val="20"/>
                    </w:rPr>
                    <w:t>арккосинус</w:t>
                  </w:r>
                  <w:r>
                    <w:rPr>
                      <w:b w:val="false"/>
                      <w:sz w:val="20"/>
                    </w:rPr>
                    <w:t xml:space="preserve">, </w:t>
                  </w:r>
                  <w:r>
                    <w:rPr>
                      <w:b w:val="false"/>
                      <w:i/>
                      <w:sz w:val="20"/>
                    </w:rPr>
                    <w:t>арктангенс числа</w:t>
                  </w:r>
                  <w:r>
                    <w:rPr>
                      <w:b w:val="false"/>
                      <w:sz w:val="20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Практические занятия №9 Преобразование тригонометрических выражений с использованием основных тождеств ,№1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Выполнение тождественных преобразований в тригонометрических выражениях,№11 Решение тригонометрических уравне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ий ,№12 Решение тригонометрических неравенст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аудиторная самостоятельная работа обучающихся  №6 (решение задач №643,644,645,646,647,648,649,650,651,654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их свойства и  графики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Степенные, показатель</w:t>
            </w:r>
            <w:r>
              <w:rPr/>
              <w:t>ные, логарифмические и тригонометрические функции</w:t>
            </w:r>
          </w:p>
        </w:tc>
        <w:tc>
          <w:tcPr>
            <w:tcW w:w="1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3867"/>
            </w:tblGrid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Функции.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Область определения и множество значений; график функции, построение графиков функций, заданных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различными способами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Свойства функции: монотонность, четность, нечетность, ограниченность, периодичность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Промежутки возрастания и убывания, наибольшее и наименьшее значения, точки экстремума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Графическая интерпретация. </w:t>
                  </w:r>
                  <w:r>
                    <w:rPr>
                      <w:b w:val="false"/>
                      <w:spacing w:val="-2"/>
                      <w:sz w:val="20"/>
                    </w:rPr>
                    <w:t>Примеры функциональных зависимостей в реальных процессах и явлениях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Обратные функции. </w:t>
                  </w:r>
                  <w:r>
                    <w:rPr>
                      <w:b w:val="false"/>
                      <w:i/>
                      <w:sz w:val="20"/>
                    </w:rPr>
                    <w:t>Область определения и область значений обратной функции.</w:t>
                  </w:r>
                  <w:r>
                    <w:rPr>
                      <w:b w:val="false"/>
                      <w:sz w:val="20"/>
                    </w:rPr>
                    <w:t xml:space="preserve"> График обратной функции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>Арифметические операции над функциями. Сложная функция (композиция)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пределения функций, их свойства и графики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i/>
                      <w:sz w:val="20"/>
                    </w:rPr>
                    <w:t>Обратные тригонометрические функции</w:t>
                  </w:r>
                  <w:r>
                    <w:rPr>
                      <w:b w:val="false"/>
                      <w:sz w:val="20"/>
                    </w:rPr>
                    <w:t>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Преобразования графиков. Параллельный перенос, симметрия относительно осей координат и симметрия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 xml:space="preserve">относительно начала координат, симметрия относительно прямой </w:t>
                  </w:r>
                  <w:r>
                    <w:rPr>
                      <w:b w:val="false"/>
                      <w:i/>
                      <w:sz w:val="20"/>
                      <w:lang w:val="en-US"/>
                    </w:rPr>
                    <w:t>y</w:t>
                  </w:r>
                  <w:r>
                    <w:rPr>
                      <w:b w:val="false"/>
                      <w:i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 xml:space="preserve">= </w:t>
                  </w:r>
                  <w:r>
                    <w:rPr>
                      <w:b w:val="false"/>
                      <w:i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sz w:val="20"/>
                    </w:rPr>
                    <w:t>, растяжение и сжатие вдоль осей координат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>Степенные, показательные, логарифмические и тригонометрические функции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пределения функций, их свойства и графики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i/>
                      <w:sz w:val="20"/>
                    </w:rPr>
                    <w:t>Обратные тригонометрические функции</w:t>
                  </w:r>
                  <w:r>
                    <w:rPr>
                      <w:b w:val="false"/>
                      <w:sz w:val="20"/>
                    </w:rPr>
                    <w:t>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Преобразования графиков. Параллельный перенос, симметрия относительно осей координат и симметрия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0"/>
                    </w:rPr>
                    <w:t xml:space="preserve">относительно начала координат, симметрия относительно прямой </w:t>
                  </w:r>
                  <w:r>
                    <w:rPr>
                      <w:b w:val="false"/>
                      <w:i/>
                      <w:sz w:val="20"/>
                      <w:lang w:val="en-US"/>
                    </w:rPr>
                    <w:t>y</w:t>
                  </w:r>
                  <w:r>
                    <w:rPr>
                      <w:b w:val="false"/>
                      <w:i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 xml:space="preserve">= </w:t>
                  </w:r>
                  <w:r>
                    <w:rPr>
                      <w:b w:val="false"/>
                      <w:i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sz w:val="20"/>
                    </w:rPr>
                    <w:t>, растяжение и сжатие вдоль осей координат</w:t>
                  </w:r>
                  <w:r>
                    <w:rPr>
                      <w:b w:val="false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Практические занятия №13 Построение графиков функций, заданных различными способам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аудиторная самостоятельная работа обучающихся  №7 (решение задач №85,86,132,137,138,149,150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Тела и поверхности вра</w:t>
            </w:r>
            <w:r>
              <w:rPr/>
              <w:t>щения</w:t>
            </w:r>
          </w:p>
        </w:tc>
        <w:tc>
          <w:tcPr>
            <w:tcW w:w="1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3867"/>
            </w:tblGrid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Цилиндр и конус. </w:t>
                  </w:r>
                  <w:r>
                    <w:rPr>
                      <w:b w:val="false"/>
                      <w:i/>
                      <w:sz w:val="20"/>
                    </w:rPr>
                    <w:t>Усеченный конус</w:t>
                  </w:r>
                  <w:r>
                    <w:rPr>
                      <w:b w:val="false"/>
                      <w:sz w:val="20"/>
                    </w:rPr>
                    <w:t>. Основание, высота, боковая поверхность, образующая, развертка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i/>
                      <w:sz w:val="20"/>
                    </w:rPr>
                    <w:t>Осевые сечения и сечения, параллельные основанию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Шар и сфера, их сечения. </w:t>
                  </w:r>
                  <w:r>
                    <w:rPr>
                      <w:b w:val="false"/>
                      <w:i/>
                      <w:sz w:val="20"/>
                    </w:rPr>
                    <w:t>Касательная плоскость к сфере</w:t>
                  </w:r>
                  <w:r>
                    <w:rPr>
                      <w:b w:val="false"/>
                      <w:sz w:val="20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актические занятия №14 Решение задач по теме « Тела и поверхности вращения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аудиторная самостоятельная работа обучающихся  №8 (решение задач №507,509,515,519,521,537,551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чала математическо</w:t>
            </w:r>
            <w:r>
              <w:rPr/>
              <w:t>го анализа</w:t>
            </w:r>
          </w:p>
        </w:tc>
        <w:tc>
          <w:tcPr>
            <w:tcW w:w="1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3867"/>
            </w:tblGrid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Последовательности. Способы задания и свойства числовых последовательностей. </w:t>
                  </w:r>
                  <w:r>
                    <w:rPr>
                      <w:b w:val="false"/>
                      <w:i/>
                      <w:sz w:val="20"/>
                    </w:rPr>
                    <w:t xml:space="preserve">Понятие о пределе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b w:val="false"/>
                      <w:i/>
                      <w:sz w:val="20"/>
                    </w:rPr>
                    <w:t>последовательности.</w:t>
                  </w: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i/>
                      <w:sz w:val="20"/>
                    </w:rPr>
                    <w:t xml:space="preserve">Существование предела монотонной ограниченной последовательности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>Суммирование последовательностей.</w:t>
                  </w:r>
                  <w:r>
                    <w:rPr>
                      <w:b w:val="false"/>
                      <w:i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Бесконечно убывающая геометрическая прогрессия и ее сумма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i/>
                      <w:iCs/>
                      <w:sz w:val="20"/>
                    </w:rPr>
                    <w:t>Понятие о непрерывности функции</w:t>
                  </w:r>
                  <w:r>
                    <w:rPr>
                      <w:b w:val="false"/>
                      <w:iCs/>
                      <w:sz w:val="20"/>
                    </w:rPr>
                    <w:t>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Производная. Понятие о производной функции, её геометрический и физический смысл. Уравнение касательной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 xml:space="preserve">к графику функции. Производные суммы, разности, произведения, частного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Производные основных элементарных функций. Применение производной к исследованию функций и построению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графиков. </w:t>
                  </w:r>
                  <w:r>
                    <w:rPr>
                      <w:b w:val="false"/>
                      <w:i/>
                      <w:sz w:val="20"/>
                    </w:rPr>
                    <w:t>Производные обратной функции и композиции функции</w:t>
                  </w:r>
                  <w:r>
                    <w:rPr>
                      <w:b w:val="false"/>
                      <w:sz w:val="20"/>
                    </w:rPr>
                    <w:t>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Примеры использования производной для нахождения наилучшего решения в прикладных задачах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торая производная, ее геометрический и физический смысл. Применение производной к исследованию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функций и построению графиков. Нахождение скорости для процесса, заданного формулой и графиком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Первообразная и интеграл.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 xml:space="preserve">Применение определенного интеграла для нахождения площади криволинейной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>трапеции. Формула Ньютона—Лейбница. Примеры применения интеграла в физике и геометр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актические занятия №15 Нахождение суммы прогрессии,№16 Нахождение производных элементарных функций,№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Исследование функции и построение графика с помощью производной. Решение прикладных задач,№18 Нахожд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площади криволинейной трапе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аудиторная самостоятельная работа обучающихся  №9 (решение задач №188,189,191,192,197,200,202,220,227,228,254,290)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Измерения в геомет</w:t>
            </w:r>
            <w:r>
              <w:rPr/>
              <w:t>рии</w:t>
            </w:r>
          </w:p>
        </w:tc>
        <w:tc>
          <w:tcPr>
            <w:tcW w:w="1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3867"/>
            </w:tblGrid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Объем и его измерение. Интегральная формула объема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Формулы объема куба, прямоугольного параллелепипеда, призмы, цилиндра. Формулы объема пирамиды и конуса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>Формулы площади поверхностей цилиндра и конуса. Формулы объема шара и площади сферы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>Подобие тел. Отношения площадей поверхностей и объемов подобных те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актические занятия №19 Нахождение объема и площади поверхности тел вращ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аудиторная самостоятельная работа обучающихся  №10 (решение задач №564,569,579,584,588,591,592,597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ероятностей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Элементы математиче</w:t>
            </w:r>
            <w:r>
              <w:rPr/>
              <w:t>ской статистики</w:t>
            </w:r>
          </w:p>
        </w:tc>
        <w:tc>
          <w:tcPr>
            <w:tcW w:w="1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3867"/>
            </w:tblGrid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       </w:t>
                  </w:r>
                  <w:r>
                    <w:rPr>
                      <w:iCs/>
                      <w:sz w:val="20"/>
                    </w:rPr>
                    <w:t>Элементы теории вероятностей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iCs/>
                      <w:sz w:val="20"/>
                    </w:rPr>
                    <w:t>Событие, вероятность события, сложение и умножение вероятностей.</w:t>
                  </w:r>
                  <w:r>
                    <w:rPr>
                      <w:b w:val="false"/>
                      <w:i/>
                      <w:iCs/>
                      <w:sz w:val="20"/>
                    </w:rPr>
                    <w:t xml:space="preserve"> Понятие о независимости событий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i/>
                      <w:iCs/>
                      <w:sz w:val="20"/>
                    </w:rPr>
                    <w:t xml:space="preserve"> </w:t>
                  </w:r>
                  <w:r>
                    <w:rPr>
                      <w:b w:val="false"/>
                      <w:i/>
                      <w:iCs/>
                      <w:sz w:val="20"/>
                    </w:rPr>
                    <w:t>Дискретная случайная величина, закон ее распределения. Числовые характеристики дискретной случайной величины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i/>
                      <w:iCs/>
                      <w:sz w:val="20"/>
                    </w:rPr>
                    <w:t xml:space="preserve"> </w:t>
                  </w:r>
                  <w:r>
                    <w:rPr>
                      <w:b w:val="false"/>
                      <w:i/>
                      <w:iCs/>
                      <w:sz w:val="20"/>
                    </w:rPr>
                    <w:t xml:space="preserve">Понятие о законе больших чисел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           </w:t>
                  </w:r>
                  <w:r>
                    <w:rPr>
                      <w:iCs/>
                      <w:sz w:val="20"/>
                    </w:rPr>
                    <w:t>Элементы математической статистики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iCs/>
                      <w:sz w:val="20"/>
                    </w:rPr>
                    <w:t>Представление данных</w:t>
                  </w:r>
                  <w:r>
                    <w:rPr>
                      <w:iCs/>
                      <w:sz w:val="20"/>
                    </w:rPr>
                    <w:t xml:space="preserve"> </w:t>
                  </w:r>
                  <w:r>
                    <w:rPr>
                      <w:b w:val="false"/>
                      <w:iCs/>
                      <w:sz w:val="20"/>
                    </w:rPr>
                    <w:t>(таблицы, диаграммы, графики),</w:t>
                  </w:r>
                  <w:r>
                    <w:rPr>
                      <w:b w:val="false"/>
                      <w:i/>
                      <w:iCs/>
                      <w:sz w:val="20"/>
                    </w:rPr>
                    <w:t xml:space="preserve"> генеральная совокупность, выборка, среднее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i/>
                      <w:iCs/>
                      <w:sz w:val="20"/>
                    </w:rPr>
                    <w:t xml:space="preserve"> </w:t>
                  </w:r>
                  <w:r>
                    <w:rPr>
                      <w:b w:val="false"/>
                      <w:i/>
                      <w:iCs/>
                      <w:sz w:val="20"/>
                    </w:rPr>
                    <w:t>арифметическое, медиана</w:t>
                  </w:r>
                  <w:r>
                    <w:rPr>
                      <w:b w:val="false"/>
                      <w:iCs/>
                      <w:sz w:val="20"/>
                    </w:rPr>
                    <w:t xml:space="preserve">. </w:t>
                  </w:r>
                  <w:r>
                    <w:rPr>
                      <w:b w:val="false"/>
                      <w:i/>
                      <w:iCs/>
                      <w:sz w:val="20"/>
                    </w:rPr>
                    <w:t xml:space="preserve">Понятие о задачах математической статистики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i/>
                      <w:spacing w:val="-4"/>
                      <w:sz w:val="20"/>
                    </w:rPr>
                    <w:t>Решение практических задач с применением вероятностных метод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/>
                      <w:b/>
                      <w:bCs/>
                      <w:i/>
                      <w:i/>
                      <w:spacing w:val="-4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pacing w:val="-4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актические занятия №20,21 Решение задач с применением вероятностных метод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Внеаудиторная самостоятельная работа обучающихся  №11 (решение задач №319, 321,323,325,327,329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Уравнения и неравен</w:t>
            </w:r>
            <w:r>
              <w:rPr/>
              <w:t>ства</w:t>
            </w:r>
          </w:p>
        </w:tc>
        <w:tc>
          <w:tcPr>
            <w:tcW w:w="1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3867"/>
            </w:tblGrid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Равносильность уравнений, неравенств, систем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Рациональные, иррациональные, показательные и тригонометрические уравнения и системы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pacing w:val="-4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Основные приемы их решения (разложение на </w:t>
                  </w:r>
                  <w:r>
                    <w:rPr>
                      <w:b w:val="false"/>
                      <w:spacing w:val="-4"/>
                      <w:sz w:val="20"/>
                    </w:rPr>
                    <w:t>множители, введение новых неизвестных, подстановка,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pacing w:val="-4"/>
                      <w:sz w:val="20"/>
                    </w:rPr>
                    <w:t xml:space="preserve"> </w:t>
                  </w:r>
                  <w:r>
                    <w:rPr>
                      <w:b w:val="false"/>
                      <w:spacing w:val="-4"/>
                      <w:sz w:val="20"/>
                    </w:rPr>
                    <w:t>графический метод).</w:t>
                  </w:r>
                </w:p>
                <w:p>
                  <w:pPr>
                    <w:pStyle w:val="Subtitle"/>
                    <w:spacing w:lineRule="auto" w:line="240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Рациональные, иррациональные, показательные и </w:t>
                  </w:r>
                  <w:r>
                    <w:rPr>
                      <w:b w:val="false"/>
                      <w:i/>
                      <w:iCs/>
                      <w:sz w:val="20"/>
                    </w:rPr>
                    <w:t>тригонометрические неравенства</w:t>
                  </w:r>
                  <w:r>
                    <w:rPr>
                      <w:b w:val="false"/>
                      <w:sz w:val="20"/>
                    </w:rPr>
                    <w:t>.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Основные приемы их решения.</w:t>
                  </w:r>
                </w:p>
                <w:p>
                  <w:pPr>
                    <w:pStyle w:val="Subtitle"/>
                    <w:spacing w:lineRule="auto" w:line="240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Использование свойств и графиков функций при решении уравнений и неравенств. Метод интервалов. </w:t>
                  </w:r>
                </w:p>
                <w:p>
                  <w:pPr>
                    <w:pStyle w:val="Subtitle"/>
                    <w:spacing w:lineRule="auto" w:line="240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Изображение на координатной плоскости множества решений уравнений и неравенств с двумя переменными и их </w:t>
                  </w:r>
                </w:p>
                <w:p>
                  <w:pPr>
                    <w:pStyle w:val="Subtitle"/>
                    <w:spacing w:lineRule="auto" w:line="240"/>
                    <w:jc w:val="left"/>
                    <w:rPr/>
                  </w:pPr>
                  <w:r>
                    <w:rPr>
                      <w:b w:val="false"/>
                      <w:sz w:val="20"/>
                    </w:rPr>
                    <w:t>систем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Применение математических методов для решения содержательных задач из различных областей науки и практики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Интерпретация результата, учет реальных ограниче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актические занятия №22 Решение уравнений ,№23 Решение систем уравнений,№24 Решение неравенст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аудиторная самостоятельная работа обучающихся  №12 (решение задач №51,52,70,72,90,93,98,100,102,156,157,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гран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Вершины, ребра, грани многогранника. </w:t>
            </w:r>
            <w:r>
              <w:rPr>
                <w:b w:val="false"/>
                <w:i/>
                <w:sz w:val="20"/>
              </w:rPr>
              <w:t>Развертка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i/>
                <w:sz w:val="20"/>
              </w:rPr>
              <w:t xml:space="preserve">Многогранные углы. Выпуклые многогранники. Теорема Эйлера.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Призма. Прямая и </w:t>
            </w:r>
            <w:r>
              <w:rPr>
                <w:b w:val="false"/>
                <w:i/>
                <w:sz w:val="20"/>
              </w:rPr>
              <w:t>наклонная</w:t>
            </w:r>
            <w:r>
              <w:rPr>
                <w:b w:val="false"/>
                <w:sz w:val="20"/>
              </w:rPr>
              <w:t xml:space="preserve"> призма. Правильная призма. Параллелепипед. Куб.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Пирамида. Правильная пирамида. </w:t>
            </w:r>
            <w:r>
              <w:rPr>
                <w:b w:val="false"/>
                <w:i/>
                <w:sz w:val="20"/>
              </w:rPr>
              <w:t>Усеченная пирамида</w:t>
            </w:r>
            <w:r>
              <w:rPr>
                <w:b w:val="false"/>
                <w:sz w:val="20"/>
              </w:rPr>
              <w:t>. Тетраэдр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Симметрии в кубе, в параллелепипеде, в </w:t>
            </w:r>
            <w:r>
              <w:rPr>
                <w:b w:val="false"/>
                <w:i/>
                <w:sz w:val="20"/>
              </w:rPr>
              <w:t>призме и пирамиде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чения куба, призмы и пирамиды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Представление о правильных многогранниках (тетраэдр, куб, октаэдр, додекаэдр и икосаэд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№25 Нахождение площади поверхности ,№26 Построение се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 обучающихся  №13 (решение задач №447,451,454,464,474,482,5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eastAsia="ar-SA"/>
        </w:rPr>
      </w:pPr>
      <w:r>
        <w:rPr/>
        <w:t xml:space="preserve">*Номера заданий для внеаудиторной самостоятельной работы и практических занятий указаны по учебному пособию под редакцией  </w:t>
      </w:r>
      <w:r>
        <w:rPr>
          <w:sz w:val="28"/>
          <w:szCs w:val="28"/>
          <w:lang w:eastAsia="ar-SA"/>
        </w:rPr>
        <w:t>Богомолова Н.В. (Богомолов Н.В. Сборник задач по математике. – М., 2011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/>
          <w:bCs/>
          <w:sz w:val="28"/>
          <w:szCs w:val="28"/>
        </w:rPr>
        <w:t>«Математика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  <w:r>
        <w:rPr>
          <w:b/>
          <w:bCs/>
          <w:sz w:val="28"/>
          <w:szCs w:val="28"/>
        </w:rPr>
        <w:t>таблицы, макеты геометрических фигур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здаточный материал </w:t>
      </w:r>
      <w:r>
        <w:rPr>
          <w:bCs/>
          <w:sz w:val="28"/>
          <w:szCs w:val="28"/>
        </w:rPr>
        <w:t>по тематике содержа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</w:t>
      </w:r>
      <w:r>
        <w:rPr>
          <w:b/>
          <w:bCs/>
          <w:sz w:val="28"/>
          <w:szCs w:val="28"/>
          <w:u w:val="single"/>
        </w:rPr>
        <w:t>мультимедийная установка</w:t>
      </w:r>
      <w:r>
        <w:rPr>
          <w:b/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Subtitle"/>
        <w:spacing w:lineRule="auto" w:line="240"/>
        <w:ind w:left="360" w:hanging="0"/>
        <w:jc w:val="both"/>
        <w:rPr/>
      </w:pPr>
      <w:r>
        <w:rPr>
          <w:b w:val="false"/>
          <w:sz w:val="28"/>
          <w:szCs w:val="28"/>
        </w:rPr>
        <w:t>1.Атанасян Л.С. и др. Геометрия. 10 (11) кл. – М., 2013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szCs w:val="28"/>
          <w:lang w:eastAsia="ar-SA"/>
        </w:rPr>
        <w:t>Богомолов Н.В. Математика. – М., 2013.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гомолов Н.В. Сборник задач по математике. – М., 2013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маков М.И. Алгебра и начала математического анализа (базовый уровень). 10 кл. – М.,  2014.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/>
      </w:pPr>
      <w:r>
        <w:rPr>
          <w:b w:val="false"/>
          <w:color w:val="000000"/>
          <w:sz w:val="28"/>
          <w:szCs w:val="28"/>
        </w:rPr>
        <w:t>Башмаков М.И. Алгебра и начала математического анализа (базовый уровень). 11 кл. – М., 2014.</w:t>
      </w:r>
      <w:r>
        <w:rPr>
          <w:b w:val="false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/>
      </w:pPr>
      <w:r>
        <w:rPr>
          <w:b w:val="false"/>
          <w:spacing w:val="-4"/>
          <w:sz w:val="28"/>
          <w:szCs w:val="28"/>
        </w:rPr>
        <w:t>Колмогоров А.Н. и др. Алгебра и начала анализа. 10 (11) кл.</w:t>
      </w:r>
      <w:r>
        <w:rPr>
          <w:b w:val="false"/>
          <w:sz w:val="28"/>
          <w:szCs w:val="28"/>
        </w:rPr>
        <w:t xml:space="preserve"> – М., 2013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ехлецкий И.Д. Математика: учебник.  – М., 2011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контрольной работы, практических занятий, а также выполнения обучающимися внеаудиторной самостоятельной работы,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учебной программы включает текущий контроль успеваемости,  промежуточную аттестацию  по итогам осво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в форме проверки выполнения внеаудиторной самостоятельной работы, практических работ, тестирования, индивидуальных задани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дисциплине проводится в форме письменного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Style16"/>
                <w:rStyle w:val="FootnoteAnchor"/>
                <w:b/>
                <w:sz w:val="28"/>
                <w:szCs w:val="28"/>
              </w:rPr>
              <w:footnoteReference w:customMarkFollows="1" w:id="2"/>
              <w:t>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внеаудиторные самостоятельные работы по всем темам на протяжении изучения дисципл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внеаудиторные самостоятельные работы по всем темам на протяжении изучения дисциплины.</w:t>
            </w:r>
          </w:p>
        </w:tc>
      </w:tr>
      <w:tr>
        <w:trPr>
          <w:trHeight w:val="1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внеаудиторные самостоятельные работы по всем темам на протяжении изучения дисциплины.</w:t>
            </w:r>
          </w:p>
        </w:tc>
      </w:tr>
      <w:tr>
        <w:trPr>
          <w:trHeight w:val="1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ный характер различных процессов окружающего ми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внеаудиторные самостоятельные работы №4,1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,внеаудиторная самостоятельная работа №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ие работы №2,3,4, внеаудиторная самостоятельная работа №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ять преобразования выражений, применяя формулы,</w:t>
            </w:r>
            <w:r>
              <w:rPr>
                <w:bCs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связанные со свойствами степеней, логарифмов, тригонометрических функций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ие работы №2,3,4,9,10, внеаудиторные самостоятельные работы №2,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0" w:after="0"/>
              <w:ind w:left="600" w:hanging="33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 w:before="60" w:after="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ие работы №2,3,4,9,10,11, внеаудиторные самостоятельные работы №2,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и графики</w:t>
            </w:r>
          </w:p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числять значение функции по заданному значению аргумента при различных способах задания функц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внеаудиторная самостоятельная работа №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определять основные свойства числовых функций, иллюстрировать их на графиках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 , практическая работа №13, внеаудиторная самостоятельная работа №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ить графики изученных функций, иллюстрировать по графику свойства элементарных функц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3,  внеаудиторная самостоятельная работа №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использовать понятие функции для описания и анализа зависимостей величин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внеаудиторная самостоятельная работа №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0" w:after="0"/>
              <w:ind w:left="600" w:hanging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28" w:before="60" w:after="0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для описания с помощью функций различных зависимостей, представления их графически, интерпретации граф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3,  внеаудиторная самостоятельная работа №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 математического анализа</w:t>
            </w:r>
          </w:p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ходить производные элементарных функц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6,  внеаудиторная самостоятельная работа №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использовать производную для изучения свойств функций и построения график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7,  внеаудиторная самостоятельная работа №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7,18,  внеаудиторная самостоятельная работа №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вычислять в простейших случаях площади и объемы с использованием определенного интеграл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8,  внеаудиторная самостоятельная работа №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0" w:after="0"/>
              <w:ind w:left="600" w:hanging="3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8"/>
                <w:szCs w:val="28"/>
              </w:rPr>
              <w:t>дл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7,18,  внеаудиторная самостоятельная работа №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</w:t>
            </w:r>
          </w:p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22,23, внеаудиторная самостоятельная работа №1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использовать графический метод решения уравнений и неравенст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24,  внеаудиторная самостоятельная работа №1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изображать на координатной плоскости решения уравнений, неравенств и систем с двумя неизвестным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24,  внеаудиторная самостоятельная работа №1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составлять и решать уравнения и неравенства, связывающие неизвестные величины в текстовых (в том числе прикладных) задач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24,  внеаудиторная самостоятельная работа №1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ля построения и исследования простейших математических мод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22,23, 24, внеаудиторная самостоятельная работа №1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ТОРИКА, СТАТИСТИКА И ТЕОРИЯ ВЕРОЯТНОСТЕЙ</w:t>
            </w:r>
          </w:p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6, внеаудиторная самостоятельная работа №4.</w:t>
            </w:r>
          </w:p>
        </w:tc>
      </w:tr>
      <w:tr>
        <w:trPr>
          <w:trHeight w:val="8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числять в простейших случаях вероятности событий на основе подсчета числа исход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7, внеаудиторная самостоятельная работа №4.</w:t>
            </w:r>
          </w:p>
        </w:tc>
      </w:tr>
      <w:tr>
        <w:trPr>
          <w:trHeight w:val="2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нализа реальных числовых данных, представленных в виде диаграмм, график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6,7, внеаудиторная самостоятельная работа №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 информации статистического характе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6,7, внеаудиторная самостоятельная работа №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5,25,26, внеаудиторная самостоятельная работа №3,1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писывать взаимное расположение прямых и плоскостей в пространстве, </w:t>
            </w:r>
            <w:r>
              <w:rPr>
                <w:b w:val="false"/>
                <w:i/>
                <w:sz w:val="28"/>
                <w:szCs w:val="28"/>
              </w:rPr>
              <w:t>аргументировать свои суждения об этом расположении</w:t>
            </w:r>
            <w:r>
              <w:rPr>
                <w:b w:val="false"/>
                <w:sz w:val="28"/>
                <w:szCs w:val="28"/>
              </w:rPr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5, внеаудиторная самостоятельная работа №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5, внеаудиторная самостоятельная работа №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изображать основные многогранники и круглые тела; выполнять чертежи по условиям задач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4,25,26, внеаудиторная самостоятельная работа №8,1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строить простейшие сечения куба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b w:val="false"/>
                <w:i/>
                <w:sz w:val="28"/>
                <w:szCs w:val="28"/>
              </w:rPr>
              <w:t>призмы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b w:val="false"/>
                <w:i/>
                <w:sz w:val="28"/>
                <w:szCs w:val="28"/>
              </w:rPr>
              <w:t>пирамиды</w:t>
            </w:r>
            <w:r>
              <w:rPr>
                <w:b w:val="false"/>
                <w:sz w:val="28"/>
                <w:szCs w:val="28"/>
              </w:rPr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25,26, внеаудиторная самостоятельная работа №1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9, внеаудиторная самостоятельная работа №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использовать при решении стереометрических задач планиметрические факты и метод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4,25,26, внеаудиторная самостоятельная работа №8,1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одить доказательные рассуждения в ходе решения задач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5,8,14,19,25,26, внеаудиторная самостоятельная работа №3,5,8,10,1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0" w:after="0"/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для исследования (моделирования) несложных практических ситуаций на основе изученных формул и свойств фигур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9, внеаудиторная самостоятельная работа №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9, внеаудиторная самостоятельная работа №10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имвол сноски"/>
    <w:basedOn w:val="Style13"/>
    <w:qFormat/>
    <w:rPr>
      <w:sz w:val="20"/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Подзаголовок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4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46" w:leader="dot"/>
      </w:tabs>
      <w:ind w:left="720" w:hanging="4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58:00Z</dcterms:created>
  <dc:creator>BLINOV</dc:creator>
  <dc:description/>
  <dc:language>en-US</dc:language>
  <cp:lastModifiedBy>IMANGO</cp:lastModifiedBy>
  <cp:lastPrinted>2011-06-05T22:18:00Z</cp:lastPrinted>
  <dcterms:modified xsi:type="dcterms:W3CDTF">2015-09-18T04:58:00Z</dcterms:modified>
  <cp:revision>2</cp:revision>
  <dc:subject/>
  <dc:title>ПРОЕКТ</dc:title>
</cp:coreProperties>
</file>