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  <w:r>
        <w:rPr/>
        <w:drawing>
          <wp:inline distT="0" distB="0" distL="0" distR="0">
            <wp:extent cx="3327400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291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щит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роду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7.05pt;width:332.95pt;height:206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щит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роду!"</w:t>
                      </w:r>
                    </w:p>
                  </w:txbxContent>
                </v:textbox>
                <v:path textpathok="t"/>
                <v:textpath on="t" fitshape="t" string="&quot;Защитим&#10;нашу&#10;природу!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читель:  Варфоломеева  Е. 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 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НД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   мой   лес,   мой   дивный   л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лный   сказок   и 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елятся   все   зверя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 лисята,  и  зайч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Щебечут   птицы  до  за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  распевают   солов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 заботах   и  трудах    проходит   жизнь   м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юсь,   что   узнали   вы  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ник   леса,   друг   зве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 царь   из   сказки  -  …                               БЕРЕН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  мои  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  приглашаю   в   гости  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 лесу   моём   приятно   отдых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  можно   веселиться  и  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ы  природы   соби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  жителей   лес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  смейте   оби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ВХОДЯТ   ТУРИСТЫ   С   ПЕСН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  нас   в   Лапш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дятся   лещи,   ягоды,   гри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учше   места   ты  и   не   ищ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лько   время   зря    потратишь 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ТУРИСТ:        Сегодня   мы  пришли   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лого,   лес  -  рукой   по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акупили   всё   подря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иццу,  спички,    лимон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ТУРИСТ:        Свежий   воздух   возбу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ш   здоровый    апп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  пакеты,   банки,   склянки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Лес   большой,    он   всё   вме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Лес,   он   ч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а   нич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ТУРИСТ:     Расположимся   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ут   уж   нам   не   помеш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Жги   и   лей,  руби   и   б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ТУРИСТ:    Урны   нет,   носи  в  кус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 с   природою   на  «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ТУРИСТ:    Банки   в   землю   закоп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усор  птицам   разброс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   речку   скинем   все   буты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  море  пусть  плывут   посы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 ТУРИСТ:    Мы  -  цари!   Молчи,  ПРИР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ё   здесь   наше – лес  и  во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НДЕЙ:    Что  за  шум   в   лесу   мо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то   загадил   водо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то   деревья   полом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усор   всюду   разброс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  боюсь,  что   жертвою   прогр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танет   чистый   изумрудный   ц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   потомки   не   увидят   л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    планете   через    сотню  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убим   лес – так   быть 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 на   душе   от   этих   дум   трев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   неужели,   люди,   невоз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ущий   лес   для   правнуков   сбер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ЛОГИЧЕСКИЕ   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НДЕЙ.    Хоть   вообще  российский   лю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   расправу   и  не  л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   придётся   мне,  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чинить   над   вами   с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ТУРИСТ:     Что  ты,  что   ты,   Берен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ы  прости   нас,   пож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НДЕЙ:   За   такое   повед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лушайте   моё   решень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шибки   вы   должны   испра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Живой   воды  сюда   дост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 лес  смогли   мы   ожи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й   водой   всё   надо   окро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ее  в  путь   тогда,  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РЕНДЕЙ   УХОДИТ,   ЗВУЧИТ  МУЗЫКА,  ПЕНИЕ  ПТИЦ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ТУРИСТ:   Что  же  делать?   Как  же  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Живую   воду   где  до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ТУРИСТ:   Мы  можем   сбегать   на  опу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глянуть  к   Яге  в   изб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сть   старуха   даст   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да  такая   есть   иль  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ТУРИСТ:       Избушка,   изб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стань  к  лесу   за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 к   нам  пере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ЫШЕН  СКРИП,   ПОЯВЛЯЕТСЯ   БАБА  ЯГ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 Я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то  пожаловал  сю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шь  ты,  гости – госп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вернули   мою  изб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будили   сонную   старуш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УРИС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лно,  бабка,  хватит  ссо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ть  серьёзный    разгово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ы  нам   спасти  природ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тыскать  живую  вод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велел  нам  Беренд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колдуй   и  услуж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 взять  воду  -  подскаж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БА  ЯГ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,  вообще – то  я  хит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 смысле  подлости  нутр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  чавой – то  мне  сегодн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 колдуется  с  утр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ё  и  колет,  и  бол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 в  груди  огнём  пали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 давно  подозрева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 себя  энцефал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й,  чавой – то  худо  м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ышь,   как  хрумкает  в  спин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УРИС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хворала  -  не  бе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ъешь  лягушку  из  пру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т  надёжней  медицин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ем  природная  ср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 морочить  нам  мозг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же   думать  не  мог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учше  всю  свою   подлюче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 работу   напряг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БА  ЯГ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 фольклорный  элемен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  меня  есть  доку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 вообще  могу   отсю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лететь  в  один  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  жару  ли,  за  пург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 бранят   меня,   карг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 во  мне   вреда  не  больш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м  в  ромашке  на  луг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УРИС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 нас,  бабка,   не  дур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де   взять   воду,   говор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БА  ЯГ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у  и  ушлый  вы  народ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жно  оторопь  бер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уракам    другого   мнит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 себя  вон   посмотрит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УРИС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Ладно,  ладно,  бабка.  Ми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  сердись  и  нас   пр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Если    любишь   ты   природ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моги  тогда   народ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АБА   ЯГА: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?   Какая-то  бе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адно,   помогу   то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ай,  и  мы  в  лесу   не  звер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ай,   поможем   завсе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могите,   нам,  ребят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дем   вместе   колдова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пните   3  раза  громк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лопните   3  раза   звонк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 теперь  все   потрудитесь,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круг   себя   вы   покрутите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лдуй,   бабка,   колдуй,  де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ое  сбоку,  ваших 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де   водица?  Дай  от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ижу,   вижу,   где  вода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 лукоморья   дуб  зелён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латая  цепь  на  дубе  т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 днём  и  ночью  кот   учё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ё   ходит  по   цепи   круг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  дубом   тем  течёт  жива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 бишь,  целебная   в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 путь  туда   нелёгок,   братц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м   всем  придётся   постара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  Берендея   выполнить   задань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йти  вам  нужно  будет  испытань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 это  вы  согласны?                              (Д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елаю   счастья   вам  то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 коль  уж  так  смелы   вы,   де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рю  вам  цветик  -  семицвет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ЗАДАНИЕ   НА  ЛЕПЕСТКА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 того  как  ребята   пройдут  все   испытания,   они  найду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тылку  -  брызгалку  с  водой   и  принесут  её  Беренде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рендей  встречает  их  очень  мрач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АБА  ЯГА: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й,  ты,   дед,  чаво   смурн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 причиной?   Что  вин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роде  дети   разгада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 загадки   до  од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   из  плесени   кисель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ай,   не   пробовал   досел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к   испей  -  и  враз  забудеш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  мирскую   карус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н  на  вкус  не  так  хорош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  зато    смывает   дрож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шь  к  завтраму   здоров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оли   сёдни   не  помрёш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РЕНДЕ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ем  твоим  питьём  дави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Лучше  я  попью   водиц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кроплю  ей  всё  на  све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тоб  здоровы  были  де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тоб  росли  цветы   и  трав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еленели   чтоб  дубрав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тоб  отрадно  было  мн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идеть  мир  на  всей  зем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воря  эти  слова,   Берендей   брызгает   на  всех  вокруг  вод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144770" cy="231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827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339966"/>
        <w:left w:val="double" w:sz="42" w:space="24" w:color="339966"/>
        <w:bottom w:val="double" w:sz="42" w:space="24" w:color="339966"/>
        <w:right w:val="double" w:sz="42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16:00Z</dcterms:created>
  <dc:creator>Лена</dc:creator>
  <dc:description/>
  <cp:keywords/>
  <dc:language>en-US</dc:language>
  <cp:lastModifiedBy>домашний</cp:lastModifiedBy>
  <dcterms:modified xsi:type="dcterms:W3CDTF">2015-11-09T10:29:00Z</dcterms:modified>
  <cp:revision>9</cp:revision>
  <dc:subject/>
  <dc:title/>
</cp:coreProperties>
</file>