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0.05pt;width:431.9pt;height:89.95pt;mso-wrap-style:none;v-text-anchor:middle;mso-position-vertical:top" type="_x0000_t136">
            <v:path textpathok="t"/>
            <v:textpath on="t" fitshape="t" string="Путешествие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pict>
          <v:shape id="shape_0" stroked="f" o:allowincell="f" style="position:absolute;margin-left:0pt;margin-top:-45.05pt;width:18.7pt;height:44.95pt;mso-wrap-style:none;v-text-anchor:middle;mso-position-vertical:top" type="_x0000_t136">
            <v:path textpathok="t"/>
            <v:textpath on="t" fitshape="t" string="в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2pt;width:248.8pt;height:101.9pt;mso-wrap-style:none;v-text-anchor:middle;mso-position-vertical:top" type="_x0000_t172">
            <v:path textpathok="t"/>
            <v:textpath on="t" fitshape="t" string="страну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51145" cy="102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0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рожны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1.05pt;width:421.3pt;height:8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орожных</w:t>
                      </w:r>
                    </w:p>
                  </w:txbxContent>
                </v:textbox>
                <v:path textpathok="t"/>
                <v:textpath on="t" fitshape="t" string="дорожных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pict>
          <v:shape id="shape_0" fillcolor="#6600cc" stroked="t" o:allowincell="f" style="position:absolute;margin-left:0pt;margin-top:-126pt;width:185.85pt;height:125.9pt;mso-wrap-style:none;v-text-anchor:middle;mso-position-vertical:top" type="_x0000_t172">
            <v:path textpathok="t"/>
            <v:textpath on="t" fitshape="t" string="знаков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класс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учитель:  Варфоломеева  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бята!  Давайте   представим,  что  сегодня  к  нам  со  станции  «Светофорчик»  прибыл   вот  такой   симпатичный   кот – инспектор   ГАИ   (ГИБДД).   Он   хотел   посмотреть,   какие   мы   внимательные   и   вежливые   пассажиры   и   пешеходы.   А   можем   мы   быть   такими   только   в   том   случае,   если   будем   знать   правила   дорожного   движ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32"/>
          <w:szCs w:val="32"/>
        </w:rPr>
        <w:t>Мы   уже   беседовали,   вы   слушали   рассказ   5  классников   о  правилах   дорожного   движения  мы  читали  правила,  рисовали 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правильный   ответ   вы  получите   зелёный   кружок   Светофора.   За   дополнительный   ответ – желтый   кружок,  а   за   нарушение  порядка   во  время  беседы – красный   кружо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т,   кто   наберёт   больше   зелёных   и   желтых   кружков,   тот   будет  самым   дисциплинированным   пешех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.  Правил  дорожных  на  свете  немал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 бы  их  выучить  нам  не  меш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 основное   из   правил 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ть  как  таблицу  должны  умн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мостовой – не  играть,  не  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  хотите   здоровым  ос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ъяснить  надо  просто,  будь  ты  юн  или  ст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стовая – для  транспорта,  для  тебя – троту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отуар  делают  всегда  выше  проезжей  части,  чтобы  автомобиль   случайно  не  наехал  вам  на  н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А  если  тротуара 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 по  обочине  или  пешеходной  дорожке   надо  ходить,  придерживаясь  правой  стороны,  т.е.  навстречу   движущемуся  тран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 На  тротуаре  все  люди 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вой   держаться   всегда  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же  за  городом,  там,  где 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вилам  должен  ты  следовать   ст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 шоссе  попадется  в 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анспорт,  который   поедет   навстр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время   будет   тобою  заме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 надо  переходить   на  другую   сторону   ул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  «зебре»,  если  её  нет  то  посмотреть  на  лево  и  на  право  потом  переходить  доро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Чтоб  приучить  пешехода  к 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линовали  асфальт,  как  тетр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рез  дорогу  полоски 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 за  собой   пешехода   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 некоторых  переходах  водителям  и  пешеходам  помогают  светоф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них  в  запасе  всего  три  си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?  Зачем? 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На  светофоре  красный  с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пасен  путь – прохода 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 если  желтый  свет 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 «приготовься»  гово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елёный   вспыхнул  вперед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ободен  путь,  пере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ы  вспомнили  правила  пешеходов  на  дороге.</w:t>
      </w:r>
    </w:p>
    <w:p>
      <w:pPr>
        <w:pStyle w:val="Normal"/>
        <w:rPr/>
      </w:pPr>
      <w:r>
        <w:rPr>
          <w:sz w:val="28"/>
          <w:szCs w:val="28"/>
        </w:rPr>
        <w:t>А  теперь,  вспомним,  какие   есть  виды 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т  конь  не  ест  овс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место  ног – два  колеса.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ядь  верхом  и  мчись   на  нём,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 лучше  правь  рулё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(велосипед)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96440" cy="1243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м,  где  нужно  сто  лопа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 один  трудиться  ра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экскавато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 машины – ес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  телеги – ес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 велосипеда – ес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 поезда – не  сче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колёс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  сильная  маш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дет  на  огромных  шинах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разу  полгоры  убрал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итонный …   (самосва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30400" cy="1659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А  какие  знаки  существуют  на  дорог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Если  в  красный  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ещен  крутой  зигз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то, - скажет  даже  школьник, 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 какой – ни будь  пуст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 скорей  наобор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 опасный  повор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Если  в знаке  пеш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– дорожный  переход.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Пешеход,  пеш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ни ты  про 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земный,  назе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хожий  на  зеб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й,  что  только 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беды  тебя  спа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Что  написано  на  зна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латинском 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машины  все  при 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мозят   невдал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проехать  быстро  чт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ят  всех  нас  зна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Если  в  красном  круге  мл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 белое  п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 движение,  кон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обще  запрещ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А   это   что  за  кирпи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 в  этом  круге  кра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ый  минус   помещ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движении   опасн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езд   здесь   строго   запрещё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у  а  если  в  красном  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ёркнут   пешеход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,   где – ни будь  в 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ищи – кА   пер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 Ну,  а  в  красный   треуголь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ещён   велосипе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   ли  при  этом  Шус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хать  смело  или 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С   велосипедом  в  круге   си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атизирует   мне 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отому,   что  он 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 что   движению   не 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Вот   красный   круг,  а  в  нём   ма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ктор   иль   велосип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ль   прицеп   к   машине   дли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   проезда   вовсе  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зде  и  всюду  прави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 надо  знать 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 них  не  выйдут  в  плав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гавани  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 в  рейс  по  прави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аз  и  самос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 имеет  прав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ёр  и  пеш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  таблицу  умноженья,  как 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мни  правила  движенья  на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мни  правила  дви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  таблицу  умно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 знай  их  на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городу,  по 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ходят  просто 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 не  знаешь  правил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 попасть  впрос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 время  будь  вним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омни,  наперё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 имеют 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ёр  и  пеш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ТОБ  ВАМ 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УТЬ  ПРОЙТИ  ОП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ОРЯТ  И  ДЕНЬ  И 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ЕЛЁНЫЙ,    ЖЁЛТЫЙ,    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      Азбуку  города  помни 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 не  случилась  с  тобою  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54" w:gutter="0" w:header="0" w:top="1134" w:footer="0" w:bottom="85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29:00Z</dcterms:created>
  <dc:creator>Лена</dc:creator>
  <dc:description/>
  <dc:language>en-US</dc:language>
  <cp:lastModifiedBy>Лена</cp:lastModifiedBy>
  <cp:lastPrinted>2008-12-22T14:08:00Z</cp:lastPrinted>
  <dcterms:modified xsi:type="dcterms:W3CDTF">2009-11-01T05:44:00Z</dcterms:modified>
  <cp:revision>7</cp:revision>
  <dc:subject/>
  <dc:title>   Если  в  красный  треугольник</dc:title>
</cp:coreProperties>
</file>