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44135" cy="5785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57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дви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ть     в    век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5.6pt;width:405pt;height:455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двиг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ть     в    веках"</w:t>
                      </w:r>
                    </w:p>
                  </w:txbxContent>
                </v:textbox>
                <v:path textpathok="t"/>
                <v:textpath on="t" fitshape="t" string="&quot;Подвигу&#10;народа&#10;жить     в    веках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289550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4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  памя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05pt;width:416.45pt;height:6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  памяти</w:t>
                      </w:r>
                    </w:p>
                  </w:txbxContent>
                </v:textbox>
                <v:path textpathok="t"/>
                <v:textpath on="t" fitshape="t" string="урок   памят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</w:t>
      </w:r>
      <w:r>
        <w:rPr/>
        <w:t>Учитель:   Варфоломеева  Е. 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Цель:  расширять  исторические   знания   детей;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ывать   чувство   патриотизма,   память   к   прошлому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оего   народа,   любовь    к   Отечеству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2  июня    1941 года   мирная    жизнь   нашего    наро-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да   была   нарушена   вероломным    нападением   фашистс-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кой   Германии.   И,   чтобы    не   оказаться   в  фашистском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абстве,   ради   спасения   Родины,    народ   вступил   в 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смертельный   бой   с   коварным,   жестоким,   беспощадным  врагом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62275" cy="1485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учат   слова  Ю. Левитан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Звучит   фонограмма   песни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« Священная    война»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Родина!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Пламя  ударило   в   небо-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Ты   помнишь,   Родина?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Тихо   сказала:  «Вставайте   на   помощь»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Родина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  час  испытаний  поклонись   Отчизне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-  русски,  в  ноги,  и  скажи  ей: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« Мать,  ты   жизнь  моя!  Ты  мне   дороже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жизни!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  тобою- жить!   С  тобою -  умирать!»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Кровью  закат   окрашен,        Путь  наш  тяжёл  и  длинен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Молча   идем,   без   слов.       В  горе. В  слезах. В  огне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имо   полей   и   пашен,        Немец,  заняв   Калинин,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>Мимо   родных   лесов.            Рвётся   уже   к   Москве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20040</wp:posOffset>
            </wp:positionV>
            <wp:extent cx="2171700" cy="20193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40"/>
          <w:szCs w:val="40"/>
        </w:rPr>
        <w:t xml:space="preserve">          </w:t>
      </w:r>
      <w:r>
        <w:rPr>
          <w:sz w:val="36"/>
          <w:szCs w:val="36"/>
        </w:rPr>
        <w:t>Ноги   твои   босые,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ровь   посреди   дорог-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рудный   твой   путь, Россия,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  запада   на   вос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Мы  по  дорогам  пыльным  с  боем   ш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  бомб  земля   дрожала,   как  жи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Мы   каждый   метр  своей   родной   зем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стаивали,   кровью   поли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огда   от   бомб,  казалось,  мир   огло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  друг   мой   пал  из  нашей   роты   перв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  знал:   нужны   не  слёзы   и   не   вздо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   мой   свинец,  мой   шаг   вперёд  и  нер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  смерть  страшна,  но  в  битвах  не   роб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 атаку   шёл  -  других   не   гнулся   ниж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ёл   смело   в   бой   не   потому,  что   см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 потому,   что   трусость    ненави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винцовая   метелица    м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вались    снаряды,   мины   завы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И  песня   нашей    спутницей   бы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  бою.  В  походе   на   ночном   прив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Звучит   фонограмма    песни   Б.  Окуджавы   «  Мы   за   ценой   не   постоим.»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евали   не  только   взрослые,  но   и   де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000  пионеров   получили  медаль  «За  оборону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сквы»,   15249  юных   ленинградцев  награжде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далью   « За  оборону  Ленинграда».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ебята,   а  вы   знаете   юных   героев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ы   дете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 Ваня   Андрианов,  Шура   Ефремов,   Лёня  Голиков,  Марат  Казей,   Валя   Котик,   Зина   Портнова,  Воло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инин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Земли    Российской   преданные   дети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Бессмертными   вы   стали   на   планете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Навстречу   солнцу   чистыми   руками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Победой   нашей   вознесли    вы   знамя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952625" cy="401955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Самую   большую   тяжесть   войны   вынесла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на  своих   плечах   женщина – мать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ама,  тебе  эти   строки   пишу   я.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ебе   посылаю   сыновий   привет.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ебя   вспоминаю   такую  родную,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акую   хорошую – слов  доже  нет!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  жизнь,  за  тебя,  за  родные  края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у  я  на  встречу  свинцоваму  ветру,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 пусть   между   нами  сейчас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километры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ы   здесь,  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ты  со   мною,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родная   моя!</w:t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  этой   войне   наш   народ  совершил   подвиг,   в   котором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>слиты   воедино,  величайшее  мужество   воинов,   партизан,   уча-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>стников   подполья   и   самоотверженность   тружеников   тыла.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тоял    апрель,   взбухали   реки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Жизнь   пробуждалась   ото   сна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ождалось   в   каждом   человеке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дна   великая   весна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   перекликом    журавлиным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  была   для    нас   близка,-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ремел   апрель,  и  шли   к   Берлину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мертельно     храбрые     войска.</w:t>
      </w:r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Звучит    фонограмма   песни   М. Ножкина    «Последний    бой»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  вот   уже  уже  у  стен   рейхстаг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жесточённый   бой   кипит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оветских   воинов   отваг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  последней   схватке   победит!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И  над  фашистскою   столицей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ронзая   синеву   насквозь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ак   вестник  славы,   вольной   птицей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беды   знамя   вознеслось!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9  мая   1945  года  в   городе   Потсдаме   был    подписан   акт   о   безого-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ворочной    капитуляции    фашистской    Германии.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695575" cy="231457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ез   малого   4   год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ремела  грозная   война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 снова   русская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ирод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ивого   трепет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лна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   вот   дорогою   обратной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епокоряемый     вовек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дёт,   свершивши   подвиг   ратный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еликий   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русский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Человек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н   сделал   всё,   он   тих   и   скромен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н   мир   от   чёрной   смерти   спас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   мир,   прекрасен   и   огромен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Его    приветствует    сейчас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вучит    фонограмма   песни   Д. Тухманова    «День   победы»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962025" cy="1143000"/>
                <wp:effectExtent l="50165" t="76835" r="4953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43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pt;margin-top:20.15pt;width:75.7pt;height:89.95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>Весь   под  ногами   шар   земной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Живу.   Дышу.   Пою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914400" cy="914400"/>
                <wp:effectExtent l="74930" t="86995" r="7556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pt;margin-top:14.45pt;width:71.95pt;height:71.95pt;mso-wrap-style:none;v-text-anchor:middle" type="_x0000_t12">
                <v:fill o:detectmouseclick="t" type="solid" color2="#0099ff"/>
                <v:stroke color="#ff9900" weight="507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>Но  в   памяти  всегда   со  мной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828800" cy="1257300"/>
                <wp:effectExtent l="77470" t="46990" r="7810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8pt;margin-top:2.9pt;width:143.95pt;height:98.95pt;mso-wrap-style:none;v-text-anchor:middle" type="_x0000_t12">
                <v:fill o:detectmouseclick="t" type="solid" color2="#0066ff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>Погибшие   в  бою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028700" cy="1028700"/>
                <wp:effectExtent l="121920" t="141605" r="12319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82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.2pt;width:80.95pt;height:80.95pt;mso-wrap-style:none;v-text-anchor:middle" type="_x0000_t12">
                <v:fill o:detectmouseclick="t" type="solid" color2="aqua"/>
                <v:stroke color="#993366" weight="82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>Пусть   всех   имён   не   назову,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т   кровнее   родни.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е   потому  ли   я  живу,</w:t>
      </w:r>
    </w:p>
    <w:p>
      <w:pPr>
        <w:pStyle w:val="Normal"/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то   умерли   они?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Звучит   фонограмма   песни   В.Высоцкого   «Он  не  вернулся   из   боя»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Мы   здесь   с  тобой    не   потому,   что   дата,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Как  злой   осколок   память   жжёт   в   груди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К   могиле   неизвестного   солдата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>Ты   в  праздники   и   в   будни   приходи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н   защищал   тебя  на   поле  боя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Упал,   ни   шагу   не   ступив    назад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  имя   есть   у   этого   героя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еликой    Армии   простой   солдат.</w:t>
      </w:r>
    </w:p>
    <w:p>
      <w:pPr>
        <w:pStyle w:val="Normal"/>
        <w:tabs>
          <w:tab w:val="clear" w:pos="708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   всех   встать.   Склоним   головы    перед    величием    подвига  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28"/>
          <w:szCs w:val="28"/>
        </w:rPr>
        <w:t>русского   солдата.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чтим   память   всех   погибших    минутой   молчания.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145415" t="99695" r="14605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7pt;margin-top:0.05pt;width:170.95pt;height:125.95pt;mso-wrap-style:none;v-text-anchor:middle" type="_x0000_t12">
                <v:fill o:detectmouseclick="t" type="solid" color2="#66cc99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197485</wp:posOffset>
                </wp:positionV>
                <wp:extent cx="7658100" cy="1257300"/>
                <wp:effectExtent l="86360" t="26670" r="8001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57480"/>
                        </a:xfrm>
                        <a:custGeom>
                          <a:avLst/>
                          <a:gdLst>
                            <a:gd name="textAreaLeft" fmla="*/ 1085400 w 4341600"/>
                            <a:gd name="textAreaRight" fmla="*/ 3256200 w 4341600"/>
                            <a:gd name="textAreaTop" fmla="*/ 178200 h 712800"/>
                            <a:gd name="textAreaBottom" fmla="*/ 6919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99cc" stroked="t" o:allowincell="f" style="position:absolute;margin-left:-81pt;margin-top:15.55pt;width:602.95pt;height:98.95pt;mso-wrap-style:none;v-text-anchor:middle" type="_x0000_t107">
                <v:fill o:detectmouseclick="t" type="solid" color2="#006633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>Прошла   война,   прошла   страда,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>Но  боль   взывает   к   людям: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>Давайте,   люди,   никогда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>Об  этом   не   забудем.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усть   память   верную   о   ней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Хранят,  об   этой   муке,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   дети   нынешних    детей,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   наших   внуков   внуки.</w:t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765" cy="5032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22:00Z</dcterms:created>
  <dc:creator>Лена</dc:creator>
  <dc:description/>
  <dc:language>en-US</dc:language>
  <cp:lastModifiedBy>Лена</cp:lastModifiedBy>
  <dcterms:modified xsi:type="dcterms:W3CDTF">2005-10-07T12:07:00Z</dcterms:modified>
  <cp:revision>17</cp:revision>
  <dc:subject/>
  <dc:title> </dc:title>
</cp:coreProperties>
</file>