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sz w:val="40"/>
          <w:szCs w:val="40"/>
        </w:rPr>
        <w:t>МЕТОДИЧЕСКАЯ РАЗРАБОТ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УРОКА В 6 КЛАССЕ ПО ТЕМ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«АРИФМЕТИЧЕСКИЕ ДЕЙСТВИЯ С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ОБЫКНОВЕННЫМИ ДРОБЯМИ»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 xml:space="preserve">Выполнил: преподаватель      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БХК им.Р.Нуреев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Рахмангулова З.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  <w:lang w:val="ru-RU"/>
        </w:rPr>
        <w:t>У Ф А - 2015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Ц</w:t>
      </w:r>
      <w:r>
        <w:rPr>
          <w:sz w:val="32"/>
          <w:szCs w:val="32"/>
        </w:rPr>
        <w:t>ели и задачи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бщить знания об обыкновенных дробях и действиях с ни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умения сравнивать, складывать, вычитать, умножать и делить обыкновенные дроб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я групповой деятельности, умения применять теоретические знания в практической деятель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чувство ответственности за качество и результат выполненной работы, прививать сознательное отношение к труду.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Ход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Проверка посещаемости и постановка целей уро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роверка домашнего задания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 xml:space="preserve">Домашнее задание показывается на интерактивной доске  —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а) начертить прямоугольник со сторонами 8 см и 10 см;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б) закрасить синим цветом 3/20 его части, зеленым — 3/5 его части, красным — 12/20 его части; 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в) по рисунку сравните 12/20 и 3/5 ( ответ поясните ); (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3/5 = 12/20 ) ; г) используя рисунок, определите, какая дробь больше : 3/20 или 12/20 и во сколько раз ; ( 12/20:3/20=12/20х20/3=4 )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д) на сколько больше 3/5 чем 3/20? (3/5 — 3/20=12/20-3/20=9/20 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2.Актуализация полученных знаний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1) Устные задания на логическое мышление и поисковую деятельность  ( задания показаны на интерактивной доске ) —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а) в этом ряду есть «лишняя» дробь, найдите и назовите ее : 3/7   8/5  5/9   7/8      ( 8/5 — неправильная дробь );  </w:t>
      </w:r>
    </w:p>
    <w:p>
      <w:pPr>
        <w:pStyle w:val="Normal"/>
        <w:rPr/>
      </w:pPr>
      <w:r>
        <w:rPr/>
        <w:t>б) в этой таблице каждой дроби соответствует буква, найдите, какая буква соответствует последней дроби 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/2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(3/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8/5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?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 Буква д — десятичная )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Cs w:val="false"/>
          <w:sz w:val="32"/>
          <w:szCs w:val="32"/>
        </w:rPr>
        <w:t>в) найдите  «лишнюю» дробь, исключите ее, объясните, почему:  1(1/2);  1,2;  (3/2);  1,5     ( 1,2 — лишняя, так как все остальные — это число  1,5).</w:t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стирование ( задания показаны на интерактивной доске ) —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а) Отвечая на вопросы теста, </w:t>
      </w:r>
      <w:r>
        <w:rPr>
          <w:b w:val="false"/>
          <w:bCs w:val="false"/>
          <w:sz w:val="32"/>
          <w:szCs w:val="32"/>
          <w:lang w:val="ru-RU"/>
        </w:rPr>
        <w:t>в каждом задании установите верный ответ из списка предложенных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                     </w:t>
      </w:r>
      <w:r>
        <w:rPr>
          <w:b w:val="false"/>
          <w:bCs w:val="false"/>
          <w:sz w:val="32"/>
          <w:szCs w:val="32"/>
          <w:lang w:val="ru-RU"/>
        </w:rPr>
        <w:t>Т Е С 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зада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Выберите неправильные дроби: 1/15; 17/12; 4(7/9); 0,6; 1(3/17); 102/73.</w:t>
      </w:r>
    </w:p>
    <w:p>
      <w:pPr>
        <w:pStyle w:val="TextBody"/>
        <w:rPr/>
      </w:pPr>
      <w:r>
        <w:rPr>
          <w:sz w:val="32"/>
          <w:szCs w:val="32"/>
        </w:rPr>
        <w:t xml:space="preserve">А. 1/15; 0,6.                     Б. 4(7/9); 1(3/17).              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>. 17/12; 102/73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Представьте 0,12 в виде обыкновенной несократимой дроби.</w:t>
      </w:r>
    </w:p>
    <w:p>
      <w:pPr>
        <w:pStyle w:val="TextBody"/>
        <w:rPr/>
      </w:pPr>
      <w:r>
        <w:rPr>
          <w:sz w:val="32"/>
          <w:szCs w:val="32"/>
        </w:rPr>
        <w:t xml:space="preserve">А. 12/100.                        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>. 3/25.                                В. 6/25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Сколько килограммов в 2(3/5) центнера?</w:t>
      </w:r>
    </w:p>
    <w:p>
      <w:pPr>
        <w:pStyle w:val="TextBody"/>
        <w:rPr/>
      </w:pP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>. 260 кг.                         Б. 235 кг.                             В. 2600 кг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.Сравните дроби:  7/15 и 17/30.</w:t>
      </w:r>
    </w:p>
    <w:p>
      <w:pPr>
        <w:pStyle w:val="TextBody"/>
        <w:rPr/>
      </w:pP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. 7/15 </w:t>
      </w:r>
      <w:r>
        <w:rPr>
          <w:sz w:val="32"/>
          <w:szCs w:val="32"/>
          <w:lang w:val="en-US"/>
        </w:rPr>
        <w:t xml:space="preserve">&lt; </w:t>
      </w:r>
      <w:r>
        <w:rPr>
          <w:sz w:val="32"/>
          <w:szCs w:val="32"/>
          <w:lang w:val="ru-RU"/>
        </w:rPr>
        <w:t xml:space="preserve">17/30.               Б. 7/15 </w:t>
      </w:r>
      <w:r>
        <w:rPr>
          <w:sz w:val="32"/>
          <w:szCs w:val="32"/>
          <w:lang w:val="en-US"/>
        </w:rPr>
        <w:t xml:space="preserve">&gt; </w:t>
      </w:r>
      <w:r>
        <w:rPr>
          <w:sz w:val="32"/>
          <w:szCs w:val="32"/>
          <w:lang w:val="ru-RU"/>
        </w:rPr>
        <w:t>17/30.                  В. 7/15 = 17/30.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Найдите 45% от 80.</w:t>
      </w:r>
    </w:p>
    <w:p>
      <w:pPr>
        <w:pStyle w:val="TextBody"/>
        <w:rPr/>
      </w:pPr>
      <w:r>
        <w:rPr>
          <w:sz w:val="32"/>
          <w:szCs w:val="32"/>
          <w:lang w:val="ru-RU"/>
        </w:rPr>
        <w:t xml:space="preserve">А. 0,36.                             Б. 3,6.                                 </w:t>
      </w:r>
      <w:r>
        <w:rPr>
          <w:sz w:val="32"/>
          <w:szCs w:val="32"/>
          <w:u w:val="single"/>
          <w:lang w:val="ru-RU"/>
        </w:rPr>
        <w:t>В</w:t>
      </w:r>
      <w:r>
        <w:rPr>
          <w:sz w:val="32"/>
          <w:szCs w:val="32"/>
          <w:lang w:val="ru-RU"/>
        </w:rPr>
        <w:t>. 36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.Вычислите: 2 : (27/32) : 5(1/3).</w:t>
      </w:r>
    </w:p>
    <w:p>
      <w:pPr>
        <w:pStyle w:val="TextBody"/>
        <w:rPr/>
      </w:pPr>
      <w:r>
        <w:rPr>
          <w:sz w:val="32"/>
          <w:szCs w:val="32"/>
        </w:rPr>
        <w:t xml:space="preserve">А. 8/9.                               Б. 4.                                   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>. 4/9.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б) Взаимопроверка результатов тестирования, обменявшись с соседом листочками ( сверяются с эталоном — ответами, которые отображаются на интерактивной  доске ). Моментальный учет знаний.</w:t>
      </w:r>
    </w:p>
    <w:p>
      <w:pPr>
        <w:pStyle w:val="TextBody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Систематизация знаний учащихс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Решение задач с целью применения арифметических действий в повседневной жизни. На интерактивной доске показываются тексты задач. Чтение и разбор — коллективное, решение — самостоятельное, проверка — коллективная.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 В прошлом году я вложил 15000 рублей. За год вклад увеличился на 20%. Какую сумму я смогу получить?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ложил    15000 р.                 20% = 0,2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Увеличился   на 20%             15000 + 15000 х 0,2 = 18000 (р.)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Получил?                                Ответ: 18000 рублей.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 Предприятие за один день перерабатывает 145 тонн отходов нефти. Чистая нефть составляет 40% всех отходов, газа получают на 16(3/4) тонны меньше, чем нефти. Сколько всего нефти и газа получит предприятие после переработки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сего — 145 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Чистая нефть - ?, 40% от всех отходо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аз - ?, на 16(3/4) т меньше, чем нефт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0% = 0,4=2/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) 145 х 2/5=(145х2)/5 = 58 (т) - нефти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) 58-16(3/4)= 41(1/4) (т) -газа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3) 58+41(1/4) = 99(1/4) (т) - нефти и газа вместе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твет: 99 (1/4) тонн.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амостоятельная работа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Вариант 1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ыполните действия, ответы расположите в порядке возрастания и прочитайте слово.</w:t>
      </w:r>
    </w:p>
    <w:p>
      <w:pPr>
        <w:pStyle w:val="TextBody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 1(4/9) - 4/9.    и                        4. 2(5/6) + 1(3/4).       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 17(2/3) + 5.     с                        5. 1(3/7) х 2(1/10).     з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 10 - 6(2/9).      н                        6. 1(1/35):9.               б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 Бизнес )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Вариант 2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ыполните действия, ответы расположите в порядке убывания и прочитайте слово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 13(5/8) - 1(5/8).      и                4. 8(1/8) - 6(3/4).      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 12 + 18(3/5).           п                5. 1(5/13) : 18.          ль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 4(2/5) + 3(5/6).       б                6. 4(1/2) х 5(1/3).      р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 Прибыль )</w:t>
      </w:r>
    </w:p>
    <w:p>
      <w:pPr>
        <w:pStyle w:val="TextBody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 Краткая беседа об экономике.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бята, обратите внимание на слова, которые получились в результате правильного выполнения заданий. Уверена, что вы их знаете. Сегодня никому не нужно доказывать необходимость экономических знаний. Сегодня нет человека, который бы не сталкивался с проблемами рыночных отношений ( </w:t>
      </w:r>
      <w:r>
        <w:rPr>
          <w:sz w:val="32"/>
          <w:szCs w:val="32"/>
          <w:lang w:val="en-US"/>
        </w:rPr>
        <w:t xml:space="preserve">buseness – </w:t>
      </w:r>
      <w:r>
        <w:rPr>
          <w:sz w:val="32"/>
          <w:szCs w:val="32"/>
          <w:lang w:val="ru-RU"/>
        </w:rPr>
        <w:t>дело в переводе с английского ). Чем раньше вы познакомитесь с понятиями экономики, тем легче вам будет строить свою взрослую жизнь. Итак, бизнес — это инициативная, самостоятельная деятельность людей, направленная на получение дохода ( или прибыли ). Бизнесом называют также предпринимательство. Чтобы стать хорошими бизнесменами и получать прибыль, нужно хорошо учиться по всем предметам.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Задания на внимание.</w:t>
      </w:r>
    </w:p>
    <w:p>
      <w:pPr>
        <w:pStyle w:val="TextBody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 записи решений найдите ошибку и выполните действия правильно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— 5/9 = 10(9/9) — 5/9 = 10(4/9)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(2/3) + 5(7/10) = 8(9/13)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(2/3) х 1(2/7) = (15 х 9 )/(3 х 7) = (15 х 3 )/(1 х 7)=45/7=6(3/7)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/5 : 4/7 = (4 х 4)/(5 х 7) = 16/35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(2/3) + 4(1/3) = 10(3/3) = 10.</w:t>
      </w:r>
    </w:p>
    <w:p>
      <w:pPr>
        <w:pStyle w:val="TextBody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6. Подведение итогов урока и домашнее задание.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09:01Z</dcterms:created>
  <dc:creator/>
  <dc:description/>
  <dc:language>en-US</dc:language>
  <cp:lastModifiedBy/>
  <dcterms:modified xsi:type="dcterms:W3CDTF">2015-11-03T19:01:17Z</dcterms:modified>
  <cp:revision>3</cp:revision>
  <dc:subject/>
  <dc:title/>
</cp:coreProperties>
</file>