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 теле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йфат темасын гомумиләштереп кабатла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ның макс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лем   ныклыгын   сынау,  эш   ысулларын  ныгыту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ыйфатның сөйләмдәге ролен ачыклау; җөмләдә сыйфатны табу күнекмәсен үстер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Иҗади     фикерләргә,    белемне   башкалар   белән   уртаклашырга  өйрәтү, күзәтү, хәтерләү, игътибар итү  сәләтен үстерү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 Җаваплылык,  дисциплина,  активлык,  үз-үзеңә  бәя     бирү, такт хисе тәрбияләү юнәлешендә эшләү.</w:t>
            </w:r>
          </w:p>
        </w:tc>
      </w:tr>
      <w:tr>
        <w:trPr>
          <w:trHeight w:val="7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ланлаштырылган нәтиҗә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җөмләдә сыйфатны табу күнекмәсе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формалаштыр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     сыйфат дәрәҗәләрен ачыклау күнекмәләрен формалаштыр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өп төшенчәлә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сыйфат дәрәҗәләре:  төп, чагыштыру, артыклык, кимле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редметара  нәтиҗә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дәби ук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урслар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 тө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 өстәмә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Х.Ягъфәрова, Р.Ә.Асылгәрәева.  Татар теле дәреслеге. 4нче сыйныф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терактив такта, проектор, дәрескә през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я, тавыш бирү п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лары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Эшне оештыру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ларда, фронталь.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әрес тиб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ем һәм күнекмәләрне ныгыту,кабатлау</w:t>
            </w:r>
          </w:p>
        </w:tc>
      </w:tr>
    </w:tbl>
    <w:p>
      <w:pPr>
        <w:pStyle w:val="Normal"/>
        <w:rPr>
          <w:sz w:val="28"/>
          <w:szCs w:val="28"/>
          <w:u w:val="double"/>
          <w:lang w:val="tt-RU"/>
        </w:rPr>
      </w:pPr>
      <w:r>
        <w:rPr>
          <w:sz w:val="28"/>
          <w:szCs w:val="28"/>
          <w:u w:val="double"/>
          <w:lang w:val="tt-RU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98"/>
        <w:gridCol w:w="5573"/>
      </w:tblGrid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Үткәрү технологияләр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кытучы эшчәнле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кучы эшчәнле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отивлаштыру – ориентлаштыр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Оешты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Актуальләштер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I этап. Уку мәсьәләсен ку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тап. Уку мәсьәләсен өлешләп чишү этаб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ур язу күнегүлә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Укучыларның төркемнәрд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җади эшлә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Күзаллауны,сөйләмн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җади  сәләтне үстерү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Алган белемнәрне ныгы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V этап. Рефлексив бәяләү этаб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I этап.     Мотивлаштыру – ориентлаштыру.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Укучылар, дәресне бер-беребезгә елмаю бүләк итеп башлап җибәрик ә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1 нче бире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  <w:lang w:val="tt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Текст бирелә.</w:t>
            </w:r>
            <w:r>
              <w:rPr>
                <w:rFonts w:cs="Arial" w:ascii="Arial" w:hAnsi="Arial"/>
                <w:sz w:val="28"/>
                <w:szCs w:val="28"/>
              </w:rPr>
              <w:t>(региональ компонент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.Казан -матур шәһәр.Анда Сөембикә манарасы, Кол Шәриф мәчете, Кремль, спорт сарайлары бар. Шәһәр уртасында Кабан күле урнашкан.Казан яныннан Идел, Казансу елгалары ага. Без туган шәһәребезне бик яратабыз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зан- бик матур, гүзәл шәһәр. Анда горур Сөембикә манарасы, соклангыч Кол Шәриф мәчете, ап-а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ремль, мәһабәт спор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сарайлары бар. Шәһәр уртасында тирән Кабан күле урнашкан.Казан яныннан мул сулы Идел, Казансу елгалары ага. Без туган шәһәребезне бик яратабыз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Чагыштырылып нәтиҗә яс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Сыйфатлар сөйләмдә ни өчен кулланы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I этап. Уку мәсьәләсен ку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.</w:t>
            </w:r>
          </w:p>
          <w:p>
            <w:pPr>
              <w:pStyle w:val="Style16"/>
              <w:ind w:left="911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Димәк, без бүген дәрестә нишләрбез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Димәк , сыйфат сүз төркемен гомумиләштереп, белемнәребезне тикшерербе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тап. Уку мәсьәләсен өлешләп чишү эта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ур язу күнегүлә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Лл, Мм, Яя, А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Яшел,  яшелрәк, ямь-яшел, яшькел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3нче бир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үнегү (дәреслекнең 15нче битендә 1нче бирем)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Сыйфат предметның нинди билгеләрен белдерә?</w:t>
            </w:r>
          </w:p>
          <w:p>
            <w:pPr>
              <w:pStyle w:val="Style16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Һәр дәрәҗәнең мә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сен ачык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гади дәрәҗә сыйфатның нинди билгесен белдерә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Чагыштыру дәрәҗәс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Артыклык дәрәҗәс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Кимлек дәрәҗәс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нче би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Бирем: дәрәҗә күрсәткече булган сыйфатларны табып, баганаларга урнаштырыгыз (интерактив тактада эш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алма, ап-ак кар, яшькелт яфрак, биегрәк агач, бик матур чәчәк,  зәңгәрсу күк йөзе, салкынрак көн, түгәрәк а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нәтиҗә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Һәр дәрәҗәнең мә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сен ачыкла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Физкультминутка.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өл сабагы күренде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әм кояшка үрелде.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брәнде талгын җилдә,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кланды гүзәл җиргә.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й-сыннарын турайтты,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к матур чәчәк атты.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еп ефәк таҗларын,</w:t>
            </w:r>
          </w:p>
          <w:p>
            <w:pPr>
              <w:pStyle w:val="Normal"/>
              <w:ind w:firstLine="27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пте хуш ис, назлары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5нче би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күнегү (слайд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әңгәр күктә болытлар йөзә. Ап-ак кар ява. Көн салкы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Сыйфатлар нинди җөмлә кисәкләре  була алалар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6нчы бир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ст. (интерактив тавыш бирү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Сыйфат нинди сүз төркеме?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метны белдерә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метның билгесен белдерә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3)предметның хәрәкәтен белдер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Сыйфат нинди  сорауларга җавап булып кил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1)кем?нәрс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2)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3)нинди? кай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3.Сыйфатның ничә дәрәҗәсе ба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4. Кайсы дәрәҗәдә предметның төсен, тәмен белдергән сыйфатлар гына кулланыл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1)кимлек дәрәҗә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2) гади дәрәҗ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3)чагыштыру дәрәҗә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 сыйфатлар предметның нинди билгесен белдерә:        түгәрәк, озынча, шакмакл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) төс          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) тәм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  <w:t>Нәтиҗә яса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tt-RU"/>
              </w:rPr>
              <w:t>7нче бирем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rFonts w:ascii="Arial" w:hAnsi="Arial" w:cs="Arial"/>
                <w:sz w:val="28"/>
                <w:szCs w:val="28"/>
                <w:u w:val="single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ен оештыру.(Иҗади эш.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әр төркемгә түбәндәге эш бирел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нче төркемдәге бер укучыга, (исемен әйтмичә генә) сыйфатлар кулланып, билгеләмә бирерг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лган укучылар ул баланың кем икәнен белергә тиеш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  <w:t>8нче бирем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йфатның моделен ясау  (тактада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Сыйфат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35pt;margin-top:1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6.8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Сораулары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0010</wp:posOffset>
                      </wp:positionV>
                      <wp:extent cx="695960" cy="114935"/>
                      <wp:effectExtent l="0" t="5080" r="127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6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6pt;margin-top:6.3pt;width:54.75pt;height:9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46380</wp:posOffset>
                      </wp:positionV>
                      <wp:extent cx="1591310" cy="101981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19.4pt;width:125.25pt;height:8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8110</wp:posOffset>
                      </wp:positionV>
                      <wp:extent cx="562610" cy="638810"/>
                      <wp:effectExtent l="0" t="317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304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9.3pt;width:44.25pt;height:50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03835</wp:posOffset>
                      </wp:positionV>
                      <wp:extent cx="142875" cy="2014855"/>
                      <wp:effectExtent l="5080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20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16.05pt;width:11.25pt;height:15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08280</wp:posOffset>
                      </wp:positionV>
                      <wp:extent cx="7620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6.4pt;width:59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tt-RU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әрсәне белдерә</w:t>
            </w:r>
            <w:r>
              <w:rPr>
                <w:b/>
                <w:sz w:val="28"/>
                <w:szCs w:val="28"/>
                <w:lang w:val="tt-RU"/>
              </w:rPr>
              <w:t xml:space="preserve">                                 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йсы сүз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00330</wp:posOffset>
                      </wp:positionV>
                      <wp:extent cx="914400" cy="7810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7.9pt;width:71.95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өркемен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  <w:lang w:val="tt-RU"/>
              </w:rPr>
              <w:t xml:space="preserve">ачыклый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55270</wp:posOffset>
                      </wp:positionV>
                      <wp:extent cx="914400" cy="742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20.1pt;width:71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tt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өмләдәге р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одельгә карап кагыйдәне кабатла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V этап. Рефлексив бәяләү этаб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Бүген дәрестә ни эшләргә теләгән идек?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Нәрсәне искә төшерд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й эш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йфатлар кулланып, “Минем әни” дип исемләнгән кечкенә хикәя язар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I этап. Мотивлаштыру – ориентлаштыру.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tt-RU" w:eastAsia="ru-RU"/>
              </w:rPr>
              <w:t xml:space="preserve"> Укучылар бер-берсенә карап елмаял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1 нче би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ларда искә төшерелә, җаваплар тыңлана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бә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I этап. Уку мәсьәләсен ку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tt-RU" w:eastAsia="ru-RU"/>
              </w:rPr>
              <w:t>(Укучылар төркемнәрдә уку мәсьәләсен кую юнәлешендә эшлиләр. Уку мәсьәләсе куелгач, үз-үзләренә, бер-берсенә, бергә әйтәләр. Көтелгән җавап: сыйфат сүз төркеме турында белемнәребезне ныгытырбыз, аны җөмләдә табарга өйрәнер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) Үзбә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IIэтап. Уку мәсьәләсен өлешләп чишү эта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ур язу күнегүлә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чылар биремне эшлилә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Парларда уйлыйлар, фикер тың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өс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форма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тәм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вакыт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холык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тышкы сыйфатны 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ваплар тың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4нче би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терактив тактада таб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 ясалган. Мисалла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таб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дан аста. Укучылар сыйфатларны 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рәҗәсе турысына тартып китерәлә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ү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аларг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тен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5нче би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Сыйфат  җөмләдә күбесенчә иярчен кисәк булып килә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хәбәр дә булып кил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Calibri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Укучылар интерактив тавыш бирү пу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тлары ярдәмендә тестны эшлилә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tt-RU"/>
              </w:rPr>
              <w:t>7нче бире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сәлә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 бантиклы, сөйкемле, озын чәчле, кара күзле, озынча йөзле, сылу гәүдәле кы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 Кайс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 Предметның билгесен белдерә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 Җөмләдә иярчен кисәк булып килә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 Исемне ачыкл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йфат 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IV этап. Рефлексив бәяләү этаб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  <w:lang w:val="tt-RU"/>
              </w:rPr>
            </w:pPr>
            <w:r>
              <w:rPr>
                <w:rFonts w:cs="Calibri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tt-RU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SL Academy;Courier New" w:hAnsi="SL Academy;Courier New" w:eastAsia="Times New Roman" w:cs="SL Academy;Courier New"/>
      <w:sz w:val="36"/>
      <w:szCs w:val="24"/>
      <w:lang w:val="tt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L Academy;Courier New" w:hAnsi="SL Academy;Courier New" w:eastAsia="Times New Roman" w:cs="SL Academy;Courier New"/>
      <w:sz w:val="36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3:00Z</dcterms:created>
  <dc:creator>Фарида</dc:creator>
  <dc:description/>
  <cp:keywords/>
  <dc:language>en-US</dc:language>
  <cp:lastModifiedBy>user</cp:lastModifiedBy>
  <cp:lastPrinted>2012-01-25T13:39:00Z</cp:lastPrinted>
  <dcterms:modified xsi:type="dcterms:W3CDTF">2014-09-10T04:33:00Z</dcterms:modified>
  <cp:revision>16</cp:revision>
  <dc:subject/>
  <dc:title/>
</cp:coreProperties>
</file>