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Урок обучение грамоте в 1-ом «а» класс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дловская Н.П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исьмо прописной буквы 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писать заглавную, прописную букву И, познакомить с орфограммой: клички животных пишем с прописной букв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находить и выделять звук и в словах, давать его характерист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звивать навыки письма и речи, мыслительную деятельность учащихся, орфографическую зоркость, память, расширять словарный запас с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спитывать любовь к русскому язык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</w:rPr>
        <w:t>Мотивационный этап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Заливистый школьный звонок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Позвал 1-ый «а» на урок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Будьте внимательны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А еще старательны!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- К нам пришли гости. Они хотят посмотреть чему вы научились и порадоваться за вас. Повернитесь и подарите им свою улыбк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б) Есть страна, её на карт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могли нарисов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нической тет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мы её искать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кваландией зовётс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но буквы в ней живут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жду ними связь не рвётся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леву «И» зову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очему королеву зовут «И»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б этом мы узнаем позж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остановка темы и цели уро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ткройте тетради. Какое задание нужно выполнить на первой строчке? (Обвести, поделить на группы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бведите, на группы поделите уст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одчеркните букву, с которой начинается имя этого сказочного героя. (Слайд) (Дети подчеркивают, на доске подчеркнута строчная буква и) – коллиз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очему подчеркнули заглавную, докажит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ебята, а мы с вами учились писать заглавную букву И? (Нет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формулируйте тему сегодняшнего урока. (Письмо прописной, заглавной буквы 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А какова цель нашего урока? (Научиться писать эту букву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Теперь мы можем ответить на вопрос «Почему буква И – королева?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Да, и она будет наблюдать за тем, как мы работа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А какой звук обозначает эта буква? Какой он? Почему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умайте слова, в которых есть звук 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2. Операционно-содержательный этап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а) Сравнение печатной и прописной букв 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На что похожа печатная буква Ии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ослушайте, как про эту букву написал поэ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ква И наискосок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янула пояс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зу вверх его  тянула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авой ножке притянул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Для чего печатная буква? Прописная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И так. Прописная буква И: из каких элементов она состоит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ни вам знакомы? (Д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Вспомним правильное написание этих элементов. (Показ учителем на доске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На что вы обратите внимание на письме? (Одинаковое расстояние между ними, наклон элементов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пишите самостоятельно эти элемент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Чтобы получить букву И, что мы должны сделать? (Соединить эти элементы). На слайде разбор алгоритма написания буквы И, показ учителем на доске, самостоятельное письмо в пропис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В конце строчки обведите по штриху буквы, которые похожи по написанию на букву 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Физминутка для глаз и пальч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) Работа в парах</w:t>
      </w:r>
      <w:r>
        <w:rPr>
          <w:sz w:val="28"/>
          <w:szCs w:val="28"/>
        </w:rPr>
        <w:t xml:space="preserve"> по карточкам: вычеркните прописную И, кто больше за 1 минуту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) Письмо соедин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кое задание нам нужно выполнить на следующей строчке? (Написать соединения с этой буквой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кие бывают соединения? (Верхнее и нижнее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читайте слияние с нижним соединением. (И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оказ на доске учителем, после самостоятельное письмо учащимис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д) Письмо сл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 Обведите по пунктиру недостающие буквы, в словах.  Какие получились слова? Почему они написаны с прописной буквы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братите внимание на доску. Королева И приготовила нам задание: возьмите последнюю букву с каждого слова и составьте имя. (Слайд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УКИ, УЗОР, АСТР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кое имя получилось? Составьте предложение с этим сло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е) Физминутка (Слайд – ослик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то помог сделать нам зарядку? (Ослик И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А мы поможем ему правильно выбрать и написать его имя. Посмотрите на следующее задание в пропис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очему вы выбрали это слово? (Потому что клички животных пишем с большой буквы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читаем вывод в учебни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иведите примеры кличек домашних живот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3. Контрольно- оценочный этап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бще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Чему научились сегодня на уроке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 какой орфограммой познакомились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кое задание было самым трудным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Вспомним цель нашего урока – мы ее достигл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А королеве «И» понравилось то, как вы работали сегодня на уроке и она прислала вам загадки: Кудри в речку опустил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о чем-то загрустил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о чем она грустит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ому не говорит.  (Ив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кой первый звук? Какой буквой обозначим? (строчной 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ленького роста 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нкая и остра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сом путь себе ищу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собой хвост тащу. (иголка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кой первый звук? Какой буквой обозначим? (строчной 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Молодцы! На этом наш урок законче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1</Words>
  <Characters>4460</Characters>
  <CharactersWithSpaces>379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41:00Z</dcterms:created>
  <dc:creator>Admin</dc:creator>
  <dc:description/>
  <dc:language>en-US</dc:language>
  <cp:lastModifiedBy/>
  <dcterms:modified xsi:type="dcterms:W3CDTF">2015-10-06T17:11:00Z</dcterms:modified>
  <cp:revision>36</cp:revision>
  <dc:subject/>
  <dc:title>Урок обучение грамоте в 1-ом «а»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