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АНАЛИЗ ВОСПИТАТЕЛЬНОЙ  РАБОТЫ С КЛАССНЫМ КОЛЛЕКТИВОМ 2</w:t>
      </w:r>
      <w:r>
        <w:rPr>
          <w:color w:val="000000"/>
          <w:vertAlign w:val="superscript"/>
          <w:lang w:val="ru-RU"/>
        </w:rPr>
        <w:t>3</w:t>
      </w:r>
      <w:r>
        <w:rPr>
          <w:color w:val="000000"/>
          <w:lang w:val="ru-RU"/>
        </w:rPr>
        <w:t xml:space="preserve"> КЛАССА  ЗА 2011-2012 УЧЕБНЫЙ ГОД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л. руководитель: Дроздова Н. В.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br/>
      </w:r>
      <w:r>
        <w:rPr>
          <w:color w:val="000000"/>
          <w:sz w:val="32"/>
          <w:szCs w:val="32"/>
          <w:lang w:val="ru-RU"/>
        </w:rPr>
        <w:t xml:space="preserve">         </w:t>
      </w:r>
      <w:r>
        <w:rPr>
          <w:color w:val="000000"/>
          <w:lang w:val="ru-RU"/>
        </w:rPr>
        <w:t>Цели и задачи воспитательной работы в прошлом учебном году были направлены на расширение кругозора детей, на сплочение коллектива класса, на развитие чувства взаимопомощи, приучать к ответственности, на развитие  интеллектуальных, познавательных, исследовательских и творческих способностей учащихся, на создание условий для формирования здорового образа жизни, для формирования нравственных привычек и черт характера (честность, трудолюбие, уважительное отношение к окружающим), на укрепление здоровья детей. Для решения поставленных задач были выбраны соответствующие мероприятия, КТД, беседы с родителями, создание комфортной обстановки, способствующей развитию познавательной, интеллектуальной активности, классные часы, экскурсии, посещение театров, библиотек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В ходе воспитательной работы раскрывались творческие таланты детей, их интеллектуальные и физические способности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ным направлением воспитательной работы прошлого года оказалось работы над сплочением коллектива, формирование интереса к учёбе, формирование коммуникативных качеств,  распределение обязанностей,  что воспитывает в детях ответственность, самостоятельность, организованность. Эта же работа была продолжена во 2 классе.  Это оказывает огромную помощь учителю в работе. Все учащиеся класса имеют общественные поручения и успешно с ними справляются. Каждый ученик принимает активное участие в жизни класса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течение всего  года дети принимали активное участие в школьных и классных мероприятиях. Все задания  ребята выполняли ответственно,  активно, с интересом, с позитивом, с желанием принимали участие, переживали за своих одноклассников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ыли проведены такие мероприятия: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аздник «День знаний»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нкурсы стихов «Осень золотая!», «Мой любимый город Омск!», «Пришла волшебница зима!», «О весне»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ВН  «В страну сказок»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аздник «Новый год»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неклассное занятия «Доброе слово, что ясный день»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Выставки рисунков на различные темы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ведение недели начальной школы с различными заданиями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Осенний марафон»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Весёлые старты»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А ну-ка девочки!», «Рыцарский турнир»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Викторина в кроссвордах»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течение всего учебного года были проведены тематические и классные часы, где дети активно участвовали в разговоре, доказывали свои мнения, вспоминали правила поведения в различных ситуациях, делали выводы, открывали для себя что-то  новое. Некоторые классные часы проходили в форме игры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мы классных часов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В дружбе сила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Моя Родина – Россия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Откуда пришла книга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Здоровье – главное богатство человека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Правда и ложь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Вы, сказали здравствуйте!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Много классный часов было проведено на ПДД, на правила пожарной безопасности, ЗОЖ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Что такое ПДД?»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 «Почему дети попадают в дорожные аварии?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гра – конкурс «Азбука пешехода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История появления автомобиля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Что такое Госавтоинспекция?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Правила  безопасного перехода улиц и дорог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ставка рисунков на тему: «ПДД!!!!!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Что делать при пожаре?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Пожары – большая беда для человека!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Основные правила пожарной безопасности вне дома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еседа «Осторожно, огонь!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Мы за ЗОЖ!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Правила поведения на водоёмах, меры безопасности в осенний, зимний, весенний периоды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Основные спасательные средства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Домашние животные. Меры безопасности при обращении с ними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Виды травм. Причины их предупреждения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Активные формы ЗОЖ!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ногие ребята участвовали в различных конкурсах «Талант года», «Почемучка», олимпиадах «Эрудит», «Пони»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большим удовольствием наш класс принимал активное интересное участие в коммуникационных интернет проектах: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«Загадки природы» - получили сертификат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- «Про белочек, зайчат и весёлых медвежат» - получили диплом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 степени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- Приключения Чиполлино» - заняли </w:t>
      </w:r>
      <w:r>
        <w:rPr>
          <w:color w:val="000000"/>
        </w:rPr>
        <w:t>III</w:t>
      </w:r>
      <w:r>
        <w:rPr>
          <w:color w:val="000000"/>
          <w:lang w:val="ru-RU"/>
        </w:rPr>
        <w:t xml:space="preserve"> место, получили грамоту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Большинство ребят во внеурочное время с охотой занимаются в различных кружках, спортивных секциях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воспитании своих детей не маловажную роль играли и родители. Были проведены родительские собрания. Проводились индивидуальные беседы с родителями (Агаева Вера, Киселёв Вера, Плющёв Алексей, Попов Евгений, Щукина Алина, Шишкина Анжела). С некоторыми родителями работала совместно с социальным педагогом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К концу  2 класса были определены устойчивые взаимные дружеские отношения. Конечно в классе наблюдалось и деление на группы, но межгрупповые отношения не враждебные. Ребята тактично общаются между собой, помогают друг другу. Ярко выраженного лидера в классе не наблюдается. Есть дети подвижные очень активные в классе, пытаются быть первыми в учёбе, в отношении с детьми (Понасенко Лилия, Мельников Максим, Рябов Данил, Кожухин Костя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Есть дети, которые не принимают класс, не общаются, не принимаю участия в мероприятиях (Неязова Галина, Неязов Анатолий, Неязов Виктор). С этими детьми общения с другими детьми не развито. Моё усердие, попытки ввести этих детей в детский школьный коллектив, в общение не дают положительных результатов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читаю свою работу за год удовлетворительной. Основные задачи достигнуты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В 3 классе я продолжу работу по формированию у детей положительного отношения к школе, приобщению учащихся к творчеству, привлекать к участию как можно больше детей, развитие коммуникативных, познавательных способносте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38:00Z</dcterms:created>
  <dc:creator>Admin</dc:creator>
  <dc:description/>
  <cp:keywords/>
  <dc:language>en-US</dc:language>
  <cp:lastModifiedBy>Admin</cp:lastModifiedBy>
  <cp:lastPrinted>2012-05-31T11:20:00Z</cp:lastPrinted>
  <dcterms:modified xsi:type="dcterms:W3CDTF">2012-05-31T07:22:00Z</dcterms:modified>
  <cp:revision>6</cp:revision>
  <dc:subject/>
  <dc:title/>
</cp:coreProperties>
</file>