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……………………………………....…….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………………………….8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 курса………………………………………………….10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е  слова……………………………………………………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     Контрольные  вопросы…………………………………………….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    Список  литературы  для учителя…………………….…………….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     Список литературы  для  обучающихся……………………………14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ур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 Элементарные функции и их графики» </w:t>
      </w:r>
      <w:r>
        <w:rPr>
          <w:rFonts w:cs="Times New Roman" w:ascii="Times New Roman" w:hAnsi="Times New Roman"/>
          <w:bCs/>
          <w:sz w:val="28"/>
          <w:szCs w:val="28"/>
        </w:rPr>
        <w:t>рассчитан 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ое развитие,</w:t>
      </w:r>
      <w:r>
        <w:rPr>
          <w:rFonts w:cs="Times New Roman" w:ascii="Times New Roman" w:hAnsi="Times New Roman"/>
          <w:sz w:val="28"/>
          <w:szCs w:val="28"/>
        </w:rPr>
        <w:t> 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> 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ые фун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графики элементарных функц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озрастных особенностей классов выстроена система учебных, спро</w:t>
        <w:softHyphen/>
        <w:t xml:space="preserve">ектированы цели, задачи, ожидаемые результаты обучения (планируемые результаты)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ся должны знать/понима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</w:t>
        <w:softHyphen/>
        <w:t>ружающего мир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ы уме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полнять арифметические действия, сочетая устные и письменные приемы; находить зна</w:t>
        <w:softHyphen/>
        <w:t>чения корня натуральной степени, степени с рациональным показателем, используя при необхо</w:t>
        <w:softHyphen/>
        <w:t>димости вычислительные устройства; пользоваться оценкой и прикидкой при практических рас</w:t>
        <w:softHyphen/>
        <w:t>четах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ставлять буквенные выражения и формулы по условиям задач; осуществлять в выраже</w:t>
        <w:softHyphen/>
        <w:t>ниях и формулах числовые подстановки и выполнять соответствующие вычисления, осущест</w:t>
        <w:softHyphen/>
        <w:t>влять подстановку одного выражения в другое; выражать из формул одну переменную через ос</w:t>
        <w:softHyphen/>
        <w:t>тальны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полнять основные действия со степенями с целыми показателями, с многочленами и ал</w:t>
        <w:softHyphen/>
        <w:t>гебраическими дробями; выполнять разложение многочленов на множители; выполнять тожде</w:t>
        <w:softHyphen/>
        <w:t>ственные преобразования рациональных выражен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менять свойства арифметических квадратов корней для вычисления значений и преоб</w:t>
        <w:softHyphen/>
        <w:t>разований числовых выражений, содержащих квадратные корн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линейные и квадратные неравенства с одной переменной и их систем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текстовые задачи алгебраическим методом, интерпретировать полученный резуль</w:t>
        <w:softHyphen/>
        <w:t>тат, проводить отбор решений, исходя из формулировки задач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зображать числа точками на координатной прямо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координаты точки плоскости, строить точки с заданными координатами; изо</w:t>
        <w:softHyphen/>
        <w:t>бражать множество решений линейного неравенств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ходить значения функции, заданной формулой, таблицей, графиком по её аргументу; на</w:t>
        <w:softHyphen/>
        <w:t>ходить значения аргумента по значению функции, заданной графиком или таблиц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ывать свойства изученных функций, строить их граф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числять средние значения результатов измерен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ходить частоту события, используя собственные наблюдения и готовые статистические данные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ходить вероятности случайных событий в простейших случаях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ать следующие жизненно-практические задач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приобретать и применять знания в различных ситуациях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в группах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гументировать и отстаивать свою точку зре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льзоваться предметным указателем энциклопедий и справочников для нахождения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действовать в ситуации неопределённости при решении актуальных д. них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риентирован на применение теоретического материала, излагается на наглядно - иллюстративном уровне, математические методы и законы сформулированы в виде правил. 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екомендован обучающимся 8 классов, для  факультативных, групповых и индивидуальных 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эти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го 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деятельности,  направленной на умения: слушать, делать записи в процессе объяснения учителя, работать с книгой и с дополнительными источниками (таблицами, справочниками, опорными конспектами) проводить наблюдения, формировать вывод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ходе ее достижения решаются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математике как универсальном языке науки, средстве моделирования явлений и процессов, об идеях и методах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логическое мышление, пространственное воображение, алгоритмическую культуру, критичность мышления на уровне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оспитывать средствами математики культуры личности, понимания значимости математики для научно-технического прогресса, отношение к математике как к части общечеловеческой культуры.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изучаемого курса  выделяются следующие основные разделы: </w:t>
      </w:r>
      <w:r>
        <w:rPr>
          <w:rFonts w:cs="Times New Roman" w:ascii="Times New Roman" w:hAnsi="Times New Roman"/>
          <w:iCs/>
          <w:sz w:val="28"/>
          <w:szCs w:val="28"/>
        </w:rPr>
        <w:t>Прямая пропорциональность. Линейная функц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Обратная пропорциональность. Гипербола. Квадратичная функц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Квадратная парабола. Степенная функция. Показательная функция. Логарифмическая функц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Тригонометрические функции. Обратные тригонометрические функ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ознавательной деятельности учащихся используется групповая, парная, лекционная, самостоятельная работа. С целью активизации познавательной деятельности использ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ловесные методы: беседа, рассказ, лекция, объяс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аглядные: демонстрации, натуральные объек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практические занятия: распознавание и определение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бъяснительно-иллюстративный мет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облемно-поисковый мет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учении используется дифференцированный подх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ются следующие формы и методы контроля усвоения материа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фронтальная устная проверк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индивидуальный устный опрос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письменный контроль (контрольные и практические работы,       тестирование, письменный зачет, тест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 целей используются следующие методы и формы обучения: фронтальная, индивидуальная, групповая, па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урс реализуется на основе следующих документо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ведется 1 раз в неделю. Всего 34 часа.</w:t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-90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0</wp:posOffset>
                </wp:positionV>
                <wp:extent cx="5939790" cy="980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281"/>
                              <w:gridCol w:w="644"/>
                              <w:gridCol w:w="80"/>
                              <w:gridCol w:w="9"/>
                              <w:gridCol w:w="3691"/>
                              <w:gridCol w:w="39"/>
                              <w:gridCol w:w="788"/>
                              <w:gridCol w:w="68"/>
                              <w:gridCol w:w="780"/>
                              <w:gridCol w:w="75"/>
                              <w:gridCol w:w="41"/>
                              <w:gridCol w:w="764"/>
                              <w:gridCol w:w="51"/>
                              <w:gridCol w:w="1490"/>
                              <w:gridCol w:w="22"/>
                              <w:gridCol w:w="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ы учебных занятий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 четверт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 Прям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ям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ь определения. Свойства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фик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Линейная функц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Линейная функц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ь определения. Свойства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9-20.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фик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 четверть (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 Обратн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1-1.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Обратн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ь определения. Свойства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фик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 Квадратичная функц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Квадратичная функц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ь определения. Свойства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фик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 четверть (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 Степенная функц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Степенная функц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20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ь определения. Свойства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фик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6. Показательная функц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Показательная функц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72.25pt;mso-wrap-distance-left:0pt;mso-wrap-distance-right:9pt;mso-wrap-distance-top:0pt;mso-wrap-distance-bottom:0pt;margin-top:30.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tbl>
                      <w:tblPr>
                        <w:tblW w:w="10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281"/>
                        <w:gridCol w:w="644"/>
                        <w:gridCol w:w="80"/>
                        <w:gridCol w:w="9"/>
                        <w:gridCol w:w="3691"/>
                        <w:gridCol w:w="39"/>
                        <w:gridCol w:w="788"/>
                        <w:gridCol w:w="68"/>
                        <w:gridCol w:w="780"/>
                        <w:gridCol w:w="75"/>
                        <w:gridCol w:w="41"/>
                        <w:gridCol w:w="764"/>
                        <w:gridCol w:w="51"/>
                        <w:gridCol w:w="1490"/>
                        <w:gridCol w:w="22"/>
                        <w:gridCol w:w="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мы учебных занятий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1 четверть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1 часов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 Прямая пропорциональность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ямая пропорциональность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ь определения. Свойства.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фик.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Линейная функц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Линейная функц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ь определения. Свойства.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9-20.1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фик.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2 четверть (7 часов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Обратная пропорциональность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1-1.12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Обратная пропорциональность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ь определения. Свойства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фик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Квадратичная функц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Квадратичная функц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ь определения. Свойства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фик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3 четверть (9 часов)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Степенная функц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Степенная функц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20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ь определения. Свойства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фик.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6. Показательная функц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Показательная функция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5"/>
        <w:gridCol w:w="3819"/>
        <w:gridCol w:w="856"/>
        <w:gridCol w:w="855"/>
        <w:gridCol w:w="856"/>
        <w:gridCol w:w="1490"/>
        <w:gridCol w:w="22"/>
        <w:gridCol w:w="6"/>
      </w:tblGrid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. Свойств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й диктан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Логарифмическая функ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огарифмическая функ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. Свойств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 четверть (7 часов)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Тригонометрические фун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-11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игонометрические фун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й диктант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. Свойств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ратные тригонометрические фун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тные тригонометрические функц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-6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. Свойств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 учебного курса</w:t>
      </w:r>
    </w:p>
    <w:p>
      <w:pPr>
        <w:pStyle w:val="Normal"/>
        <w:numPr>
          <w:ilvl w:val="1"/>
          <w:numId w:val="8"/>
        </w:numPr>
        <w:spacing w:before="0" w:after="0"/>
        <w:ind w:left="1240" w:right="-58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ямая пропорциональность. (6 часо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ь определения. Свойства. График.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12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нейная функц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(5 часов)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ь определения. Свойства. График.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12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тная пропорциональность. Гипербола.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ь определения. Свойства. График.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12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вадратичная функц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Квадратная парабола. (3 часа)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ь определения. Свойства. График.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12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пенная функция. (3 часа)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ь определения. Свойства. График.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12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ьная функция. (3 часа)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ь определения. Свойства. График.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12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арифмическая функц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(3 часа)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ь определения. Свойства. График.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12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игонометрические функции. (3 часа)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ь определения. Свойства. График.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12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тные тригонометрические функции. (3 часа)</w:t>
      </w:r>
    </w:p>
    <w:p>
      <w:pPr>
        <w:pStyle w:val="Normal"/>
        <w:spacing w:before="0" w:after="0"/>
        <w:ind w:left="8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ласть определения. Свойства. График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4. Ключевые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бсолютная  погрешность, </w:t>
      </w:r>
      <w:r>
        <w:rPr>
          <w:rFonts w:cs="Times New Roman" w:ascii="Times New Roman" w:hAnsi="Times New Roman"/>
          <w:iCs/>
          <w:sz w:val="28"/>
          <w:szCs w:val="28"/>
        </w:rPr>
        <w:t xml:space="preserve">гауссиана, </w:t>
      </w:r>
      <w:r>
        <w:rPr>
          <w:rFonts w:cs="Times New Roman" w:ascii="Times New Roman" w:hAnsi="Times New Roman"/>
          <w:sz w:val="28"/>
          <w:szCs w:val="28"/>
        </w:rPr>
        <w:t xml:space="preserve">гипербола, гистограмма, дискриминант,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тухающее колебание, </w:t>
      </w:r>
      <w:r>
        <w:rPr>
          <w:rFonts w:cs="Times New Roman" w:ascii="Times New Roman" w:hAnsi="Times New Roman"/>
          <w:sz w:val="28"/>
          <w:szCs w:val="28"/>
        </w:rPr>
        <w:t xml:space="preserve">интервал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синусоида, </w:t>
      </w:r>
      <w:r>
        <w:rPr>
          <w:rFonts w:cs="Times New Roman" w:ascii="Times New Roman" w:hAnsi="Times New Roman"/>
          <w:sz w:val="28"/>
          <w:szCs w:val="28"/>
        </w:rPr>
        <w:t>корень квадрат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логарифм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, обратная пропорциональность, объединение множеств, основное  свойство  дроби, относительная  погрешность, </w:t>
      </w:r>
      <w:r>
        <w:rPr>
          <w:rFonts w:cs="Times New Roman" w:ascii="Times New Roman" w:hAnsi="Times New Roman"/>
          <w:iCs/>
          <w:sz w:val="28"/>
          <w:szCs w:val="28"/>
        </w:rPr>
        <w:t>парабола</w:t>
      </w:r>
      <w:r>
        <w:rPr>
          <w:rFonts w:cs="Times New Roman" w:ascii="Times New Roman" w:hAnsi="Times New Roman"/>
          <w:sz w:val="28"/>
          <w:szCs w:val="28"/>
        </w:rPr>
        <w:t xml:space="preserve">, пересечение множеств, подмножество, системы  неравенств, </w:t>
      </w:r>
      <w:r>
        <w:rPr>
          <w:rFonts w:cs="Times New Roman" w:ascii="Times New Roman" w:hAnsi="Times New Roman"/>
          <w:iCs/>
          <w:sz w:val="28"/>
          <w:szCs w:val="28"/>
        </w:rPr>
        <w:t>синусоида</w:t>
      </w:r>
      <w:r>
        <w:rPr>
          <w:rFonts w:cs="Times New Roman" w:ascii="Times New Roman" w:hAnsi="Times New Roman"/>
          <w:sz w:val="28"/>
          <w:szCs w:val="28"/>
        </w:rPr>
        <w:t xml:space="preserve">, среднее  арифметическое, стандартный  вид  числа, теорема  Ви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нгенсоида, </w:t>
      </w:r>
      <w:r>
        <w:rPr>
          <w:rFonts w:cs="Times New Roman" w:ascii="Times New Roman" w:hAnsi="Times New Roman"/>
          <w:sz w:val="28"/>
          <w:szCs w:val="28"/>
        </w:rPr>
        <w:t xml:space="preserve">тождество,  уравнение  квадратное, число  иррациональное,  функция гармонических колебаний, число рациональное, </w:t>
      </w:r>
      <w:r>
        <w:rPr>
          <w:rFonts w:cs="Times New Roman" w:ascii="Times New Roman" w:hAnsi="Times New Roman"/>
          <w:iCs/>
          <w:sz w:val="28"/>
          <w:szCs w:val="28"/>
        </w:rPr>
        <w:t>экспонен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ые  вопрос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улировать определение: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ямой пропорциональности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нейной функ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тной пропорциональности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иперболы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вадратичной функ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Квадратной параболы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пенной функции. 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ьной функции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арифмической функ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 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игонометрической функции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тной тригонометрической функции.</w:t>
      </w:r>
    </w:p>
    <w:p>
      <w:pPr>
        <w:pStyle w:val="Normal"/>
        <w:spacing w:before="0" w:after="0"/>
        <w:ind w:left="10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ить графики функций: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нейной функ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тной пропорциональности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вадратичной функ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епенной функции. 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казательной функции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огарифмической функ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 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игонометрической функции. </w:t>
      </w:r>
    </w:p>
    <w:p>
      <w:pPr>
        <w:pStyle w:val="Normal"/>
        <w:numPr>
          <w:ilvl w:val="1"/>
          <w:numId w:val="6"/>
        </w:numPr>
        <w:spacing w:before="0" w:after="0"/>
        <w:ind w:left="1440" w:right="-58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тной тригонометрической функции.</w:t>
      </w:r>
    </w:p>
    <w:p>
      <w:pPr>
        <w:pStyle w:val="Normal"/>
        <w:spacing w:before="0" w:after="0"/>
        <w:ind w:left="1080" w:right="-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4"/>
        </w:numPr>
        <w:spacing w:lineRule="auto" w:line="360"/>
        <w:ind w:left="3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утюнян, Е. Б. Математические диктанты для 5-9 классов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Е. Б. Арутюнян. - М., 2006 5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е учебно-методическое приложение к газете «Первое сентября» [Текст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20" w:leader="none"/>
          <w:tab w:val="left" w:pos="-880" w:leader="none"/>
        </w:tabs>
        <w:spacing w:lineRule="auto" w:line="360"/>
        <w:ind w:left="3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отнева, Н. В. Олимпиадные задания по математике: 5-8 классы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Н. В. Заболотнева. - Вол</w:t>
        <w:softHyphen/>
        <w:t xml:space="preserve">гоград: Учитель, 2006. 20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4"/>
        </w:numPr>
        <w:spacing w:lineRule="auto" w:line="360"/>
        <w:ind w:left="3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енченко, Д. В. Задачи по математике для любознательных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Д. В. Клименченко. - М.: Просвещение, 2007. 40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320" w:leader="none"/>
          <w:tab w:val="left" w:pos="-1100" w:leader="none"/>
        </w:tabs>
        <w:spacing w:lineRule="auto" w:line="360"/>
        <w:ind w:left="3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ысенко, Ф. Ф. Учебно-тренировочные тестовые задания «малого» ЕГЭ по математике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Ф. Ф. Лысенко. - Ростов н/Д.: Легион, 2008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дкович, А. Г. Алгебра. 7-9 классы: методическое пособие для учителей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>/ А. Г. Морд</w:t>
        <w:softHyphen/>
        <w:t>кович. - М.: Мнемозина, 2004</w:t>
      </w:r>
    </w:p>
    <w:p>
      <w:pPr>
        <w:pStyle w:val="Normal"/>
        <w:numPr>
          <w:ilvl w:val="0"/>
          <w:numId w:val="4"/>
        </w:numPr>
        <w:spacing w:lineRule="auto" w:line="360"/>
        <w:ind w:left="3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оретический и методический журнал «Математика в школе»     [Текст]</w:t>
      </w:r>
    </w:p>
    <w:p>
      <w:pPr>
        <w:pStyle w:val="Normal"/>
        <w:numPr>
          <w:ilvl w:val="0"/>
          <w:numId w:val="4"/>
        </w:numPr>
        <w:spacing w:lineRule="auto" w:line="360"/>
        <w:ind w:left="3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чурин, Л. Ф. За страницами учебника алгебры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Л. Ф. Пичурин. - М., 2008. 30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ind w:left="-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ind w:left="-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ind w:left="-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-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6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 для  обучающихся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мор, В. С. Задачи с параметрами и методы их решения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/ В. С. Крамор. - М.: ООО «Из</w:t>
        <w:softHyphen/>
        <w:t>дательство "Оникс"»; ООО «Издательство "Мир и Образование"», 2007. 208 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ова, Л. В. Сборник заданий для проведения письменного экзамена по алгебре за курс средней школы. 9 класс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Л. В. Кузнецова и др. - М.: Дрофа, 2011, 17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туленко, В. Г. Кроссворды для школьников. Математика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В. Г. Мантуленко, О. Г. Гет-маненко. - Ярославль: Академия развития, 2009, 30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гаэнциклопедия Кирилла и Мефодия: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образования РФ: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edu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технологии в образовании: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secna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мастерская, уроки в Интернет и многое другое: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водитель «В мире науки» для школьников: </w:t>
      </w:r>
      <w:hyperlink r:id="rId8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/~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5-11 классы: </w:t>
      </w:r>
      <w:hyperlink r:id="rId9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аков, С. А. Сборник задач для подготовки и проведения письменного экзамена по ал</w:t>
        <w:softHyphen/>
        <w:t>гебре за курс основной школы: 9 класс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/ С. А. Шестаков. - М.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>: Астрель, 2009, 80 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нциклопедия для детей. Математика. Т. 11.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М.,  2009. 508 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я. Я познаю мир. Великие ученые.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.: ООО «Изда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>», 2003. 305 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нциклопедия. Я познаю мир. Математика.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.: ООО «Изда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>», 2003, 405 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</w:tabs>
        <w:autoSpaceDE w:val="false"/>
        <w:spacing w:lineRule="auto" w:line="360" w:before="0" w:after="0"/>
        <w:ind w:left="-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я. Я познаю мир. Великие ученые.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.: ООО «Изда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>», 2003. 305 с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0" w:top="896" w:footer="0" w:bottom="1134"/>
      <w:pgNumType w:start="2"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right" w:pos="9355" w:leader="none"/>
      </w:tabs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01135</wp:posOffset>
              </wp:positionH>
              <wp:positionV relativeFrom="paragraph">
                <wp:posOffset>257810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20.3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tabs>
        <w:tab w:val="clear" w:pos="4677"/>
        <w:tab w:val="right" w:pos="9355" w:leader="none"/>
      </w:tabs>
      <w:spacing w:lineRule="auto" w:line="36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40"/>
        </w:tabs>
        <w:ind w:left="12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Arial" w:hAnsi="Arial" w:cs="Arial"/>
      <w:i/>
      <w:iCs/>
      <w:spacing w:val="-10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i/>
      <w:iCs/>
      <w:spacing w:val="-20"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14"/>
    <w:qFormat/>
    <w:rPr>
      <w:rFonts w:ascii="Arial" w:hAnsi="Arial" w:cs="Arial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.km.ru/" TargetMode="External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/" TargetMode="External"/><Relationship Id="rId6" Type="http://schemas.openxmlformats.org/officeDocument/2006/relationships/hyperlink" Target="http://edu.secna.ru/main/" TargetMode="External"/><Relationship Id="rId7" Type="http://schemas.openxmlformats.org/officeDocument/2006/relationships/hyperlink" Target="http://teacher.fio.ru/" TargetMode="External"/><Relationship Id="rId8" Type="http://schemas.openxmlformats.org/officeDocument/2006/relationships/hyperlink" Target="http://www.uic.ssu.samara.ru/~nauka/" TargetMode="External"/><Relationship Id="rId9" Type="http://schemas.openxmlformats.org/officeDocument/2006/relationships/hyperlink" Target="http://www.kokch.kts.ru/cd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6:00Z</dcterms:created>
  <dc:creator>XTreme</dc:creator>
  <dc:description/>
  <cp:keywords/>
  <dc:language>en-US</dc:language>
  <cp:lastModifiedBy>UserXP</cp:lastModifiedBy>
  <dcterms:modified xsi:type="dcterms:W3CDTF">2011-06-22T04:03:00Z</dcterms:modified>
  <cp:revision>20</cp:revision>
  <dc:subject/>
  <dc:title>Содержание</dc:title>
</cp:coreProperties>
</file>