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1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……………………………………....…….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………………………….6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 курса…………………………………………………..8 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ые  слова…………………………………………………….9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е  вопросы……………………………………………..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      Список  литературы  для учителя…………………….……………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     Список литературы  для  учащихся…………………………...12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курса "Занимательная математика" направлена на углубление и расширение представлений учащихся о числе, об исторических корнях ряда арифметических понятий и символов, об основных понятиях геометрии, о роли математики в общечеловеческой культуре. Содержание программы позволяет ученику любого уровня обученности активно включиться в учебно-познавательную деятельность и максимально проявить себя.</w:t>
      </w:r>
    </w:p>
    <w:p>
      <w:pPr>
        <w:pStyle w:val="Normal"/>
        <w:spacing w:lineRule="auto" w:line="36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является одним из тех предметов, который требует от ребёнка достаточно высокого уровня развития мышления, памяти, внимания. Мышление складывается из процессов анализа и синтеза, сравнения, классификации и обобщения. Именно математике принадлежит ведущая роль в формировании алгоритмического мышления школьников, развития у детей умений действовать по заданному алгоритму и конструировать новые алгоритмы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материал курса будет способствовать формированию функциональной грамотности - умению воспринимать и анализировать информацию. Материал программы тесно связан с различными сторонами нашей жизни, а также с другими учебными предметами. В программу включены игры, задачи-шутки, задачи на смекалку, ребусы и кроссвор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ведения курса обусловлена повышением теоретического уровня обучения, постепенным усилением роли теоретических обобщений и дедуктивных заключ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применение теоретического материала, излагается на наглядно - иллюстративном уровне, математические методы и законы сформулированы в виде правил. 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екомендован обучающимся 5 классов, может быть использован на факультативных, групповых и индивидуальных 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ы поним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понятия алгоритма, приводить примеры алгоритм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спользуются математические формулы и уравнения, примеры их применения для ре</w:t>
        <w:softHyphen/>
        <w:t>шения математических и практических зада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десятичной и обыкновенной дробей, правила выполнения         действий с десятичными дробями, обыкновенными дробями с одинаковыми знаменателями, понятие процен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я «уравнение» и «решение уравнения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мысл алгоритма округления десятичных дроб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стительный, распределительный и сочетательный закон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реднего арифметическог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натуральной степени чис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40" w:hanging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ямоугольного параллелепипеда и куба, формулы для вычисления длины ок</w:t>
        <w:softHyphen/>
        <w:t>ружности и площади круг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ы 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ть арифметические действия с десятичными дробями (в том числе устное сложе</w:t>
        <w:softHyphen/>
        <w:t>ние и вычитание десятичных дробей с двумя знакам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эти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оящего 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деятельности,  направленной на умения: слушать, делать записи в процессе объяснения учителя, работать с книгой и с дополнительными источниками (таблицами, справочниками, опорными конспектами) проводить наблюдения, формировать вывод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ходе ее достижения решаются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математике как универсальном языке науки, средстве моделирования явлений и процессов, об идеях и методах мате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логическое мышление, пространственное воображение, алгоритмическую культуру, критичность мышления на уровне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оспитывать средствами математики культуры личности, понимания значимости математики для научно-технического прогресса, отношение к математике как к части общечеловеческ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уктуре изучаемой программы  выделяются следующие основные разде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Задачи на смекалку.  2. Занимательные задач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ознавательной деятельности учащихся используется групповая, парная, лекционная, самостоятельная работа. С целью активизации познавательной деятельности использу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ловесные методы: беседа, рассказ, лекция, объяс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наглядные: демонстрации, натуральные объек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практические занятия: распознавание и определение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бъяснительно-иллюстративный мет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блемно-поисковы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учении используется дифференцированный подх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ются следующие формы и методы контроля усвоения материа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 устная провер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индивидуальный устный опрос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 письменный контроль (контрольные и практические работы,    тестирование, письменный зачет, тес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 целей используются следующие методы и формы обучения: фронтальная, индивидуальная, групповая, пар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 курса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программе по математике, 5-6 классы/ [авт.- сост. В.И. Жохов], - 2 –е изд., стер, - М.: Мнемозина, 2010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у «Математика» для пятого классов образовательных учреждений /Н.Я. Виленкин, В.И. Жохов, А.С. Чесноков, С.И. Шварцбург – М. Мнемозина, 201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Занимательная математика» рассчитан на  34 часа (1час в  неделю)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0</wp:posOffset>
                </wp:positionV>
                <wp:extent cx="593979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281"/>
                              <w:gridCol w:w="644"/>
                              <w:gridCol w:w="80"/>
                              <w:gridCol w:w="9"/>
                              <w:gridCol w:w="3691"/>
                              <w:gridCol w:w="39"/>
                              <w:gridCol w:w="788"/>
                              <w:gridCol w:w="68"/>
                              <w:gridCol w:w="780"/>
                              <w:gridCol w:w="75"/>
                              <w:gridCol w:w="41"/>
                              <w:gridCol w:w="764"/>
                              <w:gridCol w:w="51"/>
                              <w:gridCol w:w="1490"/>
                              <w:gridCol w:w="22"/>
                              <w:gridCol w:w="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ы учебных занятий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3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 четверт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Задачи на смекалк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ифры в пословицах и поговорка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и на развитие внима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к олимпиад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сел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блица умножения на пальца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9-20.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нграм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3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 четверть (7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1-1.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ы с спичкам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ись чисел римскими числам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лочки Непер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а - великан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происхождения слова миллио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рые русские мер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3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 четверть (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оичная система  счислен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208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 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ятеричная система счислен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ивительные равенств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бычные вычислен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 истории дробных чисе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бсолютная погрешность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т.  диктант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носительная погрешность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говорим о координатах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оичная система  счислен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3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 четверть (7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04-11.0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ношения и пропорци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уги Эйлер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ринные китайские задач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чайны ли случайные событ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4-6.0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то изобрел алгебру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был создан язык алгебр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просы по истории алгебр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1.9pt;mso-wrap-distance-left:0pt;mso-wrap-distance-right:9pt;mso-wrap-distance-top:0pt;mso-wrap-distance-bottom:0pt;margin-top:30.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  <w:tbl>
                      <w:tblPr>
                        <w:tblW w:w="10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281"/>
                        <w:gridCol w:w="644"/>
                        <w:gridCol w:w="80"/>
                        <w:gridCol w:w="9"/>
                        <w:gridCol w:w="3691"/>
                        <w:gridCol w:w="39"/>
                        <w:gridCol w:w="788"/>
                        <w:gridCol w:w="68"/>
                        <w:gridCol w:w="780"/>
                        <w:gridCol w:w="75"/>
                        <w:gridCol w:w="41"/>
                        <w:gridCol w:w="764"/>
                        <w:gridCol w:w="51"/>
                        <w:gridCol w:w="1490"/>
                        <w:gridCol w:w="22"/>
                        <w:gridCol w:w="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емы учебных занятий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Формы контрол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3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1 четверть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1 часов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. Задачи на смекалку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ифры в пословицах и поговорках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и на развитие внимания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к олимпиаде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селое умножение и деление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блица умножения на пальцах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9-20.1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нграм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3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 четверть (7 часов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1-1.12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ы с спичками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ись чисел римскими числами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. Занимательные задачи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лочки Непера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а - великаны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происхождения слова миллион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ые русские меры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3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3 четверть (9 часов)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оичная система  счисления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208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 фронтальный опро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ятеричная система счисления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ивительные равенства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бычные вычисления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 истории дробных чисел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солютная погрешность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т.  диктант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носительная погрешность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говорим о координатах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оичная система  счисления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3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4 четверть (7 часов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04-11.0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ношения и пропорции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тематический диктан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уги Эйлера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инные китайские задачи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чайны ли случайные события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4-6.0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то изобрел алгебру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был создан язык алгебры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просы по истории алгебры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 w:before="2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2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курса</w:t>
      </w:r>
    </w:p>
    <w:p>
      <w:pPr>
        <w:pStyle w:val="Normal"/>
        <w:spacing w:lineRule="auto" w:line="360" w:before="2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адачи на смекалку (14 часов)</w:t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в пословицах и поговорках. Задачи на развитие внимания. Подготовка к олимпиаде. Веселое умножение и деление. Таблица умножения на пальцах. Танграм. Игры со спичками. Запись чисел римскими числами.</w:t>
      </w:r>
    </w:p>
    <w:p>
      <w:pPr>
        <w:pStyle w:val="Normal"/>
        <w:spacing w:lineRule="auto" w:line="360" w:before="2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нимательные задачи (20 часов)</w:t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и Непера. Числа – великаны. История происхождения слова миллион. Старые русские меры. Двоичная система  счисления. Пятеричная система счисления. Удивительные равенства. Необычные вычисления.</w:t>
      </w:r>
    </w:p>
    <w:p>
      <w:pPr>
        <w:pStyle w:val="Normal"/>
        <w:shd w:fill="FFFFFF" w:val="clear"/>
        <w:spacing w:lineRule="auto" w:line="360" w:before="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0"/>
        <w:ind w:left="-1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0"/>
        <w:ind w:left="-1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0"/>
        <w:ind w:left="-1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0"/>
        <w:ind w:left="-1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0"/>
        <w:ind w:left="-1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0"/>
        <w:ind w:left="-1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0"/>
        <w:ind w:left="-1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0"/>
        <w:ind w:left="-1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лючевые  по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ссектриса угла, вершина параллелепипеда, выражение буквенное, выражение  числовое, деление  шкалы, диаграмма круговая, диаметр, до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 лучи, дроби  десятичные, дроби  неправильные,  дроби  обыкновенные, дроби  правильные, координата, куб,  луч, натуральный  ряд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ругление  чисел, плоскость, процент, смешанные  числа, среднее арифметическое, упрощение  выражений, формула, числитель дроби. </w:t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ные  вопросы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ть  определение: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натурального числ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ыкновенной дроби;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сятичной дроби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понятия буквенных выражений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уравнения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процентов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резка и луча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ямоугольного параллелепипеда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окружности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формулировать: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авила выполнения действий с заданными числами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войства арифметических действий</w:t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56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56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560" w:after="20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Список  литературы для учител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утюнян, Е. Б. Математические диктанты для 5-9 классов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Е. Б. </w:t>
      </w:r>
      <w:r>
        <w:rPr>
          <w:rFonts w:cs="Times New Roman" w:ascii="Times New Roman" w:hAnsi="Times New Roman"/>
          <w:sz w:val="28"/>
          <w:szCs w:val="28"/>
        </w:rPr>
        <w:t>Арутюнян</w:t>
      </w:r>
      <w:r>
        <w:rPr>
          <w:rFonts w:cs="Times New Roman" w:ascii="Times New Roman" w:hAnsi="Times New Roman"/>
          <w:color w:val="000000"/>
          <w:sz w:val="28"/>
          <w:szCs w:val="28"/>
        </w:rPr>
        <w:t>. - М.,2008, 3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енкин Н.Я. Математика. 6 класс: учебник для общеобразовательных учреждений [Текст] / Н.Я. Виленкин, В.И. Жохов, А.С. Чесноков, С.И. Шварцбурд. – М.: Мнемозина, 2010, 270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лотнева, Н. В. Олимпиадные задания по математике: 5-8 классы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Н. В. Заболотнева. - Вол</w:t>
        <w:softHyphen/>
        <w:t>гоград: Учитель, 200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менченко, Д. В. Задачи по математике для любознательных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/ Д. В. Клименченко. - М.: Просвещение, 2009, 105 с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Лысенко, Ф. Ф. Учебно-тренировочные тестовые задания «малого» ЕГЭ по математике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Ф. Ф. Лысенко. - Ростов н/Д.: Легион,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: еженедельное приложение к газете «Первое сентября».</w:t>
      </w:r>
      <w:r>
        <w:rPr>
          <w:rFonts w:cs="Times New Roman" w:ascii="Times New Roman" w:hAnsi="Times New Roman"/>
          <w:sz w:val="28"/>
          <w:szCs w:val="28"/>
        </w:rPr>
        <w:t xml:space="preserve"> [Текст]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ка в школе: ежемесячный научно-методический журнал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чурин, Л. Ф. За страницами учебника алгебры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Л. Ф. </w:t>
      </w:r>
      <w:r>
        <w:rPr>
          <w:rFonts w:cs="Times New Roman" w:ascii="Times New Roman" w:hAnsi="Times New Roman"/>
          <w:sz w:val="28"/>
          <w:szCs w:val="28"/>
        </w:rPr>
        <w:t>Пичурин</w:t>
      </w:r>
      <w:r>
        <w:rPr>
          <w:rFonts w:cs="Times New Roman" w:ascii="Times New Roman" w:hAnsi="Times New Roman"/>
          <w:color w:val="000000"/>
          <w:sz w:val="28"/>
          <w:szCs w:val="28"/>
        </w:rPr>
        <w:t>. - М., 2011, 345 с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ецкая, В. Н. Математика: система подготовки учащихся к ЕГЭ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>/ В. Н. Студенец</w:t>
        <w:softHyphen/>
        <w:t>кая. - Волгоград: Учитель, 2010, 230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айленко </w:t>
      </w:r>
      <w:r>
        <w:rPr>
          <w:rFonts w:cs="Times New Roman" w:ascii="Times New Roman" w:hAnsi="Times New Roman"/>
          <w:i/>
          <w:iCs/>
          <w:sz w:val="28"/>
          <w:szCs w:val="28"/>
        </w:rPr>
        <w:t>В.К.</w:t>
      </w:r>
      <w:r>
        <w:rPr>
          <w:rFonts w:cs="Times New Roman" w:ascii="Times New Roman" w:hAnsi="Times New Roman"/>
          <w:sz w:val="28"/>
          <w:szCs w:val="28"/>
        </w:rPr>
        <w:t xml:space="preserve"> Система обучения математике в 5-6 классах: методическое пособие для учителя [Текст]  / В.К. Совайленко. – М.: Просвещение, 2005. 300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сно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.С</w:t>
      </w:r>
      <w:r>
        <w:rPr>
          <w:rFonts w:cs="Times New Roman" w:ascii="Times New Roman" w:hAnsi="Times New Roman"/>
          <w:sz w:val="28"/>
          <w:szCs w:val="28"/>
        </w:rPr>
        <w:t>. Дидактические материалы по математике для 6 класса [Текст] /А.С. Чесноков, К.И. Нешков. – М., 2010, 15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0" w:after="200"/>
        <w:ind w:left="540"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20" w:after="200"/>
        <w:ind w:left="540"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20" w:after="20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Список литературы  для  учащихся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tLeast" w:line="26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цаенко Н.П. Ну-ка реши! : Для сред. шк. возраста. - Киев: Рад. шк., 2006. - 157 с.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tLeast" w:line="26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нский Е.А. "Игротека математического кружка ", М., "Просвещение" 2008. – 406с.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440" w:leader="none"/>
        </w:tabs>
        <w:spacing w:lineRule="atLeast" w:line="26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чи для маленьких. - М.: Омега, 1994 - 256 с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440" w:leader="none"/>
        </w:tabs>
        <w:spacing w:lineRule="atLeast" w:line="26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Е.И. "В царстве смекалки", М., "Наука", 2009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440" w:leader="none"/>
        </w:tabs>
        <w:spacing w:lineRule="atLeast" w:line="260"/>
        <w:ind w:left="440" w:hanging="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ченко Д.В. Задачи по математике для любознательных: Кн. Для уч. 5-6 кл. сред шк.. - М.: Просвещение, 20010 - 192с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40" w:hanging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туленко, В. Г. Кроссворды для школьников. Математика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В. Г. Мантуленко, О. Г. Гетманенко. - Ярославль: Академия развития, 2010, 45 с.</w:t>
      </w:r>
    </w:p>
    <w:p>
      <w:pPr>
        <w:pStyle w:val="Normal"/>
        <w:shd w:fill="FFFFFF" w:val="clear"/>
        <w:autoSpaceDE w:val="false"/>
        <w:spacing w:lineRule="auto" w:line="36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Мегаэнциклопедия Кирилла и Мефодия: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36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Министерство образования РФ: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informika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80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80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edu</w:t>
        </w:r>
      </w:hyperlink>
    </w:p>
    <w:p>
      <w:pPr>
        <w:pStyle w:val="Normal"/>
        <w:shd w:fill="FFFFFF" w:val="clear"/>
        <w:autoSpaceDE w:val="false"/>
        <w:spacing w:lineRule="auto" w:line="36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Новые технологии в образовании: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secna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80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color w:val="000080"/>
          </w:rPr>
          <w:t>/</w:t>
        </w:r>
      </w:hyperlink>
    </w:p>
    <w:p>
      <w:pPr>
        <w:pStyle w:val="Normal"/>
        <w:shd w:fill="FFFFFF" w:val="clear"/>
        <w:autoSpaceDE w:val="false"/>
        <w:spacing w:lineRule="auto" w:line="36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Педагогическая мастерская, уроки в Интернет и многое другое: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 Путеводитель «В мире науки» для школьников: </w:t>
      </w:r>
      <w:hyperlink r:id="rId8"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uic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color w:val="000080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80"/>
          </w:rPr>
          <w:t>/~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80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20" w:leader="none"/>
        </w:tabs>
        <w:autoSpaceDE w:val="false"/>
        <w:spacing w:lineRule="auto" w:line="360"/>
        <w:ind w:left="440" w:hanging="4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касов, О. Ю. Математика. Справочник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О. Ю. Черкасов, А. Г. Якушев. - М.: АСТ-ПРЕСС ШКОЛА, 2006, 305 с.</w:t>
      </w:r>
    </w:p>
    <w:p>
      <w:pPr>
        <w:pStyle w:val="Normal"/>
        <w:shd w:fill="FFFFFF" w:val="clear"/>
        <w:autoSpaceDE w:val="false"/>
        <w:spacing w:lineRule="auto" w:line="360"/>
        <w:ind w:left="440" w:hanging="4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Энциклопедия для детей. Математика.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>Т. 11. - М., 2011.  460 с.</w:t>
      </w:r>
    </w:p>
    <w:p>
      <w:pPr>
        <w:pStyle w:val="Normal"/>
        <w:shd w:fill="FFFFFF" w:val="clear"/>
        <w:autoSpaceDE w:val="false"/>
        <w:spacing w:lineRule="auto" w:line="360" w:before="0" w:after="200"/>
        <w:ind w:left="440" w:hanging="4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 Энциклопедия. Я познаю мир. Великие ученые.</w:t>
      </w:r>
      <w:r>
        <w:rPr>
          <w:rFonts w:cs="Times New Roman" w:ascii="Times New Roman" w:hAnsi="Times New Roman"/>
          <w:sz w:val="28"/>
          <w:szCs w:val="28"/>
        </w:rPr>
        <w:t xml:space="preserve"> 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.: ООО «Издатель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color w:val="000000"/>
          <w:sz w:val="28"/>
          <w:szCs w:val="28"/>
        </w:rPr>
        <w:t>», 2003, 400 с.</w:t>
      </w:r>
    </w:p>
    <w:sectPr>
      <w:headerReference w:type="default" r:id="rId9"/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widowControl w:val="false"/>
      <w:spacing w:before="0" w:after="200"/>
      <w:ind w:right="3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.km.ru/" TargetMode="External"/><Relationship Id="rId3" Type="http://schemas.openxmlformats.org/officeDocument/2006/relationships/hyperlink" Target="http://www.informika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/" TargetMode="External"/><Relationship Id="rId6" Type="http://schemas.openxmlformats.org/officeDocument/2006/relationships/hyperlink" Target="http://edu.secna.ru/main/" TargetMode="External"/><Relationship Id="rId7" Type="http://schemas.openxmlformats.org/officeDocument/2006/relationships/hyperlink" Target="http://teacher.fio.ru/" TargetMode="External"/><Relationship Id="rId8" Type="http://schemas.openxmlformats.org/officeDocument/2006/relationships/hyperlink" Target="http://www.uic.ssu.samara.ru/~nauk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43:00Z</dcterms:created>
  <dc:creator>XTreme</dc:creator>
  <dc:description/>
  <cp:keywords/>
  <dc:language>en-US</dc:language>
  <cp:lastModifiedBy>Algebroid</cp:lastModifiedBy>
  <cp:lastPrinted>2014-09-15T17:34:00Z</cp:lastPrinted>
  <dcterms:modified xsi:type="dcterms:W3CDTF">2014-09-15T10:34:00Z</dcterms:modified>
  <cp:revision>20</cp:revision>
  <dc:subject/>
  <dc:title>Содержание</dc:title>
</cp:coreProperties>
</file>