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  <w:t>во 2 классе по теме:</w:t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  <w:t>«Права человека»</w:t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Сосина И.Н.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МОУ СОШ №46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Права человека»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вижение идей Всеобщей декларации прав человека в общественных участиях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-познакомить с основными правами «Всеобщей декларации прав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овека»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ормирование уважения к основным общечеловеческим ценностям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терпимости, равенства, взаимопонима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Введение в тем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тему на доске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ава человека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 понимается под словом «право»(Ваши ассоциации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 это такое и зачем это знать узнаем чуть позж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Игра «Кто я? Какой я?»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Разделитесь на 4 группы, ответьте по очереди на вопросы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л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влекаюс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учи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блюдо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)Озвучьте ваши анкеты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)Учитель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ежду вами общего? разного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вод: У каждого человека есть что-то общее, что может их объединить. Люди между собой могут объединить какие-то общие цели, желания, интересы, чувств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Беседа по тем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все разные, но нас может что-то объединить(по вкусам, желаниям, разная внешность).У каждого человека есть что-то своё, что отличает его от других людей, но все же мы понимаем друг друга. Вот это общее и есть права человека. Права человека есть у всех людей. Права человеку никто не дает, он получает их с рождением. Все мы люди, все равны, где бы мы не жили, у нас есть равные права. Все эти права записаны в документе «Всеобщая декларация прав человека».Составили этот документ 60 лет назад комиссия из 14 человек(ООН).в декларации записаны все принципы(правила),по которым стремиться жить каждое государство. Прочитаем, объясним их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Право на жизнь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2.Все люди равны.(Несмотря на цвет кожи, расу, пол, язык)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3.Право на труд, отдых, образование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4.Равенство перед законом, судо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Равенство мужчин и женщин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неприкосновенность частной жизн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Личную,семейную тайн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8.Неприкосновенность жилищ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9.Право свободного передвижения и выбора места жительств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0.Свобода совести и вероисповеда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1.Свобода мысли и слов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2.избирать и быть избранны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3.Занятие предпринимательской деятельностью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4.Частной собственност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5.На жилищ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6.Участие в культурной жизн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7.Профсоюзы и другие парти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ны в Конституции РФ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Работа в группах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Выбери на Ваш взгляд 3 основных права и объясните их. Нарисуйте в группах схематичный рисунок к какому-то праву.(Проверка групп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 xml:space="preserve">5.Объясним ситуации, </w:t>
      </w:r>
      <w:r>
        <w:rPr/>
        <w:t>какие права нарушены:</w:t>
      </w:r>
    </w:p>
    <w:tbl>
      <w:tblPr>
        <w:tblW w:w="9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ли сотовый телефон у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били квартиру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у не ставят директором фир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иция взламывает двери квартиры, думая, что там преступник.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Нарушение прав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Все эти права рассматривает «Европейский суд по правам человека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Зачем же людям и нам с вами с детства нужно знать эти права?(Защищает от терроризма-Грузия, война геноцида(война с Германией в 1941 году)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Права ребенка записаны в «Конвенции по правам ребенка»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Но есть ещё у людей и обязанности(обязательное среднее образование, родители несут ответственность за своих детей)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Каждое государство заботится о жизни граждан. Россия-наша Родина.(споем песню «У моей России»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6.Составьте слова из слова(в группах, кто больше):</w:t>
      </w:r>
    </w:p>
    <w:p>
      <w:pPr>
        <w:pStyle w:val="Normal"/>
        <w:spacing w:lineRule="auto" w:line="360"/>
        <w:ind w:left="-720" w:hanging="0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ДЕКЛАРАЦИЯ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7.Итог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О чем сегодня говорил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 запомнили интересного на Ваш взгляд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Какое было настроени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нравился ли этот классный ча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5:00Z</dcterms:created>
  <dc:creator>техно</dc:creator>
  <dc:description/>
  <cp:keywords/>
  <dc:language>en-US</dc:language>
  <cp:lastModifiedBy>admin</cp:lastModifiedBy>
  <cp:lastPrinted>2011-10-27T20:28:00Z</cp:lastPrinted>
  <dcterms:modified xsi:type="dcterms:W3CDTF">2014-02-22T07:58:00Z</dcterms:modified>
  <cp:revision>6</cp:revision>
  <dc:subject/>
  <dc:title>Классный час</dc:title>
</cp:coreProperties>
</file>