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рок  русского языка в 4 классе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«Связь слов в словосочетании. Согласова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система</w:t>
      </w:r>
      <w:r>
        <w:rPr>
          <w:rFonts w:cs="Times New Roman" w:ascii="Times New Roman" w:hAnsi="Times New Roman"/>
          <w:sz w:val="28"/>
          <w:szCs w:val="28"/>
        </w:rPr>
        <w:t xml:space="preserve">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ragmaticaC-Bold;MS Mincho" w:cs="Times New Roman" w:ascii="Times New Roman" w:hAnsi="Times New Roman"/>
          <w:b/>
          <w:bCs/>
          <w:sz w:val="28"/>
          <w:szCs w:val="28"/>
        </w:rPr>
        <w:t>Учебник:</w:t>
      </w:r>
      <w:r>
        <w:rPr>
          <w:rFonts w:eastAsia="PragmaticaC-Bold;MS Mincho" w:cs="Times New Roman" w:ascii="Times New Roman" w:hAnsi="Times New Roman"/>
          <w:bCs/>
          <w:sz w:val="28"/>
          <w:szCs w:val="28"/>
        </w:rPr>
        <w:t xml:space="preserve"> урок 114 стр. 119 – 1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 усвоения учащимися понятия согласование как типа  подчинительной связи слов в словосочетания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навыка выделения словосочетаний с типом связи – согласование, закрепить знания учащихся о частях речи и  их грамматических признака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наблюдения за словосочетания с типом связи – согласование, выяснить отличительные особенности данного типа связи слов в словосочетан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умения  определять главное и зависимое слово в данном типе словосочет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формирования культуры учебн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Личност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, готовность и способность обучающихся к саморазвитию; стремиться к повышению культуры речевого общения в паре, группе, к овладению приемами творческого самовыражения с осознанием общественной полезности своего труда и своей жизни в цел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егулятив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иксирование индивидуального затруднения в проблемном действии; умение концентрировать своё внимание, ориентироваться в  своей системе знаний, анализировать, синтезировать, обобщать  информацию, делать выво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ммуникатив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мение с достаточной полнотой и точностью выражать свои мысли, уметь обмениваться мнениями, слушать другого ученика – партнера по коммуникации и учителя; обсуждать индивидуальные результа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знавательные УУД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нализ, синтез, сравнение, обобщение, аналогия, классификация; поиск необходимой информации; установление причинно - следственных связей; определение основной  и второстепенной информации; построение логической цепи рассуждений, доказательств; осуществлять поиск необходимой информации для выполнения учебных заданий, используя ранее полученные знания; моделировать различные языковые единицы (слово, словосочетание,  предложение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ые УУД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наблюдение за словосочетаниями с типом связи – согласование, выяснение отличительных особенности данного типа связи слов в словосочетаниях; нахождению главного и зависимого слова в данном типе словосочетаний; активизация знаний учащихся о связи имён прилагательных с именами существительными в словосочетании;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работка  навыка выделения словосочетаний с типом связи – согласование, обобщение знаний о частях речи  и  их грамматических призн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С. В. Русский язык: 4 класс: Учебник для учащихся общеобразовательных учреждений: в 2 ч.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арточки для парной работы, самостоятельной (разноуровневой) работы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листы для алгоритма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листы с алгоритмом (продукт урока)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  <w:r>
        <w:rPr>
          <w:rFonts w:eastAsia="PragmaticaC-Bold;MS Mincho" w:cs="Times New Roman" w:ascii="Times New Roman" w:hAnsi="Times New Roman"/>
          <w:b/>
          <w:bCs/>
          <w:i/>
          <w:sz w:val="28"/>
          <w:szCs w:val="28"/>
        </w:rPr>
        <w:t>«</w:t>
      </w:r>
      <w:r>
        <w:rPr>
          <w:rFonts w:eastAsia="PragmaticaC-Bold;MS Mincho" w:cs="Times New Roman" w:ascii="Times New Roman" w:hAnsi="Times New Roman"/>
          <w:bCs/>
          <w:sz w:val="28"/>
          <w:szCs w:val="28"/>
        </w:rPr>
        <w:t>Связь слов в словосочетании. Согласова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крытия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ль и место темы в курсе:</w:t>
      </w:r>
      <w:r>
        <w:rPr>
          <w:rFonts w:cs="Times New Roman" w:ascii="Times New Roman" w:hAnsi="Times New Roman"/>
          <w:sz w:val="28"/>
          <w:szCs w:val="28"/>
        </w:rPr>
        <w:t xml:space="preserve"> данный урок входит в раздел «Как устроен наш язык» и является  уроком данных  разделов  по изучению связи слов в предложении,  типов словосочетаний, категорий самостоятельных и служебных  частей речи. Этому уроку предшествовали темы (в соответствии с календарно-тематическим планированием): «Связь слов в предложении»,  «Слово. Словосочетание. Предложение», «Правописание слов в словосочетания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чеб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я для снятия напряжения на глазах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ческая пауз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на видов деятельности на урок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тивация (самоопределение) к учеб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, добрый час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чень рада видеть вас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руг к другу повернитесь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 очень улыбни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адитесь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глаша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тра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усск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зы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ткрытия новых тайн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ойте тетради, запишите: число,  класс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изация и фиксирование индивидуального затруднения в пробном действ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вас на парте  лежит «Оценочное полотно»,  где вы будете на каждом этапе оценивать работу.  А в конце урока мы подведем ит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слушайтесь в фрагмент песни, о чем она? («С чего, начинается Родина?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опрос прозвучал? Главное слово в нё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ем о правописании этого слова, какое оно? (Словарно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асное место? (и) (Учитель дописывает слово Род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н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тупили к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тописанию </w:t>
      </w:r>
      <w:r>
        <w:rPr>
          <w:rFonts w:cs="Times New Roman" w:ascii="Times New Roman" w:hAnsi="Times New Roman"/>
          <w:sz w:val="28"/>
          <w:szCs w:val="28"/>
        </w:rPr>
        <w:t>по образцу (с доски), череду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  Ро Род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кие ассоциации вызывает слово Родина? </w:t>
      </w:r>
    </w:p>
    <w:p>
      <w:pPr>
        <w:pStyle w:val="Style22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</w:t>
      </w:r>
    </w:p>
    <w:p>
      <w:pPr>
        <w:pStyle w:val="Style22"/>
        <w:spacing w:lineRule="auto" w:line="360" w:before="0" w:after="0"/>
        <w:rPr/>
      </w:pPr>
      <w:r>
        <w:rPr>
          <w:sz w:val="28"/>
          <w:szCs w:val="28"/>
        </w:rPr>
        <w:t xml:space="preserve">- Запишем ранее изученные словарные слова, вставляя непроверяемые орфограммы? </w:t>
      </w:r>
    </w:p>
    <w:p>
      <w:pPr>
        <w:pStyle w:val="Style22"/>
        <w:spacing w:lineRule="auto" w:line="360" w:before="0" w:after="0"/>
        <w:rPr/>
      </w:pPr>
      <w:r>
        <w:rPr>
          <w:i/>
          <w:sz w:val="28"/>
          <w:szCs w:val="28"/>
        </w:rPr>
        <w:t>Словарь: Р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..</w:t>
      </w:r>
      <w:r>
        <w:rPr>
          <w:i/>
          <w:sz w:val="28"/>
          <w:szCs w:val="28"/>
        </w:rPr>
        <w:t>ия, ф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>рац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я, св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>бода, М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сква, </w:t>
      </w:r>
      <w:r>
        <w:rPr>
          <w:i/>
          <w:sz w:val="28"/>
          <w:szCs w:val="28"/>
          <w:u w:val="single"/>
        </w:rPr>
        <w:t>К</w:t>
      </w:r>
      <w:r>
        <w:rPr>
          <w:i/>
          <w:sz w:val="28"/>
          <w:szCs w:val="28"/>
        </w:rPr>
        <w:t>расный площадь</w:t>
      </w:r>
    </w:p>
    <w:p>
      <w:pPr>
        <w:pStyle w:val="Style22"/>
        <w:spacing w:lineRule="auto" w:line="360" w:before="0" w:after="0"/>
        <w:rPr/>
      </w:pPr>
      <w:r>
        <w:rPr>
          <w:sz w:val="28"/>
          <w:szCs w:val="28"/>
        </w:rPr>
        <w:t>- Почему вы не согласны? Исправим (Красная площадь)</w:t>
      </w:r>
    </w:p>
    <w:p>
      <w:pPr>
        <w:pStyle w:val="Style22"/>
        <w:spacing w:lineRule="auto" w:line="360"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заимопроверка. Оцените работу соседа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с вами согласилась, исправила, но почем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явление места и причины затруд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ая это единица речи? (Словосочет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овите главное слово. Отметьте. Надпишите часть реч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Зависимое слово …, с вопросом. Обозначьте. Часть речи надпиш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«Красная площадь», а не инач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троение проекта выхода из затруд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же мы будем говорить? (Связь слов в словосочетан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знаете о словосочетани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ение с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ое + зависим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являются словосочетаниями: главные член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днородные члены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разеологиз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«Красная площадь», в чем же связ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вязь, посмотрите в учебнике, в названии темы (с.119)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глас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какие  вопросы мы должны с вами ответить?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согласова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ие вопросы от главного к зависимому слов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ак (в чём) согласуются слов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акие части речи в согласовании (модели словосочетаний)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сть план наше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построенного проек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информацией </w:t>
      </w:r>
      <w:r>
        <w:rPr>
          <w:rFonts w:cs="Times New Roman" w:ascii="Times New Roman" w:hAnsi="Times New Roman"/>
          <w:sz w:val="28"/>
          <w:szCs w:val="28"/>
        </w:rPr>
        <w:t>(учебник, толковый словарь Ожего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ин ученик работает с толковым словарем -  </w:t>
      </w:r>
      <w:r>
        <w:rPr>
          <w:rFonts w:cs="Times New Roman" w:ascii="Times New Roman" w:hAnsi="Times New Roman"/>
          <w:sz w:val="28"/>
          <w:szCs w:val="28"/>
        </w:rPr>
        <w:t>Что такое согласова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льные читают правило в  учебнике. </w:t>
      </w:r>
      <w:r>
        <w:rPr>
          <w:rFonts w:cs="Times New Roman" w:ascii="Times New Roman" w:hAnsi="Times New Roman"/>
          <w:sz w:val="28"/>
          <w:szCs w:val="28"/>
        </w:rPr>
        <w:t>Рубрика «Тайны языка» с.11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спомним изученное» с.119:  имена прилагательные согласуются с именами существительн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йти главное слово (х), поставить вопрос к зависимом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площадь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е знам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 гвозди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ьте. Оценит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плану, какие вопросы ставим от главного к зависимому слов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кой? Какая? Какое? Какие? Ч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роисходит с прилагательным «красная»? Почем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сочетается в роде, числ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зависит? (От сущ.)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гласуются? Согласуются: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роде, числе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  с самопроверкой по этало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лоняй одно словосочетание по выб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  <w:tab/>
        <w:tab/>
        <w:tab/>
        <w:tab/>
        <w:tab/>
        <w:t>2 вари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п. </w:t>
      </w:r>
      <w:r>
        <w:rPr>
          <w:rFonts w:cs="Times New Roman" w:ascii="Times New Roman" w:hAnsi="Times New Roman"/>
          <w:sz w:val="28"/>
          <w:szCs w:val="28"/>
        </w:rPr>
        <w:t>дорогая книга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.п. </w:t>
      </w:r>
      <w:r>
        <w:rPr>
          <w:rFonts w:cs="Times New Roman" w:ascii="Times New Roman" w:hAnsi="Times New Roman"/>
          <w:sz w:val="28"/>
          <w:szCs w:val="28"/>
        </w:rPr>
        <w:t>дорогие кни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 учебнику с.120. Оцените свою рабо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А еще в чем согласуются … ? (В падеж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вичное закрепление с проговариванием во внешней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 учебнику</w:t>
        <w:br/>
      </w:r>
      <w:r>
        <w:rPr>
          <w:rFonts w:cs="Times New Roman" w:ascii="Times New Roman" w:hAnsi="Times New Roman"/>
          <w:sz w:val="28"/>
          <w:szCs w:val="28"/>
        </w:rPr>
        <w:t xml:space="preserve">с.121 уп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Яркое пятно»  (Проблемная ситуац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Платок сестры (Чей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мените форму слова (например, нет (чего?)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зменяются оба слова? (нет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чит, это другой вид связи, вы узнаете на следующих урок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убрика «Давай подумаем» с.12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. + сущ.(х), числ. + сущ.(х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мы использовали вначале урока словосочетание «Мой ден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: мест. + сущ.(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ключение в систему знаний и повтор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бор по степени слож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ши по образцу. Будь внимателен: 1  словосочетание не преобразуется. Впиши число и р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: игрушка из бумаги – бумажная игрушка   </w:t>
        <w:tab/>
        <w:t>(ед. ч., ж. р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к из вишни - … (….ч., ….. р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годы из леса - … (….ч., …..р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стюм в полоску - …</w:t>
        <w:tab/>
        <w:t>(….ч., …..р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ье в горошек - …</w:t>
        <w:tab/>
        <w:t>(….ч., …..р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еяло на пуху - </w:t>
        <w:tab/>
        <w:t>…</w:t>
        <w:tab/>
        <w:t>(….ч., ….. 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з кирпича - …</w:t>
        <w:tab/>
        <w:t>(….ч., …..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 внимателен: 1  словосочетание не преобразуется. Впиши число и р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а из бумаги – бумажная игрушка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 из вишни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годы из леса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в полоску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 в горошек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яло на пуху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из кирпича -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ьте. Оценит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флексия учебной   деятельности на уроке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ернемся к плану урока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 w:eastAsia="en-US"/>
        </w:rPr>
        <w:t>На все вопросы мы ответили.</w:t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Оценивание своей работы. Оценка работы учителем.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- Продолжите предложения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я узнал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о интерес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о трудно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я о домашнем зада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стихотворения на выбор: </w:t>
      </w:r>
      <w:r>
        <w:rPr>
          <w:rFonts w:cs="Times New Roman" w:ascii="Times New Roman" w:hAnsi="Times New Roman"/>
          <w:bCs/>
          <w:sz w:val="28"/>
          <w:szCs w:val="28"/>
        </w:rPr>
        <w:t xml:space="preserve">Пётр Синявский «Россия» или Вадим Семернин «Родиной зовётся...» - </w:t>
      </w:r>
      <w:r>
        <w:rPr>
          <w:rFonts w:cs="Times New Roman" w:ascii="Times New Roman" w:hAnsi="Times New Roman"/>
          <w:sz w:val="28"/>
          <w:szCs w:val="28"/>
        </w:rPr>
        <w:t xml:space="preserve"> выписать словосочетания со связью слов «согласование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 источн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.ru/nachalnaya-shkola/russkii-yazyk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andia.ru/text/79/535/18819.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6">
    <w:name w:val="c6"/>
    <w:basedOn w:val="Style13"/>
    <w:qFormat/>
    <w:rPr/>
  </w:style>
  <w:style w:type="character" w:styleId="Unique">
    <w:name w:val="uniq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ru/rd/aHR0cDovL25zcG9ydGFsLnJ1L25hY2hhbG5heWEtc2hrb2xhL3J1c3NraWkteWF6eWsvMjAxMi8wNC8yNS9zdnlhei1zbG92LXYtc2xvdm9zb2NoZXRhbmlpLXNvZ2xhc292YW5pZQ%3D%3D" TargetMode="External"/><Relationship Id="rId3" Type="http://schemas.openxmlformats.org/officeDocument/2006/relationships/hyperlink" Target="http://text.ru/rd/aHR0cDovL3BhbmRpYS5ydS90ZXh0Lzc5LzUzNS8xODgxOS5waHA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5:00Z</dcterms:created>
  <dc:creator>User</dc:creator>
  <dc:description/>
  <cp:keywords/>
  <dc:language>en-US</dc:language>
  <cp:lastModifiedBy>User</cp:lastModifiedBy>
  <cp:lastPrinted>2015-03-28T12:14:00Z</cp:lastPrinted>
  <dcterms:modified xsi:type="dcterms:W3CDTF">2015-11-07T06:26:00Z</dcterms:modified>
  <cp:revision>13</cp:revision>
  <dc:subject/>
  <dc:title/>
</cp:coreProperties>
</file>