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уроков русского языка во 2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92983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83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2976"/>
                              <w:gridCol w:w="709"/>
                              <w:gridCol w:w="851"/>
                              <w:gridCol w:w="850"/>
                              <w:gridCol w:w="5627"/>
                              <w:gridCol w:w="139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-вание разделов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мы урока, содержани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-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Характеристика  основной деятельности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(универсальные учебные действия)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Как устроен наш язык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вуки и бук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ого в 1 классе: различение звуков и букв; различение ударных и безударных гласных звуко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риентирова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целях и задачах урока с учётом названия блока и темы урок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лан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вои действия в соответствии с поставленными задачам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знаки звуков речи с опорой на схему «Звуки речи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различие в звуко-буквенном составе сл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кст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спр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опущенные ошибки с опорой на знание о звуковом и графическом облике сл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ласные и согласные звуки и бук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ого в 1 классе: различение звуков и букв; различение ударных и безударных гласных звуков, твёрдых и мягких согласных звук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Характери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личие гласных и согласных звук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Разли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ласные звуки и буквы гласных звуков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ункцию букв гласных звуков как показателей мягкости предшествующего согласного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начок транскрипции для решения практических задач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означение звуков на письме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значение на письме мягкости согласных   звук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Соотнос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ложенный вариант ответа с собственной точкой зр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Сопоста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ацию, представленную на рисунке, в транскрипции и орфографической записи слов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дарные и безударные глас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ого в 1 классе: различение звуков и букв; различение ударных и безударных гласных звуко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значение знака ударения, анализируя проблемную ситуацию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ы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дарные и безударные гласны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мыслоразличительную функцию ударени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станавл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зличие в значении сл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Групп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лова по заданному основанию (ударению)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гласные зв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личение звуков и букв;  твёрдых и мягких согласных звуков, звонких и глухих согласных звук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собенности образования согласных звуков, опираясь на собственный опыт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д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лова, различающиеся одним согласным звуко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нформацию, представленную в виде рисунка, составлять слова из предложенного набора бук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сущест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заимный контроль, оказывать в сотрудничестве необходимую взаимопомощь, контролировать действия партнёра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гласные звуки- твердые и мягкие, звонкие и глух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ого в 1 классе: различение звуков и букв;  твёрдых и мягких согласных звуков, звонких и глухих согласных звук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оотносить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ственный ответ с предложенным в учебнике и обосновывать свою позицию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лова, записанные с помощью транскрипции,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станавл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пособы обозначения мягких согласных звук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зличие в звуко-буквеном составе сл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общ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пособы обозначения на письме мягкости согласных звук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личие твёрдого согласного звук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аво-пис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имся писать сочетания жи, ш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писание жи, ши. Применение правил правопис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Исполь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ило написания сочетаний жи — ши, осуществлять самоконтроль использования правил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зличие в звуко-буквенном составе сл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чит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тепень сложности задания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ля себя возможность/невозможность его выполне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имся пи</w:t>
                                    <w:softHyphen/>
                                    <w:t>сать сочетания ча, щ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писание ча, ща. Применение правил правопис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зличие в звуко-буквенном составе записанного слов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сущест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амоконтроль при использовании правила написания сочетаний ча — ща, чу — щу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облю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алгоритм порядка действий при списывании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имся писать сочетания чу, щ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писание чу, щу. Применение правил правопис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еобразов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нформацию, представленную в виде схемы, рисунка: составлять слова с использованием схем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сущест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амоконтроль и взаимный контроль при составлении и правильной записи слов с  буквосочетаниями чу — щу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онтро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следовательность действий при списывании предложений и сл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ак устроен наш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зделительный мягкий знак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стика функции ь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функции ь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ранскрипцию при решении практических задач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ьность выполнения задани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впадения в звуко-буквенном составе слов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вонкие согласные в конце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ление соотношения звукового и буквенного состава в словах типа двор, день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лова, записанные с помощью транскрипции, и устанавливать способы обозначения мягких согласных звук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зличие в звуко-буквеном составе сл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общ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пособы обозначения на письме мягкости согласных звуков и закреплять их на письме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раво-пис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ог. Перенос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ие с правилом переноса с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твет на проблемный вопро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ы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лова по заданным признака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анализировать пары слов по заданному основанию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Осущест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контроль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еренос слов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нение правила переноса с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Анализ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казывание и формулировать на основе анализа ответ на вопрос, связанный с правилом переноса слов. Объяснять допущенные ошибки в делении слов для переноса. Уточнять правила переноса слов (буквы й, ь, ъ)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еренос сл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нение правила переноса с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ктант по теме «Правописание сочетаний жи-ши,ча-ща,чу-щ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равил правописан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овер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лученные знания по теме «Правописание сочетаний жи-ши, ча-ща, чу-щу.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еобразов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ктическую задачу, выбирать действ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Закреп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лученные знания по теме «Правописание сочетаний жи-ши, ча-ща, чу-щу.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Аргумент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свою позицию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ак устроен наш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оги ударные и безударные. Роль уда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слов на слог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ы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олосом ударный гласный звук, объяснять отсутствие знака ударения в односложных словах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дарный звук в слов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трабат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алгоритм порядка действий при списывани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ак устроен наш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о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ние слова как единства звучания (написания) и значен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лова и не слова, формулировать на основе сравнения признаки слова (единство звучания, написания и значения)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Контро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ильность и аккуратность запис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лова, которые называют предмет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а с предметным значением — имена существительны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Зад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опросы к словам (что? какой? и т. п.). Находить в тексте слова по заданным основаниям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лова, отвечающие на вопросы что? кто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лова, которые называют признаки и действия  предме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на прилагательные и глаг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тексте слова по заданным основаниям.   Находить слова, отвечающие на вопросы какой? какая? что делать? что сделать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ово и пред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признаками предложения. Работа с предложениям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едложение и не предложе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оп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нтонационное оформление предложени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Знакоми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 признаками предложения: цель высказывания, интонация, знаки препинания в конце предложени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ы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з текста предложения по заданным признакам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склицательные и невосклицатель</w:t>
                                    <w:softHyphen/>
                                    <w:t>ные предложе</w:t>
                                    <w:softHyphen/>
                                    <w:t>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ложения по цели высказывания и по интонаци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по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ип предложения по цели высказывания и по интонаци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ы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нак препинания в конце предлож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сущест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амоконтроль и взаимный контроль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ова в предложени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бота с предложениями и словам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едложение и не предложе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оп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нтонационное оформление предложений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оотнос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наки препинания в конце предложения с целевой установкой предложения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ова в предложении.   Словарный диктан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Как устроен наш язык»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ончание как часть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ение  за изменяемыми и  неизменяемыми слов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твет на проблемный вопро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ы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лова по заданным признакам. Наблюдать за изменяемыми и  неизменяемыми словам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тексте слова по заданным признак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менение формы слова с помощью окончан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азличать 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зные слова и формы одного и того же слов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потреб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лова в предложении в нужной форме (с опорой на собственный речевой опыт). Формулировать вывод на основе наблюд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изменя</w:t>
                                    <w:softHyphen/>
                                    <w:t>емые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личение изменяемых и не изменяемых с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На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   неизменяемыми словами. Находить в тексте слова по заданным признакам. Осуществлять самоконтроль и взаимный контроль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раво-писание»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вторе</w:t>
                                    <w:softHyphen/>
                                    <w:t>ние правил на</w:t>
                                    <w:softHyphen/>
                                    <w:t xml:space="preserve">писания прописной буквы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нение правила правописания прописной бук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и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чебную задачу урока и осуществлять её решение под руководством учителя в процессе выполнения учебных действи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о написания собственных имён при решении практических задач. Учитывать  степень сложности задания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ля себя возможность/ невозможность его выполнения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вторе</w:t>
                                    <w:softHyphen/>
                                    <w:t xml:space="preserve">ние правил написания прописной буквы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писание прописной бук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Как устроен наш язык»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рень как часть сл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понятием «корень». Различение однокоренных слов и различных форм слов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ую часть в группах сл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Знакомить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понятиями «корень», «однокоренные слова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одственные слова и формы  слов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равопи-с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писание гласных в корне сл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ие с правилом правописания безударных гласных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лан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рядок действий при выявлении места возможной орфографической ошибк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д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верочные слова к словам с орфограммой «Проверяемые безударные гласные в корне слова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писание гласных в корне сл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нение правила правописан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авописание гласных в корне слов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нение  правила правописания безударных гласных в корне слов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д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верочные слова к словам с орфограммой «Проверяемые безударные гласные в корне слова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авописание гласных в корне слов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нение  правила правописания безударных гласных в корне слов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Как устроен наш язык»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ень как общая часть родственных 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личение однокоренных слов и синонимов, и слов с омонимичными корня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станавл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зличия родственных слов и слов с омонимичными корням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алгоритм выделения корня и использовать его при решении практических задач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сущест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амоконтроль и взаимный контроль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авоп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зударные гласные в корне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нение с правила правописания безударных гласных в корне слов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мыслоразличительную функцию буквы, принимать участие в обсуждении проблемных вопрос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сущест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заимный контроль и оказывать в сотрудничестве необходимую взаимопомощь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наруж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шибки в подборе проверочных слов. Объяснять способ проверки безударных гласных в корне слов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трабат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мение применять правило обозначения безударных гласных в корне слова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зударные гласные в корне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нение с правила правописания безударных гласных в корне слов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зударные гласные в корне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нение с правила правописания безударных гласных в корне слов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соб проверки безударных гласных в корне слов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трабат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мение применять правило обозначения безударных гласных в корне слов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 3  по тем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Фонетика», «Слово и предложение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равил правописан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и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чебную задачу урока и осуществлять её реш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овер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нания, полученные при изучении тем: «Фонетика», «Слово и предложение»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а над ошибками. Однокоренные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нокоренные слова и формы слов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алгоритм работы над ошибками и контролировать свои действия при его использовани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ьное написание слов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днокоренные слова и формы слов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раво-писание»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имся писать буквы согласных в корне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ие с правилом правописания парных звонких и глухих согласных в корнях сло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На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обенности обозначения на письме парных по звонкости-глухости согласных в корне слова и в позиции конца слов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алгоритм проверки орфограмм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имся писать буквы согласных в корне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нение правила правописания согласных в корнях с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собенности обозначения на письме парных по звонкости-глухости согласных в корне слова и в позиции конца слов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алгоритм проверки орф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имся писать буквы согласных в корне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нение правила правописания соглас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Как устроен наш язык»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рень слова с чередо-ванием согласных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редование согласных в корне сл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 чередованием согласных в корне слов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д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одственные слова с чередованием согласных в корне слов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ок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бственную точку зр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о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яды слов по заданному основанию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раво-писание»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имся писать буквы гласных и согласных в корне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нение  правила правописания согласных в корнях с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алгоритм проверки орфограмм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собенности обозначения на письме парных по звонкости-глухости согласных в корне слова и в позиции конца слова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имся писать буквы гласных и согласных в корне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нение  правила правописания гласных и согласных в корнях с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д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верочные слова, учитывая тип орфограммы («Безударные гласные в корне слова» и «Парные по звонкости-глухости согласные в корне слова»)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имся писать буквы гласных и согласных в корне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нение  правила правописания гласных и согласных в корнях с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имся писать буквы гласных и согласных в корне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нение  правила правописан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4  (диктант)   по теме «Пра-вописание согласных в корне слов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равил правописан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овер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лученные знания по теме  «Правописание согласных в корне слова»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аво-пис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а над ошибк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равил правописан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алгоритм работы над ошибками и контролировать свои действия при его использовании. Находить и исправлять ошибки, объяснять правильное написание слова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Как устроен наш язык»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уффикс как часть слова.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суффиксо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Сопоста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нокоренные слова и выявлять различия между ними. Знакомиться с суффиксом как частью слова. Дополнять ряды слов. Образовывать слова с заданными суффиксами и определять значение суффиксов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чения  суффик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суффикс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равопис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имся писать слова  с непроизноси</w:t>
                                    <w:softHyphen/>
                                    <w:t xml:space="preserve">мыми согласными в корн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ие с правилом  правописания непроизносимых согласных в корне сл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ать за группами родственных слов. Высказывать предположение о возможной орфографической проблеме. Устанавливать несовпадение произношения и написания слов с орфограммой «Непроизносимые согласные в корне слова»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имся писать слова  с непроизноси</w:t>
                                    <w:softHyphen/>
                                    <w:t xml:space="preserve">мыми согласными в корн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нение  правила  правопис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имся писать слова  с непроизноси</w:t>
                                    <w:softHyphen/>
                                    <w:t xml:space="preserve">мыми согласными в корн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нение  правила  правописания непроизносимых согласных в корн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станавливать несовпадение произношения и написания слов с орфограммой «Непроизносимые согласные в корне слова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5 (списывание)   по теме «Правописание соглас-ных в корне слов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равил правописан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нимать учебную задачу урока и осуществлять её решение.  Проверить сформированность навыков списывания  текст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чения суффикс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ждение суффикса в слов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рабатывать алгоритм нахождения суффикса в слове. Соотносить слова со схемами их морфемного состава. Анализировать схемы морфемного состава сл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аво-пис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имся писать суффиксы  -ёнок, -он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знакомление с правилами правописания суффиксов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блюдать за группами слов и высказывать предположение о написании суффиксов -онок-/-ёнок- Знакомиться с алгоритмом написания суффиксов -онок-/-ёнок, контролировать собственные действия в соответствии с алгоритмо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имся писать суффиксы  -ик, -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ие с правилами правописания суффиксо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комиться с алгоритмом написания суффиксов -ик-/-ек-, контролировать собственные действия в соответствии с алгоритмом.  Осуществлять взаимный контроль и оказывать взаимопомощь (работа в парах)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авопи-сание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имся писать суффиксы -ик, -е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нение правил правописания суффик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Как устроен наш язык»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чения суффикс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ффикс как часть слова; значения суффик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елять суффиксы на основе развёрнутого толкования слова. Осуществлять взаимный контроль и оказывать взаимопомощь (работа в парах). Сопоставлять значения суффиксов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имся писать суффикс – 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писание суффик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блюдать за словами с суффиксом -ость- и устанавливать его значение. Выявлять место и тип орфограммы, доказывать правильность написания буквы в слов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ак устроен наш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разование слов с помощью суффикс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уффиксальный способ образования слов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нимать учебную задачу урока и осуществлять её решение Устанавливать значения суффиксов. Знакомиться с суффиксальным способом образования слов.  Осуществлять взаимный контроль и оказывать взаимопомощь (работа в парах)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равопи-с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имся писать суффик</w:t>
                                    <w:softHyphen/>
                                    <w:t xml:space="preserve">сы имен прилагательных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ие с правилами правописания суффиксо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ировать правило написания суффиксов -ив-, -ев-, -чив-, -лив-. Планировать свою работу при записи слов, группировать слова по заданному основанию.  Составлять слова по заданной модели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разование слов с помощью суффикс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ие с правилами правописания суффиксо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ировать правило написания суффиксов -ив-, -ев-, -чив-, -лив-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елять части слова: корень, суффикс и окончание. Осуществлять самоконтроль и взаимный контроль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Как устроен наш язык»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имся писать корни и суффик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писание корня и суффикс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знавать особенности способов проверки безударных гласных в разных частях слова. Осуществлять самоконтроль и взаимный контроль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ак устроен наш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иставка как часть слова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 с приставкой как частью слова. Выделение приставок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комиться с приставкой как частью слова. Выделять и отмечать приставки в предложенных рядах слов. Знакомиться с алгоритмом нахождения приставки и использовать его при решении практических задач. Контролировать собственные действия в соответствии с алгоритмо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начения приставок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 с приставкой как частью слова. Выделение приставок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равопи-сание»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чимся писать приставк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ие с правилами правописания приставок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ть учебную задачу урока и осуществлять её решение. Наблюдать за приставками, в которых пишется буква о или буква а. Устанавливать место орфограммы в слове и выбирать способ её проверки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писание слов с приставк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описание пристав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зличаем приставки с буквами о, а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ие с правилами правописания приставок и их приме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блюдать за приставками, в которых пишется буква о или буква а. Устанавливать место орфограммы в слове и выбирать способ её проверки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Как устроен наш язык»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разование слов с помощью пристав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ставочный способ образования с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авливать значения приставок. Выделять части слова. Осуществлять самоконтроль и взаимный 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еделять способ образования слов. Различать слова с приставками и слова, корень которых начинается со сходных буквосочетаний.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равопи-сание»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нтрольная работа № 6   по теме «Фонетика. Слово и предложение. Корень, суффикс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рить полученные знания по теме «Правописание корней, суффиксов и приставок в словах» Преобразовывать практическую задачу, выбирать действ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а над ошибк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равил правописан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нализировать алгоритм работы над ошибками и контролировать свои действия при его использовании. Находить и исправлять ошибки, объяснять правильное написание слов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равопи-сание»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имся писать разделительный твердый зна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ие с правилом правописания разделительных ъ и  ь и его приме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казывать предположение об условиях написания ъ. Знакомиться с алгоритмом написания слов с ъ; контролировать свои действия при использовании алгоритма. Осуществлять самоконтроль и взаимный контроль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личаем разделительные ь и 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вторение правил правописан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бирать слова по заданным основаниям. Восстанавливать правильную запись слова. Различать слова с разделительными ь и ъ. Осуществлять взаимный контроль и оказывать взаимопомощь (работа в парах)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Как устроен наш язык»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ак образуются сл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еление основы слова. Разборы сло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ть взаимный контроль и оказывать взаимопомощь. Подбирать слова к схемам. Находить и исправлять ошибку в разборе с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нтрольная работа № 7 (словарный диктант). Как образуются слова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еление основы сл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авоп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ние»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личаем  раздели- тельные ъ и 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о правописания разделительных ъ  и ь, его применени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личать слова с разделительными ь и ъ. Осуществлять взаимный контроль и оказывать взаимопомощь (работа в парах). Устанавливать место орфограммы в слове и выбирать способ её проверки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Как устроен наш язык»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нова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а слова. Разбор сло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нять алгоритм нахождения основы слова. Осуществлять взаимный контроль и оказывать взаимопомощь. Подбирать слова к схемам. Находить и исправлять ошибку в разборе слова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раво-писание»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чимся различать предлоги и приставк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ие с правилом раздельного написания предлогов с другими слов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личать предлоги и приставки. Наблюдать за сходными по произношению предлога ми и приставками. Вырабатывать в обсуждении алгоритм различения приставок и предлогов. Контролировать свою деятельность при использовании алгоритм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чимся различать предлоги и пристав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 написания приставок и предлог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ак устроен наш язык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вторяем  состав слова.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 слова. Работа с моделями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еделять способ образования слов. Подбирать слова к заданным моделям. Находить и исправлять ошибку в разборе сло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вторяем  состав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 слова. Работа с моделями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 способ образования слов. Подбирать слова к заданным моделям. Выбирать из текста слова по заданным основаниям. Осуществлять взаимный контроль и оказывать взаимопомощь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аво-пис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вторяем  правописа-ние частей слов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ых правил правопис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станавливать тип орфограммы во всех частях слова и выбирать соответствующий способ проверки. Составлять пары слов по заданному основанию. Подбирать слова, соответствующие заданным условиям (родственные, но отличающиеся приставками)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вторяем правописа-ние частей слов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 правил  правопис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Как устроен наш язык»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лово и его значени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о и его лексическое значение. Понимание слова как единства звучания и значен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нимать информацию, представленную в виде схемы. Высказывать предположение о причинах ошибок в толковании значения слова. Формулировать значение слова, опираясь на рисунок и систему вопросов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начение слов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ние слова как единства звучания и значен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пи-с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вторяем правописа-ние частей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ых правил правопис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станавливать место орфограммы в слове. Объяснять написание слов. Фиксировать (графически обозначать) место орфограммы в слове. Осуществлять самоконтроль и самопроверку.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вторяем правописа-ние частей сло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 правил правопис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станавливать место орфограммы в слове. Объяснять написание слов. Фиксировать (графически обозначать) место орфограммы в слов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ак устроен наш язык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нтрольная работа № 8  по теме «Состав слова. Приставки»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нимать учебную задачу урока и осуществлять её решение. Проверить полученные знания по теме «Корень слова, приставки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бота над ошибка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равил, нахождение и исправление ошибок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алгоритм работы над ошибками и контролировать свои действия при его использовании. Находить и исправлять ошибки, объяснять правильное написание слова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звитие речи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екст.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мысловое единство предложений в тексте (основная мысль)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авнивать языковые единицы: звук, слово, предложение, текст. Различать текст и «не текст». Высказывать и аргументировать свою точку зр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аголовок текста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кст. Смысловое единство предложений в тексте (основная мысль)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нимать текст. Высказывать предположение о связи предложений в тексте. Устанавливать соответствие / не соответствие заголовка и текста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Как устроен наш язык»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ак сочетаются сл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лово и его лексическое значение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ать за ошибками, связанными со значением слова. Осуществлять поиск необходимой информации в толковом словарике учебника. Наблюдать за словами, схожими по звучанию, но разными по значению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чение слова в словаре и текс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ение слов,  значение которых требует уточн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ознавать слова по их лексическим значениям. Наблюдать за значением слов в тексте, устанавливать значение слова, опираясь на текст. Осуществлять поиск необходимой информации в толковом словарике учебника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аво-пис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вторяем правописа-ние частей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ых правил правопис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станавливать место орфограммы в слове. Объяснять написание слов. Фиксировать (графически обозначать) место орфограммы в слове. Осуществлять самоконтроль и самопроверку.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звитие реч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дин текст — разные заголов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               Текст. Смысловое единство предложений в тексте.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нимать текст. Наблюдать за связью заголовка с основной мыслью текста. Подбирать заголовок к тексту, обосновывать свой выбор. Высказывать и аргументировать свою точку зр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имся озаглавливать тек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                     Заглавие текста. Подбор заголовков к  текста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бирать различные заголовки к одному тексту. Высказывать предположение об основной мысли возможного текста, опираясь только на заголовок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ак устроен наш язык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лово в толковом  словаре и  тексте.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еделение значения слова по тексту или уточнение значения с помощью толкового словаря.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станавливать значения слов с помощью контекста и толкового словаря. Осуществлять поиск необходимой информации в толковом словарике учебник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ова однозначные и многозначны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ие значения слова по тексту или  с помощью толкового словар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казывать предположение о возможных причинах непонимания значения слов. Знакомиться с многозначными словами.  Составлять предложения с использованием многозначных слов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пи-с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имся находи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 проверять орфограммы в сло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ых правил правопис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авливать место орфограммы в слове. Объяснять написание слов. Фиксировать (графически обозначать) место орфограммы в слове. Находить и исправлять ошибки, объяснять правильное написание слова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витие реч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чимся озаглавливать текст.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бор заголовков к предложенным текста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станавливать правильность выбора заголовков к предложенным текстам. Подбирать заголовки к текстам. Объяснять выбор наиболее подходящего заголовк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к строится текст. Окончание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ексто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нимать текст. Обнаруживать неполноту текста. Заканчивать текст. Выбирать подходящее окончание текста из предложенных и объяснять свой выбо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Как устроен наш язык»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к появляются многозначные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личение однозначных и многозначных слов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казывать предположение о причинах появления многозначных слов. Сопоставлять значения многозначного слова. Опознавать слова в переносном значении. Составлять предложения с использованием многозначного слова в определённом значении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ногозначные сл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ление о прямом и переносном значении слов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опи-сани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 9 (словарный диктант). Повторение правопис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ых правил правопис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станавливать место орфограммы в слове, подбирать нужный способ проверки.                                     Соотносить слова и модели состава слова. Осуществлять самопроверку. Фиксировать (графически обозначать) орфограмму в слов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звитие речи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имся заканчивать тек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тексто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бирать заголовок к тексту, обосновывать выбор. Сравнивать варианты окончания исходного текста. Доказывать, почему предложенное окончание текста не соответствует авторскому замыслу. Заканчивать текст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Как устроен наш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ова-синони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ение за использованием в речи синоним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комиться с синонимами. Понимать информацию, представленную в виде рисунка, и преобразовывать её в текст. Наблюдать за сходством и различием значений синонимов. Выбирать из пары синонимов слово, подходящее к заданному предложению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четание синонимов с другими слов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ение за использованием в речи синоним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дить синонимы в тексте. Группировать слова по заданному основанию. Наблюдать за словами в синонимическом ряду и высказывать предположение о различных ситуациях их использования. Находить и исправлять ошибки при употреблении слов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авоп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имся применять орфографические прави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ых правил правописан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станавливать место орфограммы в слове. Объяснять написание слов. Фиксировать (графически обозначать) место орфограммы в слове. Осуществлять самоконтроль и самопроверку. Анализировать алгоритм работы над ошибками.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Развитие речи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имся составлять 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ражение в тексте законченной мысли. Начало текста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инать текст, опираясь на предложенный заголовок. Выявлять нарушения в тексте, исправлять допущенные ошибки. Учитывать степень сложности задания. Восстанавливать начало и окончание текс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следовательность предложений в текс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ражение в тексте законченной мысли. Начало текста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Как устроен наш язык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к используются синони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ение за использованием в речи синонимо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ать за способностью синонимов объяснять значение слова. Подбирать синонимы к словам.  Высказывать предположение о цели использования ряда синонимов в предложенном тексте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имся применять орфографические прави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ых правил правописан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авливать место орфограммы в слове. Объяснять написание слов. Фиксировать (графически обозначать) место орфограммы в слове. Осуществлять самоконтроль и самопроверку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авопи-сание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   № 10 (диктант) по теме «Правописание изученных орфограмм. Правописание ь и ъ знаков приставок и предлогов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ых правил правопис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ь правописание слов с изученными орфограммами. Преобразовывать практическую задачу, выбирать действия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ых правил правопис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алгоритм работы над ошибками и контролировать свои действия при его использовании. Находить и исправлять ошибки, объяснять правильное написание слова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Развитие речи»   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чимся составлять текст.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мысловое единство предложений в тексте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ставлять текст по заданному заголовку и началу. Учитывать степень сложности задания. Восстанавливать текст по заданному окончанию. Сжато пересказывать текст по образцу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следовательность предложений в текс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становление деформированного текст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блюдать за последовательностью предложений в тексте. Восстанавливать деформированный текст. Учитывать степень сложности задания и определять для себя возможность/невозможность его выполнения. Обнаруживать нарушение в тексте, исправлять допущенные ошибк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Как устроен наш язык»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ова-антони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ение за использованием в речи антоним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ать за словами, имеющими противоположное значение. Знакомиться с антонимами. Находить антонимы в текстах. Подбирать антонимы к предложенным словам.  Исправлять текст, подбирая антонимы к выделенным словам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четание антонимов с другими слов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ение за использованием в речи антоним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авоп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ние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имся применять орфографические прави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ых правил правописан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личать написание разделительных ь и ъ, объяснять выбор ь и ъ. Фиксировать (графически обозначать) орфограмму в слове. Соотносить слова и схемы состава слова. Находить и исправлять ошибки, объяснять правильное написание слова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звитие речи»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язь предло</w:t>
                                    <w:softHyphen/>
                                    <w:t>жений в текс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ледовательность предложений в тексте. Корректирование текст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нимать учебную задачу урока и осуществлять её решение Находить и исправлять допущенные ошибки, объяснять их причину.  Восстанавливать порядок предложений в тексте, заканчивать и озаглавливать текст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Как устроен наш язык»  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ова-омони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е в речи омонимо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комиться с омонимами. Наблюдать за использованием омонимов. Осуществлять поиск необходимой информации в толковом словарике учебник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ова исконные и заимствованны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 с исконными и заимствованными словам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казывать предположение о появлении новых слов в русском языке. Знакомиться с исконными и заимствованными словами. Соотносить значения слов и предметов, изображённых на рисунке. Осуществлять поиск  информации в толковом словарике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равопи-сание»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имся применять орфографические прави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ых правил правописан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уществлять взаимный контроль, оказывать в сотрудничестве необходимую взаимопомощь (работа в парах). Подбирать проверочные слова к словам с безударными гласными. Соотносить транскрипцию с буквенной записью слов, выявлять и объяснять различия в запис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имся применять орфографические прави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ых правил правопис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Развитие речи»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бзац. Учимся выделять абзац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ледовательность абзацев в тексте. Коррек-тирование тексто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блюдать за структурой текста. Знакомиться с абзацем. Выделять абзацы в тексте. Определять порядок следования абзацев. Сравнивать различные варианты оформления одного текста. Восстанавливать значение слова по приведённым толкованиям его частей.  Понимать текст и обнаруживать слова, значения которых неизвестны. Заканчивать предложения, используя слова для справок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чения заимствованных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тирование текс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нтрольная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диктант  )по теме: «Правописание изученных орфограмм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ых правил правопис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ь правописание слов с изученными орфограммами. Преобразовывать практическую задачу, выбирать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раво-писание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Учимся применять орфографические прави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Повторение изученных правил правопис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авливать место орфограммы в слове. Объяснять написание слов. Фиксировать (графически обозначать) место орфограммы в слове. Осуществлять самоконтроль и самопроверку. Анализировать алгоритм работы над ошибками. Находить и исправлять ошибки, объяснять правильное написание слова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нтрольная работа     № 12 (словарный диктант). Повтор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пис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ых правил правопис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Развитие речи»     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следовательность абзаце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ледовательность абзацев в тексте. Корректирование текст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ставлять текст по заданным характеристикам: по названию, количеству абзацев и микротемам каждого абзаца. Исправлять тексты с нарушенной последовательностью абзацев, с отсутствием окончания текста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имся составлять текст из абзаце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тирование тексто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инать предложенный текс т. Подбирать заголовки к тексту. Учитывать степень сложности задания и определять для себя возможность/невозможность его выполнения. Выявлять основную мысль текста и микротем каждого абзаца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Как устроен наш язык»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таревшие слов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устаревшими словами. Поиск необходимой информации в толковом словарике учебник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казывать предположения о причинах, по которым слова выходят из употребления. Знакомиться с устаревшими словами. Осуществлять поиск необходимой информации в толковом словарике учебника. Самостоятельно объяснять значения слов и проверять себя по толковому словарику учебника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старевшие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ение значения сло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равопи-сание»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имся применять орфографические прави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ых правил правопис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ходить ошибки в выполненной работе, исправлять их и объяснять правильное написание слов. Обосновывать правильность подбора проверочных слов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Развитие речи».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чимся составлять текст.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ение в тексте законченной мысли. Начало текста, подбор зачино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инать предложенный текст. Подбирать заголовки к тексту. Учитывать степень сложности задания и определять для себя возможность/невозможность его выполнения. Выявлять основную мысль текста и микротем каждого абзаца. Кратко пересказывать предложенный текст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имся составлять тек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о текста, подбор зачино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Как устроен наш язык»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вторение лексики и состава  слов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текст и обнаруживать слова, значения которых не известны. Использовать словарик учебника для поиска необходимой информации. Осуществлять взаимный контроль и оказывать взаимопомощ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авопи-с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/р № 13 (тест) по теме «Правописание изученных орфограм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звитие реч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текста. Заголовок. Составление текст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ть план текста. Учитывать степень сложности задания и определять для себя возможность/невозможность его выполнения. Подбирать заголовки к тексту, исправлять порядок следования предложений. Составлять собственный текст на определённую тему по заданным условиям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имся составлять план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текста. Заголовок. Составление текст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ак устроен наш язык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разео</w:t>
                                    <w:softHyphen/>
                                    <w:t>логиз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азеологизмы. Значения фразеологизм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комиться с фразеологизмами. Сравнивать значения устойчивых и свободных сочетаний слов. Устанавливать значение фразеологизмов. Наблюдать за словами в составе фразеологизм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равопи-сание»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имся применять орфографические прави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ых правил правопис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относить транскрипцию с буквенной записью слов, устанавливать различия и объяснять их. Обосновывать правильность написания слов. Фиксировать (графически обозначать) место орфограмм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звитие речи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ставляем  текст по плану.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бор вариантов окончания текст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оздание собственных текст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нчивать текст по предложенному плану и заголовку. Составлять собственный текст по предложенному плану и заголовку.  Анализировать предложенный текст и устанавливать причины ошибок в тексте.  Оценивать результаты своей работы на уроке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чимся писать письма.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оздание собственных текст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Как устроен наш язык»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начения фразеологизм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ение за использованием в речи фразеологизм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блюдать за фразеологизмами-синонимами, подбирать фразеологизмы к словам. Сравнивать фразеологизм и слово, фразеологизм и свободное сочетание слов. Осуществлять взаимный контроль и оказывать взаимопомощь. 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авоп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ние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чимся применять орфографические правила.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ых правил правопис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личать предлоги и приставки. Составлять слова по моделям. Группировать слова по заданному основанию. Фиксировать (графически обозначать) место орфограммы. Контролировать собственные действия  при работе над ошибками.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Развитие речи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ставляем текст по плану.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бор вариантов окончания текст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оздание собственных тексто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ть план будущего текста на заданную тему. Соотносить предложенный план текста с основной мыслью и заголовком текста. Находить и исправлять ошибки в плане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кст-опис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комство  с описанием как типом текста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нимать текст. Высказывать предположение о целях создания текста. Знакомиться с описанием как типом текста. Наблюдать за текстом-описанием и устанавливать его особенности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равопи-сание»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чимся применять орфографические правила.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ых правил правопис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личать предлоги и приставки. Составлять слова по моделям. Группировать слова по заданному основанию. Фиксировать (графически обозначать) место орфограммы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звитие реч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обенности текста-опис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ение в тексте законченной мысл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вать собственный текст-описание на заданную тему. Находить в текстах-описаниях образные выражения. Составлять план текста на заданную тему, подбирать к нему заголовок и включать в  текст языковые средства выразительности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имся составлять текст-опис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ение в тексте законченной мысл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равопи-сание»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чимся применять орфографические правила.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ых правил правопис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основывать правильность написания слов. Фиксировать (графически обозначать) место орфограммы. Оценивать результаты своей работы на уроке 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нтрольная работа  № 14 по теме «Лексика.  Повторение изученных орфограмм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ых правил правописания, их приме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рить полученные знания по теме «Правописание изученных орфограмм». Оценивать результаты своей работы на урок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звитие реч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имся сочинять текст-опис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ение  за текстом-описание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ать за текстом-описанием. Определять тип текста по заглавию. Составлять планы текстов разных типов в соответствии с заглавием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кст-повеств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ение  за  текстом-повествование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ать за текстом-повествованием. Определять тип текста по заглавию. Составлять планы текстов разных типов в соответствии с заглавием. Исправлять деформированный текст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обенности текста-повест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ение  за  текстом-повествование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равопи-сание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чимся применять орфографические правила.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 правил правопис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торить  изученные правила правописания. Оценивать результаты своей работы на урок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Развитие речи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имся сочинять текст- повеств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ение в тексте законченной мыс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здавать текст-повествование по заданному плану и по основной мысли текста. Осуществлять взаимный контроль и оказывать взаимопомощь (работа в группах). Формулировать инструкцию к предложенной ситуаци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т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писание и повествование в тексте.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ы текстов: описание, повествование, рассуж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ать за текстами, включающими в себя элементы описания и повествования. Различать элементы повествования и описания. Учитывать степень сложности задания 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Развитие речи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ак устроен наш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равопи-сание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екст-рассуждени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текстом-рассуждение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текстом-рассуждением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обенности текста-рассу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текстом-рассуждение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текстом-рассуждением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писа</w:t>
                                    <w:softHyphen/>
                                    <w:t>ние. Повествование. Рассуж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ы текстов: описание, повествование, рассу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 типа текста, составлять его план и подбирать заголовки. Учитывать степень сложности задания и определять для себя возможность/невозможность его выполнения. Кратко пересказывать содержание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сти комплексное повторение изученных правил правописания. Оценивать результаты своей работы на урок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чевой этикет в ситуации учебного общ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сво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плексная контро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вторение по теме «Правописани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ение в тексте законченной мысли. Типы текс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ить полученные знания по теме «Правописание изученных орфограмм». Находить и исправлять ошибки, объяснять правильное написание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равопи-сание»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вторение по теме «Правопис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ых правил правописан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вторение по теме «Правопис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ых правил правописан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вторение по теме «Правопис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ых правил правописан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15pt;height:595.3pt;mso-wrap-distance-left:9pt;mso-wrap-distance-right:9pt;mso-wrap-distance-top:0pt;mso-wrap-distance-bottom:0pt;margin-top:10.65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2976"/>
                        <w:gridCol w:w="709"/>
                        <w:gridCol w:w="851"/>
                        <w:gridCol w:w="850"/>
                        <w:gridCol w:w="5627"/>
                        <w:gridCol w:w="139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-вание разделов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мы урока, содержание.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-с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Характеристика  основной деятельности обучаю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универсальные учебные действия) </w:t>
                            </w:r>
                          </w:p>
                        </w:tc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5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Как устроен наш язык»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вуки и бук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ого в 1 классе: различение звуков и букв; различение ударных и безударных гласных звуко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риентировать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целях и задачах урока с учётом названия блока и темы урока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лан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вои действия в соответствии с поставленными задачами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Характери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знаки звуков речи с опорой на схему «Звуки речи»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ъясн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различие в звуко-буквенном составе слов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нал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ксты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спр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опущенные ошибки с опорой на знание о звуковом и графическом облике слов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сные и согласные звуки и бук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ого в 1 классе: различение звуков и букв; различение ударных и безударных гласных звуков, твёрдых и мягких согласных звук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Характери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личие гласных и согласных звуков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Различ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сные звуки и буквы гласных звуков.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Объясн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ункцию букв гласных звуков как показателей мягкости предшествующего согласного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начок транскрипции для решения практических задач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бозначение звуков на письме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значение на письме мягкости согласных   звук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оотноси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ложенный вариант ответа с собственной точкой зр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опоставл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ацию, представленную на рисунке, в транскрипции и орфографической записи слова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дарные и безударные глас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ого в 1 классе: различение звуков и букв; различение ударных и безударных гласных звуко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ъясн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значение знака ударения, анализируя проблемную ситуацию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ыде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дарные и безударные гласные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аблюд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мыслоразличительную функцию ударения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станавл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зличие в значении слов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рупп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лова по заданному основанию (ударению)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гласные зву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ичение звуков и букв;  твёрдых и мягких согласных звуков, звонких и глухих согласных звук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аблюд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собенности образования согласных звуков, опираясь на собственный опыт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дбир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лова, различающиеся одним согласным звуком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ним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нформацию, представленную в виде рисунка, составлять слова из предложенного набора букв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сущест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заимный контроль, оказывать в сотрудничестве необходимую взаимопомощь, контролировать действия партнёра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гласные звуки- твердые и мягкие, звонкие и глух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ого в 1 классе: различение звуков и букв;  твёрдых и мягких согласных звуков, звонких и глухих согласных звук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оотносить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ственный ответ с предложенным в учебнике и обосновывать свою позицию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аблюд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лова, записанные с помощью транскрипции,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станавл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пособы обозначения мягких согласных звуков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ъясн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зличие в звуко-буквеном составе слов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общ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пособы обозначения на письме мягкости согласных звуков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личие твёрдого согласного звука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аво-пис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мся писать сочетания жи, ш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писание жи, ши. Применение правил правопис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Исполь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ило написания сочетаний жи — ши, осуществлять самоконтроль использования правила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ъясн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зличие в звуко-буквенном составе слов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чит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тепень сложности задания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ля себя возможность/невозможность его выполнения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мся пи</w:t>
                              <w:softHyphen/>
                              <w:t>сать сочетания ча, щ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писание ча, ща. Применение правил правопис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ъясн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зличие в звуко-буквенном составе записанного слова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сущест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амоконтроль при использовании правила написания сочетаний ча — ща, чу — щу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облюд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лгоритм порядка действий при списывании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мся писать сочетания чу, щ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писание чу, щу. Применение правил правопис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еобразов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нформацию, представленную в виде схемы, рисунка: составлять слова с использованием схемы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сущест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амоконтроль и взаимный контроль при составлении и правильной записи слов с  буквосочетаниями чу — щу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онтрол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следовательность действий при списывании предложений и слов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ак устроен наш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зделительный мягкий знак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стика функции ь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Характери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функции ь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ранскрипцию при решении практических задач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льность выполнения заданий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ъясн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впадения в звуко-буквенном составе слов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вонкие согласные в конце с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ление соотношения звукового и буквенного состава в словах типа двор, день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аблюд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лова, записанные с помощью транскрипции, и устанавливать способы обозначения мягких согласных звуков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ъясн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зличие в звуко-буквеном составе слов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общ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пособы обозначения на письме мягкости согласных звуков и закреплять их на письме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раво-писание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ог. Перенос с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 правилом переноса с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ормул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вет на проблемный вопрос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ыбир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лова по заданным признакам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рав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анализировать пары слов по заданному основанию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Осуществл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контроль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еренос слов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ение правила переноса с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Анализ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казывание и формулировать на основе анализа ответ на вопрос, связанный с правилом переноса слов. Объяснять допущенные ошибки в делении слов для переноса. Уточнять правила переноса слов (буквы й, ь, ъ).</w:t>
                            </w:r>
                          </w:p>
                        </w:tc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еренос сл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ение правила переноса слов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ктант по теме «Правописание сочетаний жи-ши,ча-ща,чу-щ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равил правописан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овер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лученные знания по теме «Правописание сочетаний жи-ши, ча-ща, чу-щу.»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еобразов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ктическую задачу, выбирать действ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Закреп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лученные знания по теме «Правописание сочетаний жи-ши, ча-ща, чу-щу.»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ргумент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свою позицию.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ак устроен наш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оги ударные и безударные. Роль удар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слов на слог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ыде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олосом ударный гласный звук, объяснять отсутствие знака ударения в односложных словах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дарный звук в слове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трабат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лгоритм порядка действий при списывании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ак устроен наш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ние слова как единства звучания (написания) и значен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рав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лова и не слова, формулировать на основе сравнения признаки слова (единство звучания, написания и значения)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Контро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ильность и аккуратность записи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лова, которые называют предметы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а с предметным значением — имена существительные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Зада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опросы к словам (что? какой? и т. п.). Находить в тексте слова по заданным основаниям.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Находи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ова, отвечающие на вопросы что? кто?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лова, которые называют признаки и действия  предмето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на прилагательные и глаг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тексте слова по заданным основаниям.   Находить слова, отвечающие на вопросы какой? какая? что делать? что сделать?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ово и пред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признаками предложения. Работа с предложениям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едложение и не предложение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оп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нтонационное оформление предложений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Знакомить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признаками предложения: цель высказывания, интонация, знаки препинания в конце предложений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ыбир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з текста предложения по заданным признакам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склицательные и невосклицатель</w:t>
                              <w:softHyphen/>
                              <w:t>ные предложе</w:t>
                              <w:softHyphen/>
                              <w:t>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ложения по цели высказывания и по интонаци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позна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ип предложения по цели высказывания и по интонации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ыбир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нак препинания в конце предлож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сущест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амоконтроль и взаимный контроль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ова в предложени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бота с предложениями и словам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едложение и не предложение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оп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нтонационное оформление предложений.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оотнос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наки препинания в конце предложения с целевой установкой предложения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ова в предложении.   Словарный диктан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Как устроен наш язык»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ончание как часть слов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ение  за изменяемыми и  неизменяемыми словам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ормул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вет на проблемный вопрос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ыбир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лова по заданным признакам. Наблюдать за изменяемыми и  неизменяемыми словами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тексте слова по заданным признак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менение формы слова с помощью окончан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азличать 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зные слова и формы одного и того же слова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потреб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лова в предложении в нужной форме (с опорой на собственный речевой опыт). Формулировать вывод на основе наблюд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изменя</w:t>
                              <w:softHyphen/>
                              <w:t>емые сло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ичение изменяемых и не изменяемых с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На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  неизменяемыми словами. Находить в тексте слова по заданным признакам. Осуществлять самоконтроль и взаимный контроль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раво-писание»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вторе</w:t>
                              <w:softHyphen/>
                              <w:t>ние правил на</w:t>
                              <w:softHyphen/>
                              <w:t xml:space="preserve">писания прописной буквы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ение правила правописания прописной бук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иним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чебную задачу урока и осуществлять её решение под руководством учителя в процессе выполнения учебных действий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ло написания собственных имён при решении практических задач. Учитывать  степень сложности задания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ля себя возможность/ невозможность его выполнения.</w:t>
                            </w:r>
                          </w:p>
                        </w:tc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вторе</w:t>
                              <w:softHyphen/>
                              <w:t xml:space="preserve">ние правил написания прописной буквы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писание прописной бук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Как устроен наш язык»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рень как часть сл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понятием «корень». Различение однокоренных слов и различных форм слов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Находи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ую часть в группах слов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Знакомить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понятиями «корень», «однокоренные слова»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одственные слова и формы  слова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равопи-сание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писание гласных в корне сл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 правилом правописания безударных гласных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лан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рядок действий при выявлении места возможной орфографической ошибки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дбир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верочные слова к словам с орфограммой «Проверяемые безударные гласные в корне слова»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писание гласных в корне сл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ение правила правописан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авописание гласных в корне слов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ение  правила правописания безударных гласных в корне слов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дбир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верочные слова к словам с орфограммой «Проверяемые безударные гласные в корне слова»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авописание гласных в корне слов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ение  правила правописания безударных гласных в корне слов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Как устроен наш язык»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ень как общая часть родственных  сл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ичение однокоренных слов и синонимов, и слов с омонимичными корня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станавл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зличия родственных слов и слов с омонимичными корнями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ним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лгоритм выделения корня и использовать его при решении практических задач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сущест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амоконтроль и взаимный контроль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авоп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зударные гласные в корне с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ение с правила правописания безударных гласных в корне слов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ъясн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мыслоразличительную функцию буквы, принимать участие в обсуждении проблемных вопросов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сущест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заимный контроль и оказывать в сотрудничестве необходимую взаимопомощь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наруж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шибки в подборе проверочных слов. Объяснять способ проверки безударных гласных в корне слова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трабат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мение применять правило обозначения безударных гласных в корне слова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зударные гласные в корне с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ение с правила правописания безударных гласных в корне слов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зударные гласные в корне с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ение с правила правописания безударных гласных в корне слов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Объясн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соб проверки безударных гласных в корне слова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трабат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мение применять правило обозначения безударных гласных в корне слова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№ 3  по тема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Фонетика», «Слово и предложение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равил правописан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иним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чебную задачу урока и осуществлять её решен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овер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нания, полученные при изучении тем: «Фонетика», «Слово и предложение»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а над ошибками. Однокоренные сло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нокоренные слова и формы слов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нал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лгоритм работы над ошибками и контролировать свои действия при его использовании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ъясн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льное написание слова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днокоренные слова и формы слова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раво-писание»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мся писать буквы согласных в корне с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 правилом правописания парных звонких и глухих согласных в корнях сло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На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обенности обозначения на письме парных по звонкости-глухости согласных в корне слова и в позиции конца слова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лгоритм проверки орфограммы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мся писать буквы согласных в корне с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ение правила правописания согласных в корнях с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аблюд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собенности обозначения на письме парных по звонкости-глухости согласных в корне слова и в позиции конца слова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лгоритм проверки орф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мся писать буквы согласных в корне слов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ение правила правописания соглас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Как устроен наш язык»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рень слова с чередо-ванием согласных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едование согласных в корне сл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аблюд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чередованием согласных в корне слова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дбир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одственные слова с чередованием согласных в корне слова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ок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бственную точку зр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ополн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яды слов по заданному основанию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раво-писание»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мся писать буквы гласных и согласных в корне с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ение  правила правописания согласных в корнях с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лгоритм проверки орфограммы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аблюд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собенности обозначения на письме парных по звонкости-глухости согласных в корне слова и в позиции конца слова.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мся писать буквы гласных и согласных в корне слов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ение  правила правописания гласных и согласных в корнях с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дбир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верочные слова, учитывая тип орфограммы («Безударные гласные в корне слова» и «Парные по звонкости-глухости согласные в корне слова»).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мся писать буквы гласных и согласных в корне с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ение  правила правописания гласных и согласных в корнях с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мся писать буквы гласных и согласных в корне с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ение  правила правописан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№4  (диктант)   по теме «Пра-вописание согласных в корне слов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равил правописан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овер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лученные знания по теме  «Правописание согласных в корне слова»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аво-пис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а над ошибка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равил правописан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нал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лгоритм работы над ошибками и контролировать свои действия при его использовании. Находить и исправлять ошибки, объяснять правильное написание слова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Как устроен наш язык»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уффикс как часть слова.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суффиксом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опоставл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нокоренные слова и выявлять различия между ними. Знакомиться с суффиксом как частью слова. Дополнять ряды слов. Образовывать слова с заданными суффиксами и определять значение суффиксов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чения  суффикс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суффикс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равописание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мся писать слова  с непроизноси</w:t>
                              <w:softHyphen/>
                              <w:t xml:space="preserve">мыми согласными в корн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 правилом  правописания непроизносимых согласных в корне сл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ать за группами родственных слов. Высказывать предположение о возможной орфографической проблеме. Устанавливать несовпадение произношения и написания слов с орфограммой «Непроизносимые согласные в корне слова»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мся писать слова  с непроизноси</w:t>
                              <w:softHyphen/>
                              <w:t xml:space="preserve">мыми согласными в корн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ение  правила  правопис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мся писать слова  с непроизноси</w:t>
                              <w:softHyphen/>
                              <w:t xml:space="preserve">мыми согласными в корн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ение  правила  правописания непроизносимых согласных в корне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станавливать несовпадение произношения и написания слов с орфограммой «Непроизносимые согласные в корне слова»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№5 (списывание)   по теме «Правописание соглас-ных в корне слов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равил правописан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имать учебную задачу урока и осуществлять её решение.  Проверить сформированность навыков списывания  текста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чения суффикс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ждение суффикса в слове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рабатывать алгоритм нахождения суффикса в слове. Соотносить слова со схемами их морфемного состава. Анализировать схемы морфемного состава слов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аво-пис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мся писать суффиксы  -ёнок, -он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знакомление с правилами правописания суффиксов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блюдать за группами слов и высказывать предположение о написании суффиксов -онок-/-ёнок- Знакомиться с алгоритмом написания суффиксов -онок-/-ёнок, контролировать собственные действия в соответствии с алгоритмом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мся писать суффиксы  -ик, -е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 правилами правописания суффиксо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комиться с алгоритмом написания суффиксов -ик-/-ек-, контролировать собственные действия в соответствии с алгоритмом.  Осуществлять взаимный контроль и оказывать взаимопомощь (работа в парах)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авопи-сание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мся писать суффиксы -ик, -ек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ение правил правописания суффик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Как устроен наш язык»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чения суффикс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ффикс как часть слова; значения суффик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елять суффиксы на основе развёрнутого толкования слова. Осуществлять взаимный контроль и оказывать взаимопомощь (работа в парах). Сопоставлять значения суффиксов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мся писать суффикс – 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писание суффик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блюдать за словами с суффиксом -ость- и устанавливать его значение. Выявлять место и тип орфограммы, доказывать правильность написания буквы в слове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ак устроен наш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разование слов с помощью суффикс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уффиксальный способ образования слов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имать учебную задачу урока и осуществлять её решение Устанавливать значения суффиксов. Знакомиться с суффиксальным способом образования слов.  Осуществлять взаимный контроль и оказывать взаимопомощь (работа в парах)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равопи-сание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мся писать суффик</w:t>
                              <w:softHyphen/>
                              <w:t xml:space="preserve">сы имен прилагательных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 правилами правописания суффиксо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лировать правило написания суффиксов -ив-, -ев-, -чив-, -лив-. Планировать свою работу при записи слов, группировать слова по заданному основанию.  Составлять слова по заданной модели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бразование слов с помощью суффикс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 правилами правописания суффиксо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лировать правило написания суффиксов -ив-, -ев-, -чив-, -лив-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елять части слова: корень, суффикс и окончание. Осуществлять самоконтроль и взаимный контроль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Как устроен наш язык»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мся писать корни и суффик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писание корня и суффикс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знавать особенности способов проверки безударных гласных в разных частях слова. Осуществлять самоконтроль и взаимный контроль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ак устроен наш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иставка как часть слова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 с приставкой как частью слова. Выделение приставок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комиться с приставкой как частью слова. Выделять и отмечать приставки в предложенных рядах слов. Знакомиться с алгоритмом нахождения приставки и использовать его при решении практических задач. Контролировать собственные действия в соответствии с алгоритмом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начения приставок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 с приставкой как частью слова. Выделение приставок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равопи-сание»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чимся писать приставк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 правилами правописания приставок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имать учебную задачу урока и осуществлять её решение. Наблюдать за приставками, в которых пишется буква о или буква а. Устанавливать место орфограммы в слове и выбирать способ её проверки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писание слов с приставка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описание пристав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зличаем приставки с буквами о, а.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 правилами правописания приставок и их примен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блюдать за приставками, в которых пишется буква о или буква а. Устанавливать место орфограммы в слове и выбирать способ её проверки.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Как устроен наш язык»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бразование слов с помощью приставо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ставочный способ образования с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авливать значения приставок. Выделять части слова. Осуществлять самоконтроль и взаимный контро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ять способ образования слов. Различать слова с приставками и слова, корень которых начинается со сходных буквосочетаний.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равопи-сание»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нтрольная работа № 6   по теме «Фонетика. Слово и предложение. Корень, суффикс»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зн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рить полученные знания по теме «Правописание корней, суффиксов и приставок в словах» Преобразовывать практическую задачу, выбирать действ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а над ошибк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равил правописан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ализировать алгоритм работы над ошибками и контролировать свои действия при его использовании. Находить и исправлять ошибки, объяснять правильное написание слова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равопи-сание»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мся писать разделительный твердый знак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 правилом правописания разделительных ъ и  ь и его приме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казывать предположение об условиях написания ъ. Знакомиться с алгоритмом написания слов с ъ; контролировать свои действия при использовании алгоритма. Осуществлять самоконтроль и взаимный контроль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личаем разделительные ь и 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вторение правил правописан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ирать слова по заданным основаниям. Восстанавливать правильную запись слова. Различать слова с разделительными ь и ъ. Осуществлять взаимный контроль и оказывать взаимопомощь (работа в парах)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Как устроен наш язык»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ак образуются сл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еление основы слова. Разборы сло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ять взаимный контроль и оказывать взаимопомощь. Подбирать слова к схемам. Находить и исправлять ошибку в разборе сл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нтрольная работа № 7 (словарный диктант). Как образуются слова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еление основы сл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авоп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ние»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личаем  раздели- тельные ъ и 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о правописания разделительных ъ  и ь, его применение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ичать слова с разделительными ь и ъ. Осуществлять взаимный контроль и оказывать взаимопомощь (работа в парах). Устанавливать место орфограммы в слове и выбирать способ её проверки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Как устроен наш язык»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а сло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а слова. Разбор сло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ять алгоритм нахождения основы слова. Осуществлять взаимный контроль и оказывать взаимопомощь. Подбирать слова к схемам. Находить и исправлять ошибку в разборе слова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раво-писание»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чимся различать предлоги и приставки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 правилом раздельного написания предлогов с другими слов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личать предлоги и приставки. Наблюдать за сходными по произношению предлога ми и приставками. Вырабатывать в обсуждении алгоритм различения приставок и предлогов. Контролировать свою деятельность при использовании алгоритма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чимся различать предлоги и приставк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а написания приставок и предлог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ак устроен наш язык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вторяем  состав слова.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 слова. Работа с моделями сл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ять способ образования слов. Подбирать слова к заданным моделям. Находить и исправлять ошибку в разборе слов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вторяем  состав слов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 слова. Работа с моделями сл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ть способ образования слов. Подбирать слова к заданным моделям. Выбирать из текста слова по заданным основаниям. Осуществлять взаимный контроль и оказывать взаимопомощь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аво-пис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вторяем  правописа-ние частей слова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ых правил правопис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станавливать тип орфограммы во всех частях слова и выбирать соответствующий способ проверки. Составлять пары слов по заданному основанию. Подбирать слова, соответствующие заданным условиям (родственные, но отличающиеся приставками)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вторяем правописа-ние частей слов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 правил  правопис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Как устроен наш язык»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лово и его значени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о и его лексическое значение. Понимание слова как единства звучания и значен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нимать информацию, представленную в виде схемы. Высказывать предположение о причинах ошибок в толковании значения слова. Формулировать значение слова, опираясь на рисунок и систему вопросов.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начение слов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ние слова как единства звучания и значен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пи-с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вторяем правописа-ние частей с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ых правил правопис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станавливать место орфограммы в слове. Объяснять написание слов. Фиксировать (графически обозначать) место орфограммы в слове. Осуществлять самоконтроль и самопроверку.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вторяем правописа-ние частей сло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 правил правопис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станавливать место орфограммы в слове. Объяснять написание слов. Фиксировать (графически обозначать) место орфограммы в слове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ак устроен наш язык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нтрольная работа № 8  по теме «Состав слова. Приставки»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имать учебную задачу урока и осуществлять её решение. Проверить полученные знания по теме «Корень слова, приставки»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бота над ошибка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равил, нахождение и исправление ошибок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алгоритм работы над ошибками и контролировать свои действия при его использовании. Находить и исправлять ошибки, объяснять правильное написание слова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звитие речи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екст.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мысловое единство предложений в тексте (основная мысль)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авнивать языковые единицы: звук, слово, предложение, текст. Различать текст и «не текст». Высказывать и аргументировать свою точку зр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головок текста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кст. Смысловое единство предложений в тексте (основная мысль)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нимать текст. Высказывать предположение о связи предложений в тексте. Устанавливать соответствие / не соответствие заголовка и текста.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Как устроен наш язык»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ак сочетаются сл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ово и его лексическое значение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ать за ошибками, связанными со значением слова. Осуществлять поиск необходимой информации в толковом словарике учебника. Наблюдать за словами, схожими по звучанию, но разными по значению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чение слова в словаре и текс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ение слов,  значение которых требует уточн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ознавать слова по их лексическим значениям. Наблюдать за значением слов в тексте, устанавливать значение слова, опираясь на текст. Осуществлять поиск необходимой информации в толковом словарике учебника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аво-пис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вторяем правописа-ние частей сло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ых правил правопис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станавливать место орфограммы в слове. Объяснять написание слов. Фиксировать (графически обозначать) место орфограммы в слове. Осуществлять самоконтроль и самопроверку.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звитие реч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дин текст — разные заголов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               Текст. Смысловое единство предложений в тексте.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нимать текст. Наблюдать за связью заголовка с основной мыслью текста. Подбирать заголовок к тексту, обосновывать свой выбор. Высказывать и аргументировать свою точку зр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мся озаглавливать тек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                     Заглавие текста. Подбор заголовков к  текстам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бирать различные заголовки к одному тексту. Высказывать предположение об основной мысли возможного текста, опираясь только на заголовок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ак устроен наш язык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лово в толковом  словаре и  тексте.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ение значения слова по тексту или уточнение значения с помощью толкового словаря.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станавливать значения слов с помощью контекста и толкового словаря. Осуществлять поиск необходимой информации в толковом словарике учебника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ова однозначные и многозначны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значения слова по тексту или  с помощью толкового словар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казывать предположение о возможных причинах непонимания значения слов. Знакомиться с многозначными словами.  Составлять предложения с использованием многозначных слов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пи-с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мся находи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 проверять орфограммы в слов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ых правил правопис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авливать место орфограммы в слове. Объяснять написание слов. Фиксировать (графически обозначать) место орфограммы в слове. Находить и исправлять ошибки, объяснять правильное написание слова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витие реч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чимся озаглавливать текст.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ор заголовков к предложенным текстам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станавливать правильность выбора заголовков к предложенным текстам. Подбирать заголовки к текстам. Объяснять выбор наиболее подходящего заголовка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 строится текст. Окончание текс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екстом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нимать текст. Обнаруживать неполноту текста. Заканчивать текст. Выбирать подходящее окончание текста из предложенных и объяснять свой выбор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Как устроен наш язык»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 появляются многозначные сло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личение однозначных и многозначных слов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казывать предположение о причинах появления многозначных слов. Сопоставлять значения многозначного слова. Опознавать слова в переносном значении. Составлять предложения с использованием многозначного слова в определённом значении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ногозначные сл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е о прямом и переносном значении слов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опи-сание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№ 9 (словарный диктант). Повторение правопис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ых правил правопис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станавливать место орфограммы в слове, подбирать нужный способ проверки.                                     Соотносить слова и модели состава слова. Осуществлять самопроверку. Фиксировать (графически обозначать) орфограмму в слове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звитие речи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мся заканчивать тек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тексто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ирать заголовок к тексту, обосновывать выбор. Сравнивать варианты окончания исходного текста. Доказывать, почему предложенное окончание текста не соответствует авторскому замыслу. Заканчивать текст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Как устроен наш язык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ова-синони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ение за использованием в речи синоним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комиться с синонимами. Понимать информацию, представленную в виде рисунка, и преобразовывать её в текст. Наблюдать за сходством и различием значений синонимов. Выбирать из пары синонимов слово, подходящее к заданному предложению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четание синонимов с другими слов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ение за использованием в речи синоним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дить синонимы в тексте. Группировать слова по заданному основанию. Наблюдать за словами в синонимическом ряду и высказывать предположение о различных ситуациях их использования. Находить и исправлять ошибки при употреблении слов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авоп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ние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мся применять орфографические прави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ых правил правописан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станавливать место орфограммы в слове. Объяснять написание слов. Фиксировать (графически обозначать) место орфограммы в слове. Осуществлять самоконтроль и самопроверку. Анализировать алгоритм работы над ошибками.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Развитие речи»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мся составлять тек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ражение в тексте законченной мысли. Начало текста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инать текст, опираясь на предложенный заголовок. Выявлять нарушения в тексте, исправлять допущенные ошибки. Учитывать степень сложности задания. Восстанавливать начало и окончание текс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следовательность предложений в текс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ражение в тексте законченной мысли. Начало текста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Как устроен наш язык»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 используются синони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ение за использованием в речи синонимо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ать за способностью синонимов объяснять значение слова. Подбирать синонимы к словам.  Высказывать предположение о цели использования ряда синонимов в предложенном тексте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мся применять орфографические прави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ых правил правописан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авливать место орфограммы в слове. Объяснять написание слов. Фиксировать (графически обозначать) место орфограммы в слове. Осуществлять самоконтроль и самопроверку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авопи-сание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   № 10 (диктант) по теме «Правописание изученных орфограмм. Правописание ь и ъ знаков приставок и предлогов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ых правил правопис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ь правописание слов с изученными орфограммами. Преобразовывать практическую задачу, выбирать действия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а над ошиб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ых правил правопис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алгоритм работы над ошибками и контролировать свои действия при его использовании. Находить и исправлять ошибки, объяснять правильное написание слова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Развитие речи»   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чимся составлять текст.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мысловое единство предложений в тексте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ставлять текст по заданному заголовку и началу. Учитывать степень сложности задания. Восстанавливать текст по заданному окончанию. Сжато пересказывать текст по образцу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следовательность предложений в текс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становление деформированного текст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блюдать за последовательностью предложений в тексте. Восстанавливать деформированный текст. Учитывать степень сложности задания и определять для себя возможность/невозможность его выполнения. Обнаруживать нарушение в тексте, исправлять допущенные ошибки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Как устроен наш язык»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ова-антони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ение за использованием в речи антоним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ать за словами, имеющими противоположное значение. Знакомиться с антонимами. Находить антонимы в текстах. Подбирать антонимы к предложенным словам.  Исправлять текст, подбирая антонимы к выделенным словам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четание антонимов с другими слов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ение за использованием в речи антоним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авоп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ние»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мся применять орфографические прави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ых правил правописан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ичать написание разделительных ь и ъ, объяснять выбор ь и ъ. Фиксировать (графически обозначать) орфограмму в слове. Соотносить слова и схемы состава слова. Находить и исправлять ошибки, объяснять правильное написание слова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звитие речи»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язь предло</w:t>
                              <w:softHyphen/>
                              <w:t>жений в текс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довательность предложений в тексте. Корректирование текст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имать учебную задачу урока и осуществлять её решение Находить и исправлять допущенные ошибки, объяснять их причину.  Восстанавливать порядок предложений в тексте, заканчивать и озаглавливать текст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Как устроен наш язык»  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ова-омони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е в речи омонимо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комиться с омонимами. Наблюдать за использованием омонимов. Осуществлять поиск необходимой информации в толковом словарике учебника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ова исконные и заимствованны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 с исконными и заимствованными словам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казывать предположение о появлении новых слов в русском языке. Знакомиться с исконными и заимствованными словами. Соотносить значения слов и предметов, изображённых на рисунке. Осуществлять поиск  информации в толковом словарике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равопи-сание»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мся применять орфографические прави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ых правил правописан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уществлять взаимный контроль, оказывать в сотрудничестве необходимую взаимопомощь (работа в парах). Подбирать проверочные слова к словам с безударными гласными. Соотносить транскрипцию с буквенной записью слов, выявлять и объяснять различия в записи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мся применять орфографические прави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ых правил правопис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Развитие речи»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бзац. Учимся выделять абзац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довательность абзацев в тексте. Коррек-тирование тексто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блюдать за структурой текста. Знакомиться с абзацем. Выделять абзацы в тексте. Определять порядок следования абзацев. Сравнивать различные варианты оформления одного текста. Восстанавливать значение слова по приведённым толкованиям его частей.  Понимать текст и обнаруживать слова, значения которых неизвестны. Заканчивать предложения, используя слова для справок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чения заимствованных слов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тирование текс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нтрольная рабо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диктант  )по теме: «Правописание изученных орфограмм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ых правил правопис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ь правописание слов с изученными орфограммами. Преобразовывать практическую задачу, выбирать действ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раво-писание»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над ошиб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чимся применять орфографические прави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Повторение изученных правил правопис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авливать место орфограммы в слове. Объяснять написание слов. Фиксировать (графически обозначать) место орфограммы в слове. Осуществлять самоконтроль и самопроверку. Анализировать алгоритм работы над ошибками. Находить и исправлять ошибки, объяснять правильное написание слова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нтрольная работа     № 12 (словарный диктант). Повтор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пис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ых правил правопис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Развитие речи»     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следовательность абзаце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довательность абзацев в тексте. Корректирование текст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ставлять текст по заданным характеристикам: по названию, количеству абзацев и микротемам каждого абзаца. Исправлять тексты с нарушенной последовательностью абзацев, с отсутствием окончания текста.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мся составлять текст из абзаце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тирование тексто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инать предложенный текс т. Подбирать заголовки к тексту. Учитывать степень сложности задания и определять для себя возможность/невозможность его выполнения. Выявлять основную мысль текста и микротем каждого абзаца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Как устроен наш язык»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старевшие слов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устаревшими словами. Поиск необходимой информации в толковом словарике учебник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казывать предположения о причинах, по которым слова выходят из употребления. Знакомиться с устаревшими словами. Осуществлять поиск необходимой информации в толковом словарике учебника. Самостоятельно объяснять значения слов и проверять себя по толковому словарику учебника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таревшие с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снение значения сло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равопи-сание»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мся применять орфографические прави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ых правил правопис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ходить ошибки в выполненной работе, исправлять их и объяснять правильное написание слов. Обосновывать правильность подбора проверочных слов.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Развитие речи».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чимся составлять текст.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жение в тексте законченной мысли. Начало текста, подбор зачино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инать предложенный текст. Подбирать заголовки к тексту. Учитывать степень сложности задания и определять для себя возможность/невозможность его выполнения. Выявлять основную мысль текста и микротем каждого абзаца. Кратко пересказывать предложенный текст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мся составлять тек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текста, подбор зачино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Как устроен наш язык»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вторение лексики и состава  слов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ого материал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текст и обнаруживать слова, значения которых не известны. Использовать словарик учебника для поиска необходимой информации. Осуществлять взаимный контроль и оказывать взаимопомощ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авопи-с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/р № 13 (тест) по теме «Правописание изученных орфограмм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ого материа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звитие реч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 текс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текста. Заголовок. Составление текст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ять план текста. Учитывать степень сложности задания и определять для себя возможность/невозможность его выполнения. Подбирать заголовки к тексту, исправлять порядок следования предложений. Составлять собственный текст на определённую тему по заданным условиям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мся составлять план текс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текста. Заголовок. Составление текст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ак устроен наш язык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разео</w:t>
                              <w:softHyphen/>
                              <w:t>логизмы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азеологизмы. Значения фразеологизм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комиться с фразеологизмами. Сравнивать значения устойчивых и свободных сочетаний слов. Устанавливать значение фразеологизмов. Наблюдать за словами в составе фразеологизмов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равопи-сание»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мся применять орфографические прави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ых правил правопис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относить транскрипцию с буквенной записью слов, устанавливать различия и объяснять их. Обосновывать правильность написания слов. Фиксировать (графически обозначать) место орфограммы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звитие речи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оставляем  текст по плану.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ор вариантов окончания текстов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оздание собственных текст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нчивать текст по предложенному плану и заголовку. Составлять собственный текст по предложенному плану и заголовку.  Анализировать предложенный текст и устанавливать причины ошибок в тексте.  Оценивать результаты своей работы на уроке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чимся писать письма.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оздание собственных текст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Как устроен наш язык»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начения фразеологизм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ение за использованием в речи фразеологизм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блюдать за фразеологизмами-синонимами, подбирать фразеологизмы к словам. Сравнивать фразеологизм и слово, фразеологизм и свободное сочетание слов. Осуществлять взаимный контроль и оказывать взаимопомощь. 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авоп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ние»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чимся применять орфографические правила.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ых правил правопис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личать предлоги и приставки. Составлять слова по моделям. Группировать слова по заданному основанию. Фиксировать (графически обозначать) место орфограммы. Контролировать собственные действия  при работе над ошибками.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Развитие речи»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оставляем текст по плану.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ор вариантов окончания текстов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оздание собственных тексто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ять план будущего текста на заданную тему. Соотносить предложенный план текста с основной мыслью и заголовком текста. Находить и исправлять ошибки в плане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кст-опис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комство  с описанием как типом текста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нимать текст. Высказывать предположение о целях создания текста. Знакомиться с описанием как типом текста. Наблюдать за текстом-описанием и устанавливать его особенности.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равопи-сание»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чимся применять орфографические правила.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ых правил правопис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ичать предлоги и приставки. Составлять слова по моделям. Группировать слова по заданному основанию. Фиксировать (графически обозначать) место орфограммы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звитие реч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обенности текста-опис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жение в тексте законченной мысл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вать собственный текст-описание на заданную тему. Находить в текстах-описаниях образные выражения. Составлять план текста на заданную тему, подбирать к нему заголовок и включать в  текст языковые средства выразительности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мся составлять текст-опис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жение в тексте законченной мысл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равопи-сание»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чимся применять орфографические правила.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ых правил правопис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основывать правильность написания слов. Фиксировать (графически обозначать) место орфограммы. Оценивать результаты своей работы на уроке 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нтрольная работа  № 14 по теме «Лексика.  Повторение изученных орфограмм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ых правил правописания, их примен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рить полученные знания по теме «Правописание изученных орфограмм». Оценивать результаты своей работы на уроке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звитие реч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мся сочинять текст-опис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ение  за текстом-описание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ать за текстом-описанием. Определять тип текста по заглавию. Составлять планы текстов разных типов в соответствии с заглавием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кст-повеств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ение  за  текстом-повествование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ать за текстом-повествованием. Определять тип текста по заглавию. Составлять планы текстов разных типов в соответствии с заглавием. Исправлять деформированный текст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обенности текста-повеств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ение  за  текстом-повествование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равопи-сание»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чимся применять орфографические правила.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 правил правопис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торить  изученные правила правописания. Оценивать результаты своей работы на уроке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Развитие речи»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мся сочинять текст- повествов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жение в тексте законченной мысл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здавать текст-повествование по заданному плану и по основной мысли текста. Осуществлять взаимный контроль и оказывать взаимопомощь (работа в группах). Формулировать инструкцию к предложенной ситуации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тьтаты сво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писание и повествование в тексте.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ы текстов: описание, повествование, рассужд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ать за текстами, включающими в себя элементы описания и повествования. Различать элементы повествования и описания. Учитывать степень сложности задания 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Развитие речи»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ак устроен наш язы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равопи-сание»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екст-рассуждени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текстом-рассуждение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текстом-рассуждением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обенности текста-рассужд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текстом-рассуждение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текстом-рассуждением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писа</w:t>
                              <w:softHyphen/>
                              <w:t>ние. Повествование. Рассужд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ы текстов: описание, повествование, рассу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ть типа текста, составлять его план и подбирать заголовки. Учитывать степень сложности задания и определять для себя возможность/невозможность его выполнения. Кратко пересказывать содержание текс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сти комплексное повторение изученных правил правописания. Оценивать результаты своей работы на уроке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чевой этикет в ситуации учебного общ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своей работ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лексная контрольная работ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вторение по теме «Правописание»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жение в тексте законченной мысли. Типы текстов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ить полученные знания по теме «Правописание изученных орфограмм». Находить и исправлять ошибки, объяснять правильное написание слов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равопи-сание»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вторение по теме «Правопис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ых правил правописан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вторение по теме «Правопис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ых правил правописан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вторение по теме «Правопис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ых правил правописан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458" w:gutter="0" w:header="709" w:top="1701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57:00Z</dcterms:created>
  <dc:creator>начальные классы1</dc:creator>
  <dc:description/>
  <cp:keywords/>
  <dc:language>en-US</dc:language>
  <cp:lastModifiedBy>Саня</cp:lastModifiedBy>
  <cp:lastPrinted>2014-05-14T23:41:00Z</cp:lastPrinted>
  <dcterms:modified xsi:type="dcterms:W3CDTF">2014-05-14T20:42:00Z</dcterms:modified>
  <cp:revision>19</cp:revision>
  <dc:subject/>
  <dc:title/>
</cp:coreProperties>
</file>