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ологическая карта урока русского языка  в 4 классе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21"/>
        <w:gridCol w:w="8092"/>
        <w:gridCol w:w="3709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гкий знак после шипящих на конце основы в словах разных частей речи.  Глаголы».</w:t>
            </w:r>
          </w:p>
        </w:tc>
      </w:tr>
      <w:tr>
        <w:trPr>
          <w:trHeight w:val="74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: познакомить с новой орфограммой  «</w:t>
            </w:r>
            <w:r>
              <w:rPr>
                <w:rFonts w:cs="Times New Roman" w:ascii="Times New Roman" w:hAnsi="Times New Roman"/>
                <w:color w:val="0D0D0D"/>
              </w:rPr>
              <w:t>Мягкий знак после шипящих на конце основы в словах разных частей речи. Глагол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: развитие памяти, мышления, внимания,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ная: воспитывать культуру общения, умение работать индивидуально и коллективно, воспитывать уважение к русскому языку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 о правописании мягкого знака после шипящих на конце у имен существительных, кратких прилагательных, глаголов. 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 понятия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Шипящие звуки, местоимение, существительное, краткое прилагательное, глагол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педагогические технологии,  методы и приемы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ой урока является технология ИКТ. Работа в парах, группе. Проблемные ситуации. Здоровьесберегающие технологии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еализации урока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м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сознание алгоритма учебного действия; формулирование собственного высказывания, мнения; положительное отношение к процессу познания; </w:t>
            </w:r>
            <w:r>
              <w:rPr>
                <w:rFonts w:cs="Times New Roman" w:ascii="Times New Roman" w:hAnsi="Times New Roman"/>
                <w:iCs/>
              </w:rPr>
              <w:t xml:space="preserve">применение правила </w:t>
            </w:r>
            <w:r>
              <w:rPr>
                <w:rFonts w:cs="Times New Roman" w:ascii="Times New Roman" w:hAnsi="Times New Roman"/>
              </w:rPr>
              <w:t>делового сотрудни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мения</w:t>
            </w:r>
          </w:p>
          <w:p>
            <w:pPr>
              <w:pStyle w:val="Normal"/>
              <w:spacing w:lineRule="auto" w:line="240"/>
              <w:ind w:left="1985" w:hanging="198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</w:rPr>
              <w:t xml:space="preserve">УУД: воспроизводить </w:t>
            </w:r>
            <w:r>
              <w:rPr>
                <w:rFonts w:cs="Times New Roman" w:ascii="Times New Roman" w:hAnsi="Times New Roman"/>
              </w:rPr>
              <w:t xml:space="preserve">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дополнительную информацию; </w:t>
            </w:r>
            <w:r>
              <w:rPr>
                <w:rFonts w:cs="Times New Roman" w:ascii="Times New Roman" w:hAnsi="Times New Roman"/>
                <w:i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предположения, </w:t>
            </w:r>
            <w:r>
              <w:rPr>
                <w:rFonts w:cs="Times New Roman" w:ascii="Times New Roman" w:hAnsi="Times New Roman"/>
                <w:i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облемные вопросы;  формирование умений самостоятельно строить и применять новые знания</w:t>
            </w:r>
          </w:p>
          <w:p>
            <w:pPr>
              <w:pStyle w:val="Normal"/>
              <w:spacing w:lineRule="auto" w:line="240"/>
              <w:ind w:left="1985" w:hanging="198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принимать и сохранять учебную цель и задачи; планировать собственную деятельность в соответствии с поставленной задачей и искать средства её осуществления; умение контролировать и оценивать свои действия,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решение учебной задачи, </w:t>
            </w:r>
            <w:r>
              <w:rPr>
                <w:rFonts w:cs="Times New Roman" w:ascii="Times New Roman" w:hAnsi="Times New Roman"/>
                <w:i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i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УУД:</w:t>
            </w:r>
            <w:r>
              <w:rPr>
                <w:rFonts w:cs="Times New Roman" w:ascii="Times New Roman" w:hAnsi="Times New Roman"/>
                <w:iCs/>
              </w:rPr>
              <w:t xml:space="preserve">  участвовать в учебном диалоге и строить монологические высказывания;</w:t>
            </w:r>
            <w:r>
              <w:rPr>
                <w:rFonts w:cs="Times New Roman" w:ascii="Times New Roman" w:hAnsi="Times New Roman"/>
              </w:rPr>
              <w:t xml:space="preserve"> формировать умение сотрудничать с учителем и сверстниками при решении учебных проблем; принимать на себя ответственность за результат своих действий; наблюдать за действиями партнёр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ить орфографическое правило об употреблении мягкого знака после шипящих в глагол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в словах изучаемую орфограмму и правильно пис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употребление мягкого знака после шипящих в разных частях речи.</w:t>
            </w:r>
          </w:p>
        </w:tc>
      </w:tr>
      <w:tr>
        <w:trPr>
          <w:trHeight w:val="287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разовательного пространства</w:t>
            </w:r>
          </w:p>
        </w:tc>
      </w:tr>
      <w:tr>
        <w:trPr>
          <w:trHeight w:val="42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онный материал   </w:t>
            </w:r>
            <w:r>
              <w:rPr>
                <w:rFonts w:cs="Times New Roman" w:ascii="Times New Roman" w:hAnsi="Times New Roman"/>
              </w:rPr>
              <w:t>Учебник  «Русский язык» 4 кл. ч.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</w:t>
            </w:r>
            <w:r>
              <w:rPr>
                <w:rFonts w:cs="Times New Roman" w:ascii="Times New Roman" w:hAnsi="Times New Roman"/>
              </w:rPr>
              <w:t xml:space="preserve">        Электронная презентация</w:t>
            </w:r>
          </w:p>
        </w:tc>
      </w:tr>
      <w:tr>
        <w:trPr>
          <w:trHeight w:val="1174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активный  материал       </w:t>
            </w:r>
            <w:r>
              <w:rPr>
                <w:rFonts w:cs="Times New Roman" w:ascii="Times New Roman" w:hAnsi="Times New Roman"/>
              </w:rPr>
              <w:t>Карточки с учебным задани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Оборудование: </w:t>
            </w:r>
            <w:r>
              <w:rPr>
                <w:rFonts w:cs="Times New Roman" w:ascii="Times New Roman" w:hAnsi="Times New Roman"/>
              </w:rPr>
              <w:t>проектор, экран, компьютер</w:t>
            </w:r>
          </w:p>
        </w:tc>
      </w:tr>
    </w:tbl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552"/>
        <w:gridCol w:w="31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определение к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ть условия для возникновения у ученика внутренней потребности включения в учебный процесс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бята, приветствуйте улыбкой друг друга.  Я рада видеть ваши лица, ваши улыбки, думаю, что сегодняшний день принесет нам всем радость общения друг с друг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ласса к 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: самоопределение;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целеполагание;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планирование учебного сотрудничества с учителем  и сверстниками. 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уализация знаний и фиксация затруднений 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ктуализировать изученные способы действия, достаточные для применения изучения новых знаний.</w:t>
              <w:b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крыли тетради, запише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дцать девятое апре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описани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  ш  щ ж 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  пейзаж финиш экипаж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 Какие буквы записаны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ипящ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А почему в этих словах после шипящих нет 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Это имена существительные мужского рода.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е, тренирующее отдельные способности к учебной деятельности, мыслительные операции и учебные нав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планирование учебного сотрудничества с учителем  и сверст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данном этапе формировались познавательные УУД: умение проводить сравнение, классификацию по заданным критериям. Осуществлять подведение под по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становка учебной зада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</w:rPr>
              <w:t>выявить место и причины затруд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облемная ситуация, возникшая на уроке, позволяет учащимся сформулировать тему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тему изучали на прошлом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ите, какое слово здесь лишне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дос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мощь    идёшь     могуч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пруд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очь   не плач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Какое слово лишнее? (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руд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чему? (так как слово с другой орфограммой-парной согласной, а остальные слова – с шипящей на конце слов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-На какие группы можно разделить оставшиеся слова? (Ь  после шипящих в существительных женского рода, в кратких  прилагательных, Ь  в глаголах)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щ.жен.рода с 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раткие прилагательные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го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омощ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оч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могуч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дёш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е плач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бята, как вы считаете, как будет называться тема урока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авильно. Сегодня  будем работать над орфограммой «</w:t>
            </w:r>
            <w:r>
              <w:rPr>
                <w:rFonts w:cs="Times New Roman" w:ascii="Times New Roman" w:hAnsi="Times New Roman"/>
              </w:rPr>
              <w:t>ь после шипящих на конце основы в словах разных частей речи. Глаго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очь и помощь – это существительные 3 склонения, их пишем с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уч– краткое прилагательное, оно пишется без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br/>
              <w:t>– Теперь осталось разобраться с глаголами, глаголы с шипящей на конце пишутся с мягким знаком, например: идёшь, моешь, убираешь, вытираешь, не пла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цели, формулируют (уточняют) тему 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бщеучебные: самостоятельное выделение – формулирование познавательной цели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логические: формулирование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eastAsia="ru-RU"/>
              </w:rPr>
              <w:t>: анализ, сравнение, аналогия, осознанное построение речевого высказывания, подведение под понятие</w:t>
            </w:r>
          </w:p>
          <w:p>
            <w:pPr>
              <w:pStyle w:val="Style16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 цели урока; планировать действия с учетом поставленной учителем зада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Восприятие и первичное осозна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</w:rPr>
              <w:t>постановка цели учебной деятельности, выбор способа и средств её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. Плакаты Летучей Мыши. (Чтение учащимися самостоятельно, чтение вслу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. Выполнени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Упражнение 16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). -Образуйте 2-е лицо единственного числа от глаго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жу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 спряжени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авайте отдохнем и поигра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Я называю слово, если  Ь  пишется, то подпрыгните и хлопните в ладоши, если не пишется – то присядьте, если орфограмма  соответствует теме - стой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имер:  сидишь,  матч,   рожь,  мышь,  жгуч,  ложь,  могуч, скрипуч, хорош, глушь, циркач, силач, москвич, ночь, морж, сжечь, увлеч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каты Летучей Мыши</w:t>
            </w:r>
            <w:r>
              <w:rPr>
                <w:rFonts w:cs="Times New Roman" w:ascii="Times New Roman" w:hAnsi="Times New Roman"/>
              </w:rPr>
              <w:t>, данные в учебн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учиться правильно, писать  глаголы с шипящими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выполняют действ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75" w:after="75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eastAsia="ru-RU"/>
              </w:rPr>
              <w:t>: анализ, сравнение, обобщение, подведение под понятие, постановка и формулирование проблемы, построение речевого высказывания</w:t>
            </w:r>
          </w:p>
          <w:p>
            <w:pPr>
              <w:pStyle w:val="Style15"/>
              <w:spacing w:lineRule="atLeast" w:line="435" w:before="0" w:after="217"/>
              <w:rPr/>
            </w:pPr>
            <w:r>
              <w:rPr>
                <w:sz w:val="22"/>
                <w:szCs w:val="22"/>
                <w:u w:val="single"/>
              </w:rPr>
              <w:t>Регулятив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планирование, прогнозирование; </w:t>
            </w:r>
            <w:r>
              <w:rPr>
                <w:sz w:val="22"/>
                <w:szCs w:val="22"/>
              </w:rPr>
              <w:t>волевая саморегуляция в ситуации затруднения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вносить коррективы в действие после его завершения; определять степень успешности своей работы и работы других людей.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выражение своих мыслей, аргументация своего мнения, учёт разных мнений, разрешение конфликт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spacing w:lineRule="atLeast" w:line="435" w:before="0" w:after="217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Самостоятельная работа с самопроверк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</w:rPr>
              <w:t>самопроверка умений применять новое знание в типовых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ыла использована сингапурская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е. Выборочный диктант 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Прочитайте с выраж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дин ребёнок                                                                                              другой ребёнок</w:t>
            </w:r>
          </w:p>
          <w:tbl>
            <w:tblPr>
              <w:tblW w:w="107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5381"/>
            </w:tblGrid>
            <w:tr>
              <w:trPr/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тренний мороз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колю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крывает лес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луш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ячутся зверятк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тоб не морозить пятки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 удочкой зимой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идишь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ыбк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оджидаеш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 на речке – гладь 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иш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ожет, что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оймаешь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работайте сейчас с этими четверостишиями, заполните таблицу словами, которые соответствуют теме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 нужно вписать слова в три столика и обосновать свой выбор:</w:t>
            </w:r>
          </w:p>
          <w:tbl>
            <w:tblPr>
              <w:tblW w:w="7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534"/>
              <w:gridCol w:w="2534"/>
            </w:tblGrid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щ. 3 скл. Жен.рода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Ь в глаголах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ткие прилагательные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уш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ишь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диш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жидаеш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ймаешь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юч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Обменяйтесь листами  и проверьте товар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НЕКТ-ЭКСТЕНД - ЧЕЛЭНД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нформация, полученная сегодня, связана с тем, что вы уже зн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овые идеи, расширяющие ваше познание или побудившие вас к размышлению в новом аспекте, вы получили сегодн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сё ещё остаётся непонятным? На какие вопросы, затрудняющие понимание, необходимо найти ответ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. Осуществляют взаимопровер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 </w:t>
            </w:r>
          </w:p>
          <w:p>
            <w:pPr>
              <w:pStyle w:val="Style15"/>
              <w:spacing w:lineRule="atLeast" w:line="435" w:before="0" w:after="217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оммуникативные УУД: слушать и слышать других; задавать вопросы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Рефлексия деятельности (итог урок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флексия учебной деятельности на урок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задания были наиболее сложными? интересным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Кому было легче работать индивидуально? в групп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Кто считает, что усвоил данную орфограмму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Ребята! Вы отлично работали, мне было с вами легко и интересно. Я очень довольна вашей работой. Похлопаем друг др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авь себе оценку 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по выбору. </w:t>
            </w:r>
            <w:r>
              <w:rPr>
                <w:rFonts w:cs="Times New Roman" w:ascii="Times New Roman" w:hAnsi="Times New Roman"/>
                <w:b/>
              </w:rPr>
              <w:t xml:space="preserve"> Т. Упр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ься безошибочно писать глаголы с шипящим на конц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На заключительном этапе урока шло формирование коммуникативных УУД: оформлять свои мысли в устной форме; строить монологическую речь; договариваться и приходить к общему решению в совмес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вательные УУД: осуществлять синтез как составление целого из частей; проводить анализ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56:00Z</dcterms:created>
  <dc:creator>Admin</dc:creator>
  <dc:description/>
  <cp:keywords/>
  <dc:language>en-US</dc:language>
  <cp:lastModifiedBy>Admin</cp:lastModifiedBy>
  <cp:lastPrinted>2015-02-26T00:02:00Z</cp:lastPrinted>
  <dcterms:modified xsi:type="dcterms:W3CDTF">2015-05-03T18:21:00Z</dcterms:modified>
  <cp:revision>12</cp:revision>
  <dc:subject/>
  <dc:title>Технологическая карта урока русского языка                                                                                                                                                           в 4 классе по УМК «Начальная школа XXI века»</dc:title>
</cp:coreProperties>
</file>