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семинар                  16 марта 2011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семинара: «Формирование творческого потенциала ученика и учите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зменение имён существительных по вопрос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Организация деятельности учащихся по открытию способа изменения имён существительных по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изменением окончаний имён существительных в зависимости от связи с другими слов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ть умение изменять имена существительные по вопр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бщить знания об имени существительн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вать речь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русскому язык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: открытый способ изменения имён существительных п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своение нов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фронтальная, индивидуальная, работа в п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мотивационный. Подготовительный  к включению в деятельность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друзья, внимание – ведь прозвенел звонок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итесь поудобнее - начнём скорей урок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Этап целеполагания. Создание ситуации успеха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ь числа. Классная работ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бята, нам утром пришла вот такая телеграмм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Давно живу я в мире этом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Даю названия предм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Как вы думаете, какая часть речи прислала нам эту телеграм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мя существительно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Почему? Докажите. Приведите прим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 xml:space="preserve">Да существительные – это удивительные слова. Они дают названия различным предметам, событиям, явлениям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ловарная рабо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ска: л…сица, …сина, м…дведь, м…рковь, к…пуста, за..ц, п..м..д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ин ученик комментирует, все записыва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бъединяет все эти слова? На какие две группы можно разби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душ. и неодуш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тавляем вопрос и проверя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тинки деревьев. Назовите деревья. Назовите «лишнее». Почему?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(Сосна) Это хвойное дерево. Оно распространённое в наших лесах.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осна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можете сказать про это слово?  (это имя сущ., называет неодуш. предмет, ж.р., ед.ч.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определили, что ед.ч.? (слово-помощник «один-одна»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 определили, что ж.р.?(слово-помощник «она, моя»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Обсудите в парах, какое задание можно выполнить с этим словом? (разделить на слоги, поставить ударение, проверить безударную гласную, подобрать однокоренное слово, изменить форму числа, составить предложение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>
          <w:sz w:val="28"/>
          <w:szCs w:val="28"/>
        </w:rPr>
        <w:t>-Измените форму числа.   (сосна - сосны) Выделите   окончание. (при изменении числа изменилась форма слова, значит одно и тоже слово)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егодня на уроке мы откроем ещё один секрет имени существительного.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крыли учебники с.81, упр. 74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тайте задание. Прочитайте текст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Что мы будем делать?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 1 предложение. Вам понятен смысл? О чём говорится в этом предложении?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что? сосна) Выделите окончание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ем 2 предложение. Можно так сказать? Что мы должны сделать?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(Хвоя чего? сосны) Выделите окончание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ая работа.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получившийся текст. Что мы делали, чтобы был понятен текст?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? (чтобы предложение звучало красиво, правильно) 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проблемной ситуации.</w:t>
      </w:r>
    </w:p>
    <w:p>
      <w:pPr>
        <w:pStyle w:val="Normal"/>
        <w:tabs>
          <w:tab w:val="clear" w:pos="708"/>
          <w:tab w:val="left" w:pos="3690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80820</wp:posOffset>
                </wp:positionH>
                <wp:positionV relativeFrom="paragraph">
                  <wp:posOffset>94615</wp:posOffset>
                </wp:positionV>
                <wp:extent cx="914400" cy="1239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то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го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чему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 чем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 чём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7.6pt;mso-wrap-distance-left:9pt;mso-wrap-distance-right:9pt;mso-wrap-distance-top:0pt;mso-wrap-distance-bottom:0pt;margin-top:7.4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го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чему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 чем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 чём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2420</wp:posOffset>
                </wp:positionH>
                <wp:positionV relativeFrom="paragraph">
                  <wp:posOffset>94615</wp:posOffset>
                </wp:positionV>
                <wp:extent cx="1028700" cy="1239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сн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сосн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 сос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9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 сос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7.6pt;mso-wrap-distance-left:9pt;mso-wrap-distance-right:9pt;mso-wrap-distance-top:0pt;mso-wrap-distance-bottom:0pt;margin-top:7.45pt;mso-position-vertical-relative:text;margin-left:224.6pt;mso-position-horizontal-relative:page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с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сосн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 сос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9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 сос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смотрите внимательно на слова.</w:t>
      </w:r>
    </w:p>
    <w:p>
      <w:pPr>
        <w:pStyle w:val="Normal"/>
        <w:tabs>
          <w:tab w:val="clear" w:pos="708"/>
          <w:tab w:val="left" w:pos="369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Можно ли назвать, что это однокоренные слова?</w:t>
      </w:r>
    </w:p>
    <w:p>
      <w:pPr>
        <w:pStyle w:val="Normal"/>
        <w:tabs>
          <w:tab w:val="clear" w:pos="708"/>
          <w:tab w:val="left" w:pos="3690" w:leader="none"/>
        </w:tabs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Это одно и тоже слово или разные слова? (корень один и тот же, изменилось только окончание)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чему изменилось окончание у имён существительных?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менились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но ли сказать, что слово СОСНА изменяется по вопросам?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пробуйте сформулировать тему нашего урока.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становка учебной задачи.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Какую задачу мы поставим перед собой? </w:t>
      </w:r>
      <w:r>
        <w:rPr>
          <w:sz w:val="28"/>
          <w:szCs w:val="28"/>
          <w:u w:val="single"/>
        </w:rPr>
        <w:t xml:space="preserve">(проверить , будут ли другие слова изменяться  по вопросам )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изминутка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опок  одуш. сущ. зайчик, волк, девочка, бегемо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уки на пояс  неодуш. сущ.  дерево, подснежник, весна, капель, сосулька.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шение учебной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81 упр. 7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ываем в первый столбик вопросы, а во 2 столбик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?  Луна и т.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роисходит со словом, когда мы задаём вопрос?  (у слов изменяется оконча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думаете, почему у всех слов разные окончания? (разные вопро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жно ли сказать, что слово ЛУНА изменяется по вопросам?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Какую задачу мы ставили перед собой? (</w:t>
      </w:r>
      <w:r>
        <w:rPr>
          <w:sz w:val="28"/>
          <w:szCs w:val="28"/>
          <w:u w:val="single"/>
        </w:rPr>
        <w:t xml:space="preserve">проверить, будут ли другие слова изменяться  по вопросам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далось ли нам её реш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далось найти способ? Давайте его запиш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оделирование способа действия вместе с детьми. Составить алгоритм.</w:t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ю слово-помощник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 вопро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яю слов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 окончан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попробовали изменить по вопросам слово ЛУНА сущ., неоду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будет ли этот способ работать при изменении окончаний у других имён существительных? (надо провери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верка способа действия. Работа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гадайте следующее слово. Ребус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54610</wp:posOffset>
                </wp:positionV>
                <wp:extent cx="1028065" cy="570230"/>
                <wp:effectExtent l="86995" t="264795" r="86360" b="406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70240"/>
                          <a:chOff x="0" y="0"/>
                          <a:chExt cx="1028160" cy="570240"/>
                        </a:xfrm>
                      </wpg:grpSpPr>
                      <wps:wsp>
                        <wps:cNvSpPr txBox="1"/>
                        <wps:spPr>
                          <a:xfrm>
                            <a:off x="293400" y="0"/>
                            <a:ext cx="44064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со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200"/>
                            <a:ext cx="1028160" cy="428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3pt;width:80.95pt;height:44.9pt" coordorigin="6840,86" coordsize="1619,89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302;top:86;width:693;height:223;mso-wrap-style:none;v-text-anchor:middle" type="_x0000_t136">
                  <v:path textpathok="t"/>
                  <v:textpath on="t" fitshape="t" string="со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6840;top:310;width:1618;height:6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А</w:t>
                        </w:r>
                      </w:p>
                    </w:txbxContent>
                  </v:textbox>
                  <v:path textpathok="t"/>
                  <v:textpath on="t" fitshape="t" string="А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вопросы на до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гу ли к слову СОВА задать вопрос ЧТ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А  сущ, одуш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робуйте изменить слово СОВА по вопросам. Проверим наш способ. Работа в парах по карточкам</w:t>
      </w:r>
    </w:p>
    <w:tbl>
      <w:tblPr>
        <w:tblW w:w="6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8"/>
      </w:tblGrid>
      <w:tr>
        <w:trPr>
          <w:trHeight w:val="587" w:hRule="atLeast"/>
        </w:trPr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ерите к слову СОВА нужные вопросы и допишите окончание</w:t>
            </w:r>
          </w:p>
        </w:tc>
      </w:tr>
      <w:tr>
        <w:trPr>
          <w:trHeight w:val="336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прос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лово</w:t>
            </w:r>
          </w:p>
        </w:tc>
      </w:tr>
      <w:tr>
        <w:trPr>
          <w:trHeight w:val="3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….</w:t>
            </w:r>
          </w:p>
        </w:tc>
      </w:tr>
      <w:tr>
        <w:trPr>
          <w:trHeight w:val="37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….</w:t>
            </w:r>
          </w:p>
        </w:tc>
      </w:tr>
      <w:tr>
        <w:trPr>
          <w:trHeight w:val="37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сов….</w:t>
            </w:r>
          </w:p>
        </w:tc>
      </w:tr>
      <w:tr>
        <w:trPr>
          <w:trHeight w:val="3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сов….</w:t>
            </w:r>
          </w:p>
        </w:tc>
      </w:tr>
      <w:tr>
        <w:trPr>
          <w:trHeight w:val="377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 сов….</w:t>
            </w:r>
          </w:p>
        </w:tc>
      </w:tr>
      <w:tr>
        <w:trPr>
          <w:trHeight w:val="3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рка по составленному алгоритму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Вывод. </w:t>
      </w:r>
      <w:r>
        <w:rPr/>
        <w:t xml:space="preserve"> </w:t>
      </w:r>
      <w:r>
        <w:rPr>
          <w:sz w:val="28"/>
          <w:szCs w:val="28"/>
        </w:rPr>
        <w:t xml:space="preserve">Слово СОВА  одуш. сущ., отв. на вопрос КТО? Этот вопрос изменился и изменилось и сло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На какие вопросы могут отвечать неодушевленные существительные? (Что?  чего?  чему?  чем?  в чём?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одушевленные существительные будут отвечать на следующие вопросы: кто? кого? кому? кого? кем? о 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Закрепление. Упр.7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Инструктаж домашнего зад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и </w:t>
      </w:r>
      <w:r>
        <w:rPr/>
        <w:t xml:space="preserve"> (изменить по вопросам существительное,   выделить окончания)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597"/>
        <w:gridCol w:w="2613"/>
        <w:gridCol w:w="2598"/>
      </w:tblGrid>
      <w:tr>
        <w:trPr>
          <w:trHeight w:val="653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те по вопросам: кто? что?  кого? чего? кому?  чему?  кем? чем?  о ком? о чём? существительные ЗЕМЛЯ и МЕДВЕДЬ. Выделите окончания.</w:t>
            </w:r>
          </w:p>
        </w:tc>
      </w:tr>
      <w:tr>
        <w:trPr>
          <w:trHeight w:val="319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</w:t>
            </w:r>
          </w:p>
        </w:tc>
      </w:tr>
      <w:tr>
        <w:trPr>
          <w:trHeight w:val="4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. Итог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учились мы стар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ли замеча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ь это удиви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чень увлекательно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сех давно известных 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открывать секре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же секреты имени существительного сегодня мы с вами откры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м предстоит узн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итель начальных классов                                                    Людмил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У «Средняя общеобразовательная школа № 117»                       Давыденк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  <w:t>Март 2011 г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7:37:00Z</dcterms:created>
  <dc:creator>1</dc:creator>
  <dc:description/>
  <cp:keywords/>
  <dc:language>en-US</dc:language>
  <cp:lastModifiedBy>1</cp:lastModifiedBy>
  <cp:lastPrinted>2011-09-25T22:08:00Z</cp:lastPrinted>
  <dcterms:modified xsi:type="dcterms:W3CDTF">2011-09-25T16:09:00Z</dcterms:modified>
  <cp:revision>2</cp:revision>
  <dc:subject/>
  <dc:title>Тема: Изменение имён существительных по вопросам</dc:title>
</cp:coreProperties>
</file>