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й приёму в детскую организацию «Родни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4-х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 строятся  по 2 человека: первый – командир  класса, за ними отряд в две шеренги. Знамённая группа: флаговый детской организации,  ассистенты, барабанщики  строятся перед отряд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Классы!  Равняйсь! Смирно! Флаг детской организации «Родники» внести! Равнение на флаг! (Знамённая  группа  под  барабанный  марш  вносят флаг организации). Во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Классы! Равняйсь! Смирно! Командирам классов приготовиться и сдать рапорты. (Командиры классов сдают рапорты:  </w:t>
      </w:r>
      <w:r>
        <w:rPr>
          <w:rFonts w:cs="Times New Roman" w:ascii="Times New Roman" w:hAnsi="Times New Roman"/>
          <w:b/>
          <w:sz w:val="28"/>
          <w:szCs w:val="28"/>
        </w:rPr>
        <w:t>«Класс, равняйсь, смирно! Товарищ педагог-организатор! 4___ класс к приёму в детскую организацию «Родники» готов. Командир класса ______________________» (фамилия, им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организатор: </w:t>
      </w:r>
      <w:r>
        <w:rPr>
          <w:rFonts w:cs="Times New Roman" w:ascii="Times New Roman" w:hAnsi="Times New Roman"/>
          <w:sz w:val="28"/>
          <w:szCs w:val="28"/>
        </w:rPr>
        <w:t>Во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отряда: </w:t>
      </w:r>
      <w:r>
        <w:rPr>
          <w:rFonts w:cs="Times New Roman" w:ascii="Times New Roman" w:hAnsi="Times New Roman"/>
          <w:sz w:val="28"/>
          <w:szCs w:val="28"/>
        </w:rPr>
        <w:t>Класс, во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Сегодня  у  вас  торжественный  день – вы вступаете в детскую организацию «Родники»! Послушайте об организации   «Родники» </w:t>
      </w:r>
      <w:r>
        <w:rPr>
          <w:rFonts w:cs="Times New Roman" w:ascii="Times New Roman" w:hAnsi="Times New Roman"/>
          <w:b/>
          <w:sz w:val="28"/>
          <w:szCs w:val="28"/>
        </w:rPr>
        <w:t>(выступают ребята знамённой группы)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ионерская организация была образована 19 мая 1922 года.  Первые пионерские отряды появились в детских домах, при фабриках и заводах. Главная цель:  борьба с беспризорностью,  организации повседневной жизни и досуга дет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ионерские отряды участвовали в субботниках, помогали в борьбе с детской беспризорностью, в ликвидации безграмотности…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годы Великой Отечественной войны 1941-1945 годов</w:t>
      </w:r>
      <w:r>
        <w:rPr>
          <w:sz w:val="28"/>
          <w:szCs w:val="28"/>
        </w:rPr>
        <w:t xml:space="preserve"> – по всей стране развернулось массовое тимуровское движе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Юные пионеры помогали семьям фронтовиков, собирали лекарственные травы, металлолом, деньги на танковые колонны, дежурили в госпиталях, писали письма за раненых, ставили  концерты, работали на уборке урожая, на фабриках и заводах – во многом заменили ушедших на фронт мужчин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ужество и героизм, проявленные в борьбе с немецко-фашистскими захватчиками, пионеры Лёня Голиков, Марат Казей, Валя Котик, Зина Портнова удостоены звания Героя Советского Союза, тысячи пионеров награждены орденами и медалями. (портреты пионеров геро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мирное время для пионеров было немало полезных дел: помогали колхозам в уборке урожая, садили деревья - помогали лесничествам, собирали вторсырьё… Но в 90-е годы пионерскую организацию распусти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учшие её традиции нашли своё продолжение. Детская организация   «Родники»   есть только в Удмуртии, она создана 4 ноября 1991 года. Её девиз: «За Родину, добро и справедливость!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мблема организации – трудолюбивый  муравей, галстук – красно-голубой; Гимн – песня «Родни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ша организация - самая сильная и многочисленная в Республике. Нас более 500 человек. Живём интересной и насыщенной жизнью: проходят  смотры, конкурсы, концерты, КВНы, акции «Доброе  сердце»…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ы верим, что вы, дорогие четвероклассники, тоже будете активными творцами добрых дел, помогать старшим, малышам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Классы! Равняйсь! Смирно! Слово для торжественного обещания даётся 4а классу (4б, в, г, д, е, ж класс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, учащиеся 4а класса, вступая в ряды детской организации «Родники», перед своими друзьями торжественно обещаем: приносить добро и радость людям, беречь природу и родную школу, заботиться о чести своего отряда и семь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Классы! Равняйсь! Смирно! Наступает торжественная минута. Вожатые, учителя, гости! Повязать галстуки четвероклассникам! (музыка «Вместе весело шагать!», «Настоящий друг»…) Командиры классов! Ко мне! Пусть эти памятки будут у вас в классе и помогут вам стать чуть-чуть лучше, добре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организатор: Дорогие ребята! Сегодня на нашей линейке гость, ветеран педагогического труда Малыгина Эмма Михайловна, которая много лет тесно работала и с пионерами и комсомольцами. Слово вам, Эмма Михайлов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во Фаине Алексеевне Николаево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организатор: А сейчас я предлагаю исполнить всем дружно Гимн «Родни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, награ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нашей линейке хочется подвести ито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«Школе безопасности», сладкий пирог получает 4г класс, а остальным классам сладкие призы вручат ваши вожатые после лин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ругосветке Удмурт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чтец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в, посвящённый 80-летию издательства «Детская литература». 1-4 классы по 2 чтеца от класса (можно на удмуртском языке) Предлагаем стихи поэтов Валентина Берестова, Елены Благининой, Агнии Барто, Самуила Маршака, Владимира Степанова, Корнея Чуковского, Эдуарда Успенског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Классы!  Равняйсь! Смирно! Флаг детской организации «Родники» вынести! Равнение на флаг! (Знамённая  группа  под  барабанный  марш  вносят флаг организации). Во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ров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5:00Z</dcterms:created>
  <dc:creator>Небогатиков_ДМ</dc:creator>
  <dc:description/>
  <cp:keywords/>
  <dc:language>en-US</dc:language>
  <cp:lastModifiedBy>Небогатиков_ДМ</cp:lastModifiedBy>
  <dcterms:modified xsi:type="dcterms:W3CDTF">2013-11-02T06:54:00Z</dcterms:modified>
  <cp:revision>7</cp:revision>
  <dc:subject/>
  <dc:title/>
</cp:coreProperties>
</file>