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лассный ча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color w:val="339966"/>
          <w:sz w:val="72"/>
          <w:szCs w:val="72"/>
        </w:rPr>
      </w:pPr>
      <w:r>
        <w:rPr>
          <w:b/>
          <w:color w:val="339966"/>
          <w:sz w:val="72"/>
          <w:szCs w:val="72"/>
        </w:rPr>
        <w:t xml:space="preserve">«Но ты мечтал об ангельски-прекрасном, </w:t>
      </w:r>
    </w:p>
    <w:p>
      <w:pPr>
        <w:pStyle w:val="Normal"/>
        <w:rPr>
          <w:b/>
          <w:b/>
          <w:color w:val="339966"/>
          <w:sz w:val="72"/>
          <w:szCs w:val="72"/>
        </w:rPr>
      </w:pPr>
      <w:r>
        <w:rPr>
          <w:b/>
          <w:color w:val="339966"/>
          <w:sz w:val="72"/>
          <w:szCs w:val="72"/>
        </w:rPr>
        <w:t>Ты демонски – мятежное любил!»</w:t>
      </w:r>
    </w:p>
    <w:p>
      <w:pPr>
        <w:pStyle w:val="Normal"/>
        <w:jc w:val="center"/>
        <w:rPr>
          <w:b/>
          <w:b/>
          <w:color w:val="339966"/>
          <w:sz w:val="44"/>
          <w:szCs w:val="44"/>
        </w:rPr>
      </w:pPr>
      <w:r>
        <w:rPr>
          <w:b/>
          <w:color w:val="339966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лассный руководитель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олотокова Бэла Флорис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хаил Юрьевич Лермонтов родился 15 октября 1814 года в Москве в семье офицера. Детство провел в имении Тарханы, расположенном в Пензенской губернии и принадлежавшем бабушке поэта по матери Елизавете Алексеевне Арсеньевой. Она была умна, образована, властолюбива, внука своего любила без памяти, и Лермонтов отвечал ей большой искренней любо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ц – Юрий Петрович Лермонтов – носил чин капитана. Он происходил из старинного шотландского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 – Марья Михайловна – происходила из старинного и богатого рода Столыпи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изавета Алексеевна была недовольна выбором дочери, к тому же между родителями Лермонтова стали возникать ссоры. В 1817 году мать Лермонтова умерла, Юрий Петрович уехал в свое тульское имение, а Михаил Юрьевич остался с бабуш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яжелые впечатления детства, связанные с ранней смертью мамы, Марии Михайловны Лермонтовой, наложили отпечаток на характер мальчика. Он растет мечтательным, склонным к фантазиям, предметом его пристального внимания становится природа. Волнует его прошлое рода Лермонтовых, связанное с одним из шотландских предков Томасом Лермонтом (или Томасом Рифмачом), бардом, поэтом и предсказателем, жившим в Шотландии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Этого мага и чародея воспел в балладе «Певец Фома» Вальтер Скотт. Думается, далеко не случайно девиз на гербе Лермонтовых гласит: «Жребий мой – Иисус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Когда я был трех лет, то была песня, от которой я плакал; ее не могу теперь вспомнить, но уверен, если бы услыхал ее, она бы произвела прежнее действие. Ее певала мне покойная ма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6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бу полуночи ангел лете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ихую песню он п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сяц, и звезды, и тучи толп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ли той песне свят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пел о блаженстве безгрешных дух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кущами райских сад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оге великом он пел, и хв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непритворна был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душу младую в объятиях н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ира печали и слез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вук его песни в душе молод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ся – без слов, но жи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олго на свете томилась 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нием чудным пол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вуков небес заменить не мог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 скучные песни земл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изавета Алексеевна сделала все, чтобы разлучить отца и сына. Она дала Юрию Петровичу деньги  взяла с него обещание не требовать сына к себе. При нарушении условий бабушка грозилась лишить внука наследства. Мише пришлось жить в разлуке с отцом, о котором он слышал только дурное. Впоследствии он отмел все недостойные наветы на отца и отдал ему должное в стихотворении, посвященном его смерт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асная судьба отца и сы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ь разно и в разлуке умере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жребий чуждого изгнанника име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одине с названьем гражданин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 Бог, чтобы, как твой, спокоен был кон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о, кто был всех мук твоих причино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ты простишь мне! я ль виновен в т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люди угасить в душе моей хо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нь божественный от самой колыб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вший в ней, оправданный творц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ко ж тщетны были их желань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не нашли вражды один в друго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ь оба стали жертвою страданья!.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828 году Лермонтов поступает в пансион при Московском университете, а в 1830 году становится студентом отделения словесности. Его натура, жаждущая бурь и сильных ощущений, не могла удовлетвориться гражданской службой. Юношу влекли приключения и военная карьера. Откликом на этот период жизни становятся поэмы «Кавказский пленник», «Мцыри» и стихотворение «Белеет парус одинокий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ет парус одино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умане моря голуб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щет он в стране далек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кинул он в краю род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ют волны, ветер свищ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ачта гнется и скрип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ы, он счастия не ищ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 от счастия беж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ним струя светлей лазур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ним луч солнца золот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он мятежный просит бур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будто в бурях есть покой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январе 1837 года роковая весть о смертельной ране, полученной Пушкиным на дуэли, потрясла Лермонтова. Он пишет стихотворение «Смерть Поэта». В день смерти поэта он дописывает последние 16 строк, которые сыграли роковую роль в его собственной судьб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рмонтов должен был покинуть Петербург, отправившись в ссылку на Кавказ; его юношеская веселость уступает место тоске и даже отчая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 время были написаны «Демон», «Герой нашего времени». За дуэль с де Барантом, за непозволительные стихи («Первое января») Лермонтов был вторично сослан на Кав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гическая нелепая случайность (дуэль с Н. Мартыновым) оборвала жизнь поэта 15 июня 184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илом Лермонтовым, не считая отрывков и писем, написано около 400 стихотворений, 25 поэм, 5 драм и 7 пове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тво М.Ю. Лермонтова – одна из самых высоких вершин нашей литературы. Поэт вошел в русскую литературу как продолжатель Пушкина и как художник, открывающий своим творчеством новые горизонты в развитии отечественной словесности. Многие поэты посвятили стихотворения М.Ю. Лермонтов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зался ты и сумрачным и властны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зумной вспышкой непреклонных си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ты мечтал об ангельски-прекрасно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ы демонски-мятежное любил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ы никогда не мог быть безучастны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 гимнов ты к проклятиям спеши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в жизни верил всем мечтам прекрасны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а ждал от женщин и могил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не было ответа. И угрюм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ы затаил, о чем томилась дум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вышел к нам с усмешкой на уст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мы тебя, поэт, не разгада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поняли младенческой печа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твоих как будто кованых стихах!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В. Брюсов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6:25:00Z</dcterms:created>
  <dc:creator>QWE</dc:creator>
  <dc:description/>
  <cp:keywords/>
  <dc:language>en-US</dc:language>
  <cp:lastModifiedBy>комп13</cp:lastModifiedBy>
  <cp:lastPrinted>2013-09-21T12:12:00Z</cp:lastPrinted>
  <dcterms:modified xsi:type="dcterms:W3CDTF">2013-09-21T08:13:00Z</dcterms:modified>
  <cp:revision>11</cp:revision>
  <dc:subject/>
  <dc:title/>
</cp:coreProperties>
</file>