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, ну-ка, мальчики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России 23 февраля отмечается праздник День защитника Отечества. В этот день поздравляют всех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мальчики. Поздравляю вас с праздником. Растите здоровыми, сильными, смелыми и вежливыми. Вы будущие защитники нашей Родины. Вы должны уметь делать все и быть организованными. А насколько вы сильны, ловки и быстры, мы проверим, проводя конкурс «А, ну-ка, маль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ки делятся на  2 команды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 конкурс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Ни для кого не секрет, что солдат должен уметь быстро одеться и привести себя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м нужно по очереди добежать до круга, найти свою обувь, обуться и вернуться обратно. Кто быстрее это сделает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2 конкурс.  </w:t>
      </w:r>
      <w:r>
        <w:rPr>
          <w:b/>
          <w:i/>
          <w:sz w:val="36"/>
          <w:szCs w:val="36"/>
        </w:rPr>
        <w:t>Мячик  в л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Перенести теннисный мячик в ложке, держа ее в вытянутой руке, до линии и обратно. Ложку передайте другому участнику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3 конкурс. </w:t>
      </w:r>
      <w:r>
        <w:rPr>
          <w:b/>
          <w:i/>
          <w:sz w:val="36"/>
          <w:szCs w:val="36"/>
        </w:rPr>
        <w:t>Ловкая па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стоите парами. Мяч находится между вами. Не трогая его руками, вам нужно как можно быстрее добежать до линии, обратно обычным бегом. Передайте эстафету следующей паре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 конкурс “Собери сло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по одной карточке с буквой приносят в команду и собирают  слово, подходящее к нашему празднику. Выигрывает тот, кто составит правильно слово  и быстрее. Слово – ЗАЩИТНИК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 конкурс.</w:t>
      </w:r>
      <w:r>
        <w:rPr>
          <w:b/>
          <w:i/>
          <w:sz w:val="36"/>
          <w:szCs w:val="36"/>
        </w:rPr>
        <w:t xml:space="preserve">  Конкурс капитанов. Прыгунк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делайте 3 прыжка вперед. Победит тот, кто окажется дальше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 конкурс.</w:t>
      </w:r>
      <w:r>
        <w:rPr>
          <w:b/>
          <w:i/>
          <w:sz w:val="36"/>
          <w:szCs w:val="36"/>
        </w:rPr>
        <w:t xml:space="preserve">  Послушный лист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Лист бумаги положить на ладонь. Добежать до линии, а обратно обычным бегом. Передать листок следующему участнику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7 конкурс.</w:t>
      </w:r>
      <w:r>
        <w:rPr>
          <w:b/>
          <w:i/>
          <w:sz w:val="36"/>
          <w:szCs w:val="36"/>
        </w:rPr>
        <w:t xml:space="preserve">  Передай мяч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Прокатить мяч между ног, последний берет и становится пер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8  Конкурс “Меткий стрелок”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альчики  строятся в шеренгу, каждый участник команды бросает мяч в корзину. Кто  больше  попадёт, тот и выигрывает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онкурс: "Лучший водитель та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  садится на стул. У него в руках палочка с привязанной к ней веревкой, на конце веревки привязана игрушечная машинка. Нужно, наматывая на палочку нитку, притянуть к себе машинку. Кто быстр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10  конкурс: Связис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, ребята я предлагаю вам поработать шифровальщиками, которые с помощью ключа расшифровывают донесения разведчиков. Каждой команде выдается карточка с шифровкой и ключ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330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 конкурс: Летчи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– конкурс авиаконструкторов и летчиков. Конкурс состоит из двух ч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се участники обоих команд должны сконструировать свои самолёты. Оценивается скорость изготовления самолё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етные испытания на дальность и красоту полё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  конкурс: Бой богатырей (Армрестлинг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 древности любое решающее сражение всегда начиналось с боя богатырей. Приглашаются по одному   участнику от каждой команды (соревнование по армрестлинг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дравление маль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стала наша жизнь светлей и краш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ем и ночью сыновья на ст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есть особого значени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ет привет матросам и солд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режет покой стра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осли мы бед не з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райтесь не ленитьс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озможности 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рим: с вашей подготов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кай под глазом зацве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няк пурпурно – голу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гам там будет не до сме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угостят их молод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апают во все кон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ы под вашею защи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полне спокойно можем 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уда крепки ваши сп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будет нечего ту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только, чур, без синя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личниками был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ачливой нашей половин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а! Защитникам стра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19"/>
        <w:gridCol w:w="406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курс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оманд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2 команд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3:00Z</dcterms:created>
  <dc:creator>Свистунова А.В.</dc:creator>
  <dc:description/>
  <cp:keywords/>
  <dc:language>en-US</dc:language>
  <cp:lastModifiedBy>Дом</cp:lastModifiedBy>
  <dcterms:modified xsi:type="dcterms:W3CDTF">2014-03-22T18:39:00Z</dcterms:modified>
  <cp:revision>8</cp:revision>
  <dc:subject/>
  <dc:title/>
</cp:coreProperties>
</file>