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988" w:leader="none"/>
        </w:tabs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5" w:leader="none"/>
          <w:tab w:val="center" w:pos="4988" w:leader="none"/>
        </w:tabs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center" w:pos="4988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Bookman Old Style" w:hAnsi="Bookman Old Style" w:eastAsia="Batang;바탕" w:cs="Arabic Typesetting"/>
          <w:b/>
          <w:b/>
          <w:i/>
          <w:i/>
          <w:sz w:val="36"/>
          <w:szCs w:val="36"/>
        </w:rPr>
      </w:pPr>
      <w:r>
        <w:rPr>
          <w:rFonts w:eastAsia="Batang;바탕" w:cs="Arabic Typesetting" w:ascii="Bookman Old Style" w:hAnsi="Bookman Old Style"/>
          <w:b/>
          <w:i/>
          <w:sz w:val="36"/>
          <w:szCs w:val="36"/>
        </w:rPr>
        <w:t>Сценарий праздника: «Посвящение в первоклассники»</w:t>
      </w:r>
    </w:p>
    <w:p>
      <w:pPr>
        <w:pStyle w:val="Normal"/>
        <w:suppressAutoHyphens w:val="false"/>
        <w:ind w:left="-18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36"/>
          <w:szCs w:val="36"/>
          <w:lang w:eastAsia="ru-RU"/>
        </w:rPr>
      </w:pPr>
      <w:r>
        <w:rPr>
          <w:rFonts w:cs="Century Schoolbook" w:ascii="Century Schoolbook" w:hAnsi="Century Schoolbook"/>
          <w:b/>
          <w:bCs/>
          <w:i/>
          <w:sz w:val="36"/>
          <w:szCs w:val="36"/>
          <w:lang w:eastAsia="ru-RU"/>
        </w:rPr>
        <w:t>1 –  класс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rFonts w:ascii="Monotype Corsiva" w:hAnsi="Monotype Corsiva" w:eastAsia="Batang;바탕" w:cs="Arial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suppressAutoHyphens w:val="false"/>
        <w:ind w:left="-18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ind w:left="-180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Здравствуйте, дорогие ребята, папы и мамы, гости праздника. Вот и наступил долгожданный день, праздник посвящения в первоклассники!</w:t>
      </w:r>
    </w:p>
    <w:p>
      <w:pPr>
        <w:pStyle w:val="Normal"/>
        <w:suppressAutoHyphens w:val="false"/>
        <w:ind w:left="-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 интересно, все ли здесь собрались? Давайте проверим! </w:t>
      </w:r>
    </w:p>
    <w:p>
      <w:pPr>
        <w:pStyle w:val="Normal"/>
        <w:suppressAutoHyphens w:val="false"/>
        <w:ind w:left="-180" w:hanging="0"/>
        <w:rPr/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 xml:space="preserve">Старательные девочки здесь?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 xml:space="preserve">   </w:t>
      </w:r>
      <w:r>
        <w:rPr>
          <w:b/>
          <w:bCs/>
          <w:sz w:val="24"/>
          <w:szCs w:val="24"/>
          <w:lang w:eastAsia="ru-RU"/>
        </w:rPr>
        <w:t>Девочки</w:t>
      </w:r>
      <w:r>
        <w:rPr>
          <w:sz w:val="24"/>
          <w:szCs w:val="24"/>
          <w:lang w:eastAsia="ru-RU"/>
        </w:rPr>
        <w:t xml:space="preserve">. </w:t>
      </w:r>
      <w:r>
        <w:rPr>
          <w:i/>
          <w:sz w:val="24"/>
          <w:szCs w:val="24"/>
          <w:lang w:eastAsia="ru-RU"/>
        </w:rPr>
        <w:t xml:space="preserve">Здесь!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 xml:space="preserve">- Умные мальчики здесь?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 xml:space="preserve">   </w:t>
      </w:r>
      <w:r>
        <w:rPr>
          <w:b/>
          <w:bCs/>
          <w:sz w:val="24"/>
          <w:szCs w:val="24"/>
          <w:lang w:eastAsia="ru-RU"/>
        </w:rPr>
        <w:t>Мальчики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Здесь!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А заботливые мамы здесь?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 xml:space="preserve">   </w:t>
      </w:r>
      <w:r>
        <w:rPr>
          <w:b/>
          <w:bCs/>
          <w:sz w:val="24"/>
          <w:szCs w:val="24"/>
          <w:lang w:eastAsia="ru-RU"/>
        </w:rPr>
        <w:t>Мамы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Здесь! </w:t>
      </w:r>
    </w:p>
    <w:p>
      <w:pPr>
        <w:pStyle w:val="Normal"/>
        <w:suppressAutoHyphens w:val="false"/>
        <w:ind w:left="-180" w:hanging="0"/>
        <w:rPr/>
      </w:pPr>
      <w:r>
        <w:rPr>
          <w:b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Умелые папы здесь? </w:t>
      </w:r>
    </w:p>
    <w:p>
      <w:pPr>
        <w:pStyle w:val="Normal"/>
        <w:suppressAutoHyphens w:val="false"/>
        <w:ind w:left="-180" w:hanging="0"/>
        <w:rPr/>
      </w:pPr>
      <w:r>
        <w:rPr>
          <w:sz w:val="24"/>
          <w:szCs w:val="24"/>
          <w:lang w:eastAsia="ru-RU"/>
        </w:rPr>
        <w:t xml:space="preserve">   </w:t>
      </w:r>
      <w:r>
        <w:rPr>
          <w:b/>
          <w:bCs/>
          <w:sz w:val="24"/>
          <w:szCs w:val="24"/>
          <w:lang w:eastAsia="ru-RU"/>
        </w:rPr>
        <w:t>Папы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Здесь!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-180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Замечательно. Все в сбо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праздник "Посвящение в первоклассники" считать открытым. (</w:t>
      </w:r>
      <w:r>
        <w:rPr>
          <w:i/>
          <w:sz w:val="24"/>
          <w:szCs w:val="24"/>
        </w:rPr>
        <w:t>Под звуки гимна, все стоят.)</w:t>
      </w:r>
      <w:r>
        <w:rPr>
          <w:sz w:val="24"/>
          <w:szCs w:val="24"/>
        </w:rPr>
        <w:t xml:space="preserve"> Вы целую четверть проучились в школе, многому научились и многое узнали. Сегодня мы посвящаем вас в настоящие ученики-первоклассники нашей школы. Но для этого вам нужно будет пройти несколько испытаний, сдать так называемый экзамен. Помогать вам в этом будут ваши родители. Но и на вас, дорогие первоклассники, мы все возлагаем большие надежды.  Кто знает, может, сегодня будет выступать будущий космонавт, прочтет стихотворение будущий поэт или учитель, споет песню будущий певец или вр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еники читают стихи)</w:t>
      </w:r>
      <w:r>
        <w:rPr>
          <w:sz w:val="24"/>
          <w:szCs w:val="24"/>
        </w:rPr>
        <w:br/>
        <w:t>1. Есть такая страна на свете, не найти другой такой.</w:t>
        <w:br/>
        <w:t>Не отмечена на карте, и размер-то не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ивёт в стране той славной замечательный народ.</w:t>
        <w:br/>
        <w:t>И куда не кинешь взглядом, рядом друг с тобой ид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. В той стране такой порядок, всё во власти у ребят.</w:t>
        <w:br/>
        <w:t>И живут они все дружно, как семья, один отря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наверно, догадались, где живут одной семьёй?</w:t>
        <w:br/>
        <w:t>Ну конечно, это школа, это первый класс родн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3. Я тороплюсь, я в школу мчусь.</w:t>
        <w:br/>
        <w:t>Ура! Я школьник! Я учусь?</w:t>
        <w:br/>
        <w:t>И вот мой класс. Мой первый класс.</w:t>
        <w:br/>
        <w:t>Здесь четверть я учился.</w:t>
        <w:br/>
        <w:t xml:space="preserve">Узнал я столько, что, друзья, </w:t>
        <w:br/>
        <w:t>Даю вам слово, - Из меня "ученый" получился!</w:t>
        <w:br/>
      </w:r>
    </w:p>
    <w:p>
      <w:pPr>
        <w:pStyle w:val="Normal"/>
        <w:rPr/>
      </w:pPr>
      <w:r>
        <w:rPr>
          <w:sz w:val="24"/>
          <w:szCs w:val="24"/>
        </w:rPr>
        <w:t>4. Любим чистый, светлый класс! Это раз!</w:t>
        <w:br/>
        <w:t>Там читаем мы слова. Это д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в-третьих, я Аришке сам уже пишу записки!</w:t>
        <w:br/>
        <w:t>И бабуля говорит: «Мой внучонок – вундеркинд!»</w:t>
      </w:r>
    </w:p>
    <w:p>
      <w:pPr>
        <w:pStyle w:val="Style15"/>
        <w:rPr/>
      </w:pPr>
      <w:r>
        <w:rPr/>
        <w:t>5. Изменились наши игры, стал серьёзным 1 класс.</w:t>
        <w:br/>
        <w:t>Буквы, цифры, буквы, цифры в голове у нас сейчас!</w:t>
      </w:r>
    </w:p>
    <w:p>
      <w:pPr>
        <w:pStyle w:val="Style15"/>
        <w:rPr/>
      </w:pPr>
      <w:r>
        <w:rPr/>
        <w:t>6. 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… в игрушки играть.</w:t>
      </w:r>
    </w:p>
    <w:p>
      <w:pPr>
        <w:pStyle w:val="Style15"/>
        <w:rPr/>
      </w:pPr>
      <w:r>
        <w:rPr/>
        <w:t>7. К школе я уже привык, называюсь – ученик!</w:t>
        <w:br/>
        <w:t>Сам я утром одеваюсь, реже драться я стараюсь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24"/>
          <w:szCs w:val="24"/>
        </w:rPr>
        <w:t>8.  В классе заняты все делом</w:t>
        <w:br/>
        <w:t>От звонка и до звонка,</w:t>
        <w:br/>
        <w:t>Только жаль, что перемена</w:t>
        <w:br/>
        <w:t xml:space="preserve">В школе очень коротка. </w:t>
        <w:b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9. Привыкаем мы к порядку.</w:t>
        <w:br/>
        <w:t>Правильно кладем тетрадку.</w:t>
        <w:br/>
        <w:t>И встаем мы всякий раз,</w:t>
        <w:br/>
        <w:t xml:space="preserve">Когда учитель входит в класс. </w:t>
      </w:r>
    </w:p>
    <w:p>
      <w:pPr>
        <w:pStyle w:val="Normal"/>
        <w:suppressAutoHyphens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0. 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Style15"/>
        <w:rPr/>
      </w:pPr>
      <w:r>
        <w:rPr/>
        <w:t>11. Пусть зовут нас «малолетки», пусть не ставят нам отметки,</w:t>
        <w:br/>
        <w:t>Не ведем мы дневники, все же мы…</w:t>
        <w:br/>
      </w:r>
      <w:r>
        <w:rPr>
          <w:b/>
        </w:rPr>
        <w:t>Все: Ученики!</w:t>
      </w:r>
    </w:p>
    <w:p>
      <w:pPr>
        <w:pStyle w:val="Normal"/>
        <w:rPr/>
      </w:pPr>
      <w:r>
        <w:rPr>
          <w:b/>
          <w:i/>
          <w:sz w:val="24"/>
          <w:szCs w:val="24"/>
        </w:rPr>
        <w:t>Чтецы уходят.</w:t>
      </w: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Звучит песня В. Шаинского «Учат в школе». Дети под музыку садятся на свои места.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Сегодня нашим первоклассникам предстоят большие испытания. Они должны проявить смекалку, умение дружить, внимание, смелость и ловкость. Дорогие первоклассники, не волнуйтесь, рядом с вами будут ваши старшие друзья ваши родители. Тому, кто пройдет все испытания, будет присвоено гордое звание </w:t>
      </w:r>
      <w:r>
        <w:rPr>
          <w:b/>
          <w:sz w:val="24"/>
          <w:szCs w:val="24"/>
        </w:rPr>
        <w:t>«Ученик»</w:t>
      </w:r>
      <w:r>
        <w:rPr>
          <w:sz w:val="24"/>
          <w:szCs w:val="24"/>
        </w:rPr>
        <w:t>. Итак, в путь, впереди вас ждет увлекательное путешествие. А на чем мы отправимся в путь, вы сейчас узнаете:</w:t>
        <w:br/>
      </w:r>
      <w:r>
        <w:rPr>
          <w:i/>
          <w:sz w:val="24"/>
          <w:szCs w:val="24"/>
        </w:rPr>
        <w:t>Братцы в гости снарядились,</w:t>
        <w:br/>
        <w:t>Друг за друга уцепились</w:t>
        <w:br/>
        <w:t>И помчались в путь далек,</w:t>
        <w:br/>
        <w:t>Лишь оставили дымок.</w:t>
        <w:br/>
        <w:t>Что же это?</w:t>
        <w:br/>
      </w:r>
      <w:r>
        <w:rPr>
          <w:b/>
          <w:i/>
          <w:sz w:val="24"/>
          <w:szCs w:val="24"/>
        </w:rPr>
        <w:t>Дети:</w:t>
      </w:r>
      <w:r>
        <w:rPr>
          <w:i/>
          <w:sz w:val="24"/>
          <w:szCs w:val="24"/>
        </w:rPr>
        <w:t xml:space="preserve"> Это вагоны поезда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Сейчас вы получите вагончики из бумаги. Приклейте свои фотографии на вагончики, которые я вам раз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ети под музыку песни В. Шаинского «Голубой вагон» выполняют задание, готовые вагончики прикрепляют на доску магнитами «змейкой»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Поезд готов. Повезет нас веселый паровозик из Игнатова в далёкую страну- страну Знаний. В путь, друзь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остановка – </w:t>
      </w:r>
      <w:r>
        <w:rPr>
          <w:b/>
          <w:sz w:val="24"/>
          <w:szCs w:val="24"/>
        </w:rPr>
        <w:t>«Веселая полянка».</w:t>
      </w:r>
      <w:r>
        <w:rPr>
          <w:sz w:val="24"/>
          <w:szCs w:val="24"/>
        </w:rPr>
        <w:t xml:space="preserve"> Посмотрите на это чудесное дерево. </w:t>
      </w:r>
      <w:r>
        <w:rPr>
          <w:i/>
          <w:sz w:val="24"/>
          <w:szCs w:val="24"/>
        </w:rPr>
        <w:t>(Ведущая обращает внимание детей на аппликацию на доске).</w:t>
      </w:r>
      <w:r>
        <w:rPr>
          <w:sz w:val="24"/>
          <w:szCs w:val="24"/>
        </w:rPr>
        <w:t xml:space="preserve"> Это дерево дружбы. А на его листочках имена и фамилии наших первоклассников. Я буду снимать по листочку. Чье имя и фамилию я назову, пусть выйдет к доске и расскажет о себе: что он любит, чем увлекается, как ласково его называют дома. </w:t>
        <w:br/>
        <w:t xml:space="preserve">Дети выходят к доске и коротко рассказывают о себе. </w:t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Посмотрите, сколько ромашек на нашей полянке! Среди них есть самая большая – загадочная ромашка. На ее лепестках спрятались загадки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ЗНАЙ ПРЕДМЕТ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игры приглашаются 4 человека. Перед ними на столе лежат разные школьные принадлежности. Учитель загадывает загадку, дети должны отгадать её и успеть быстр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кто быстрее) взять со стола предмет, который и будет «отгадкой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я, если прямота -</w:t>
      </w:r>
    </w:p>
    <w:p>
      <w:pPr>
        <w:pStyle w:val="Normal"/>
        <w:rPr/>
      </w:pPr>
      <w:r>
        <w:rPr>
          <w:sz w:val="24"/>
          <w:szCs w:val="24"/>
        </w:rPr>
        <w:t xml:space="preserve">Главная моя черта? </w:t>
      </w:r>
      <w:r>
        <w:rPr>
          <w:i/>
          <w:sz w:val="24"/>
          <w:szCs w:val="24"/>
        </w:rPr>
        <w:t>(Линей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ему работу дашь,</w:t>
      </w:r>
    </w:p>
    <w:p>
      <w:pPr>
        <w:pStyle w:val="Normal"/>
        <w:rPr/>
      </w:pPr>
      <w:r>
        <w:rPr>
          <w:sz w:val="24"/>
          <w:szCs w:val="24"/>
        </w:rPr>
        <w:t xml:space="preserve">Зря трудился карандаш. </w:t>
      </w:r>
      <w:r>
        <w:rPr>
          <w:i/>
          <w:sz w:val="24"/>
          <w:szCs w:val="24"/>
        </w:rPr>
        <w:t>(Ласти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еседуй чаще с ней,</w:t>
      </w:r>
    </w:p>
    <w:p>
      <w:pPr>
        <w:pStyle w:val="Normal"/>
        <w:rPr/>
      </w:pPr>
      <w:r>
        <w:rPr>
          <w:sz w:val="24"/>
          <w:szCs w:val="24"/>
        </w:rPr>
        <w:t xml:space="preserve">Будешь - вчетверо умней. </w:t>
      </w:r>
      <w:r>
        <w:rPr>
          <w:i/>
          <w:sz w:val="24"/>
          <w:szCs w:val="24"/>
        </w:rPr>
        <w:t>( Книг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ы у неё белые-бел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е падают с 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их я ошибки делаю</w:t>
      </w:r>
    </w:p>
    <w:p>
      <w:pPr>
        <w:pStyle w:val="Normal"/>
        <w:rPr/>
      </w:pPr>
      <w:r>
        <w:rPr>
          <w:sz w:val="24"/>
          <w:szCs w:val="24"/>
        </w:rPr>
        <w:t xml:space="preserve">Среди полосок и клеток. </w:t>
      </w:r>
      <w:r>
        <w:rPr>
          <w:i/>
          <w:sz w:val="24"/>
          <w:szCs w:val="24"/>
        </w:rPr>
        <w:t>(Тетрад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косичку без оп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бмакивает в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окрашенной косичкой</w:t>
      </w:r>
    </w:p>
    <w:p>
      <w:pPr>
        <w:pStyle w:val="Normal"/>
        <w:rPr/>
      </w:pPr>
      <w:r>
        <w:rPr>
          <w:sz w:val="24"/>
          <w:szCs w:val="24"/>
        </w:rPr>
        <w:t xml:space="preserve">В альбоме водит по страничке. </w:t>
      </w:r>
      <w:r>
        <w:rPr>
          <w:i/>
          <w:sz w:val="24"/>
          <w:szCs w:val="24"/>
        </w:rPr>
        <w:t>(Кисточка)</w:t>
      </w:r>
    </w:p>
    <w:p>
      <w:pPr>
        <w:pStyle w:val="Normal"/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Ребята, как вы думаете, когда лучше собирать портфель – утром, перед школой или с вечера?</w:t>
        <w:br/>
      </w:r>
      <w:r>
        <w:rPr>
          <w:b/>
          <w:i/>
          <w:sz w:val="24"/>
          <w:szCs w:val="24"/>
        </w:rPr>
        <w:t>Дети:</w:t>
      </w:r>
      <w:r>
        <w:rPr>
          <w:i/>
          <w:sz w:val="24"/>
          <w:szCs w:val="24"/>
        </w:rPr>
        <w:t xml:space="preserve"> Лучше вечером, а то можно опоздать в школу.</w:t>
      </w:r>
      <w:r>
        <w:rPr>
          <w:b/>
          <w:sz w:val="24"/>
          <w:szCs w:val="24"/>
        </w:rPr>
        <w:br/>
        <w:t>Ведущая:</w:t>
      </w:r>
      <w:r>
        <w:rPr>
          <w:sz w:val="24"/>
          <w:szCs w:val="24"/>
        </w:rPr>
        <w:t xml:space="preserve"> Молодцы! Настоящий ученик должен научиться собирать портфель быстро и аккуратно. Внимание, у нас игра «Собери портфель».</w:t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Давайте посоревнуемся, кто быстрее соберет портфель.</w:t>
        <w:br/>
        <w:t xml:space="preserve">В игре участвуют три ученика. По команде </w:t>
      </w:r>
      <w:r>
        <w:rPr>
          <w:b/>
          <w:sz w:val="24"/>
          <w:szCs w:val="24"/>
        </w:rPr>
        <w:t>«Начали»</w:t>
      </w:r>
      <w:r>
        <w:rPr>
          <w:sz w:val="24"/>
          <w:szCs w:val="24"/>
        </w:rPr>
        <w:t xml:space="preserve"> они под музыку собирают портфель; складывают в него: «Азбуку», папку с тетрадями, альбом, пенал, цветные карандаши, пластилин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Дети, порезвитесь немного на веселой полянке, поиграйте с воздушным шариком, но когда прозвенит звонок, спокойно сядьте на свои места. </w:t>
        <w:br/>
        <w:t xml:space="preserve">Дети двигаются под музыку. </w:t>
      </w:r>
      <w:r>
        <w:rPr>
          <w:i/>
          <w:sz w:val="24"/>
          <w:szCs w:val="24"/>
        </w:rPr>
        <w:t>(звонок)</w:t>
      </w:r>
      <w:r>
        <w:rPr>
          <w:sz w:val="24"/>
          <w:szCs w:val="24"/>
        </w:rPr>
        <w:t xml:space="preserve"> Молодцы! Вы услышали звонок и очень быстро заняли свои места. Путешествие продолжается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звенел звонок и см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чили букву 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чили букву «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и кричат: «У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лесу кричим: «Ау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 буквой «А» - арбуз и а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ы запомнить постарали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уквой «У» у нас,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, удочка, утя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чему на перв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л нас первый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 уже все буквы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вывески читаю</w:t>
      </w:r>
    </w:p>
    <w:p>
      <w:pPr>
        <w:pStyle w:val="Normal"/>
        <w:rPr/>
      </w:pPr>
      <w:r>
        <w:rPr>
          <w:sz w:val="24"/>
          <w:szCs w:val="24"/>
        </w:rPr>
        <w:t>И названия газет, И бумажки от конф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танция «Литературна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едем литературную разминку. Назовите недостающее имя литературного героя: 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домовенок…, папа…, старик…, дядя…, почтальон…, доктор…, , синьор…, князь…, царь…</w:t>
        <w:br/>
        <w:t>Дети называют литературных героев: Кузя, Карло, Хоттабыч, Степа, Печкин, Айболит, Помидор, Гвидон, Салтан.</w:t>
        <w:br/>
        <w:t>Для поэта очень важно уметь подобрать рифму, например, печка – свечка. Поиграем в рифмы: крот – (енот, компот), красный – (опасный, ужасный), лиса – (краса), утка – (шутка), улыбка – (ошибка), книжка – (шишка).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№3 (С РОДИТ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 СКАЖУ Я СЛОВО «ТРИ», КЕГЛЮ БЫСТРО ТЫ ВОЗЬМ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гры приглашаются две пары (родитель и ребёнок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у я вам рассказ в полтора десятка ф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кажу я слово «три», кеглю быстро ты воз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щуку мы пойм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трошили, а внутр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ёшек мелких уви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одну, а целых…</w:t>
      </w:r>
      <w:r>
        <w:rPr>
          <w:b/>
          <w:sz w:val="24"/>
          <w:szCs w:val="24"/>
        </w:rPr>
        <w:t>д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чтает мальчик закалё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олимпийским чемпи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, на старте не хи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ди команды: «Раз, два, …</w:t>
      </w:r>
      <w:r>
        <w:rPr>
          <w:b/>
          <w:sz w:val="24"/>
          <w:szCs w:val="24"/>
        </w:rPr>
        <w:t>мар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тихи запомнить хоч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не зубри до полной ноч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 себя их повтори</w:t>
      </w:r>
    </w:p>
    <w:p>
      <w:pPr>
        <w:pStyle w:val="Normal"/>
        <w:rPr/>
      </w:pPr>
      <w:r>
        <w:rPr>
          <w:sz w:val="24"/>
          <w:szCs w:val="24"/>
        </w:rPr>
        <w:t>Разок, другой, а лучше …</w:t>
      </w:r>
      <w:r>
        <w:rPr>
          <w:b/>
          <w:sz w:val="24"/>
          <w:szCs w:val="24"/>
        </w:rPr>
        <w:t>пя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авно поезд на вокз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ри часа пришлось про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же кеглю вы не вз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ла возможность взять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нция «Математическая».</w:t>
        <w:br/>
      </w:r>
      <w:r>
        <w:rPr>
          <w:sz w:val="24"/>
          <w:szCs w:val="24"/>
        </w:rPr>
        <w:t>Математика сложна,</w:t>
        <w:br/>
        <w:t>Но скажу с почтением:</w:t>
        <w:br/>
        <w:t>Математика нужна</w:t>
        <w:br/>
        <w:t>Всем, без исключения.</w:t>
        <w:br/>
        <w:t xml:space="preserve">Предлагаю очень интересные задачи. </w:t>
        <w:br/>
      </w:r>
    </w:p>
    <w:p>
      <w:pPr>
        <w:pStyle w:val="Normal"/>
        <w:rPr/>
      </w:pPr>
      <w:r>
        <w:rPr>
          <w:i/>
          <w:sz w:val="24"/>
          <w:szCs w:val="24"/>
        </w:rPr>
        <w:t>(Звенит звонок).</w:t>
      </w:r>
      <w:r>
        <w:rPr>
          <w:sz w:val="24"/>
          <w:szCs w:val="24"/>
        </w:rPr>
        <w:t xml:space="preserve"> Давайте посмотрим, как ребята знакомятся с тру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ой – математи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и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лачет Ира, не у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грустно И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ульев было ровно 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… - четыр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 младший брат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, два, три, четыре…п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еви! – сказал малыш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а пятом ты сидиш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Иван, вот четыре красивые гр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т на таре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ушай, а слуш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дна из них брату достан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тебе на тарелке останетс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ве» - отвечает И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му? Одну ты ведь брату отдашь своем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а я-то бы ра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ример этот я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только мой брат на одну не согласен!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серьёзные задачи: </w:t>
      </w:r>
    </w:p>
    <w:p>
      <w:pPr>
        <w:pStyle w:val="Normal"/>
        <w:suppressAutoHyphens w:val="false"/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По небу летели птицы: сорока, воробей, бабочка и шмель. Сколько было птиц? </w:t>
        <w:br/>
      </w:r>
      <w:r>
        <w:rPr>
          <w:i/>
          <w:sz w:val="24"/>
          <w:szCs w:val="24"/>
        </w:rPr>
        <w:t xml:space="preserve">Дети: Две. </w:t>
      </w:r>
    </w:p>
    <w:p>
      <w:pPr>
        <w:pStyle w:val="Normal"/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Из-под забора видны 4 ноги и 4 лапы. Сколько живых существ под забором? </w:t>
        <w:br/>
      </w:r>
      <w:r>
        <w:rPr>
          <w:i/>
          <w:sz w:val="24"/>
          <w:szCs w:val="24"/>
        </w:rPr>
        <w:t xml:space="preserve">Дети: 2 человека и собака. 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Молодцы! Вы неплохо считаете, но в школе вас научат решать задачки посложнее.</w:t>
        <w:br/>
      </w:r>
    </w:p>
    <w:p>
      <w:pPr>
        <w:pStyle w:val="Normal"/>
        <w:rPr/>
      </w:pPr>
      <w:r>
        <w:rPr>
          <w:sz w:val="24"/>
          <w:szCs w:val="24"/>
        </w:rPr>
        <w:t>А сейчас испытание вашим родителям. Отгадайте загадки: (слайд 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танция «Музыкальная»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есня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Вы здорово поете, я всем ставлю «пятерки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танция «Веселые краски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те загадку:</w:t>
        <w:br/>
        <w:t>Что за чудо-красота!</w:t>
        <w:br/>
        <w:t>Расписные ворота</w:t>
        <w:br/>
        <w:t>Появились на пути!..</w:t>
        <w:br/>
        <w:t>В них ни въехать, ни войти.</w:t>
        <w:br/>
      </w:r>
      <w:r>
        <w:rPr>
          <w:b/>
          <w:i/>
          <w:sz w:val="24"/>
          <w:szCs w:val="24"/>
        </w:rPr>
        <w:t>Дети:</w:t>
      </w:r>
      <w:r>
        <w:rPr>
          <w:i/>
          <w:sz w:val="24"/>
          <w:szCs w:val="24"/>
        </w:rPr>
        <w:t xml:space="preserve"> Это радуга.</w:t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Назовите цвета радуги по порядку.</w:t>
        <w:br/>
        <w:t>Дети называют, вспоминая слова «Каждый охотник желает знать, где сидит фазан».</w:t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Давайте нарисуем радугу.</w:t>
        <w:br/>
        <w:t>Первоклассники по очереди выбегают и широкой кистью рисуют цветные дуги радуги.</w:t>
        <w:br/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Ой! На радуге появились слова! Давайте их прочитаем. </w:t>
        <w:br/>
      </w:r>
      <w:r>
        <w:rPr>
          <w:i/>
          <w:sz w:val="24"/>
          <w:szCs w:val="24"/>
        </w:rPr>
        <w:t xml:space="preserve">Слова были заранее нарисованы свечкой. </w:t>
        <w:br/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Мама, солнце, мир, родина, счастье, класс, школа.</w:t>
        <w:br/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Какие дорогие сердцу слова. Мне хочется остановиться на слове </w:t>
      </w:r>
      <w:r>
        <w:rPr>
          <w:b/>
          <w:sz w:val="24"/>
          <w:szCs w:val="24"/>
        </w:rPr>
        <w:t>школа</w:t>
      </w:r>
      <w:r>
        <w:rPr>
          <w:sz w:val="24"/>
          <w:szCs w:val="24"/>
        </w:rPr>
        <w:t xml:space="preserve">. </w:t>
        <w:br/>
        <w:t>Школа – славный школьный дом,</w:t>
        <w:br/>
        <w:t>Хорошо вам будет в нем.</w:t>
        <w:br/>
        <w:t>По ступенькам каждый год</w:t>
        <w:br/>
        <w:t>К знаньям мы начнем поход.</w:t>
        <w:br/>
      </w: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Дорогие первоклассники! Вы с честью прошли все испытания, мы посвящаем вас в ученики и принимаем в нашу дружную школьную семью!</w:t>
      </w:r>
    </w:p>
    <w:p>
      <w:pPr>
        <w:pStyle w:val="Normal"/>
        <w:rPr/>
      </w:pPr>
      <w:r>
        <w:rPr>
          <w:sz w:val="24"/>
          <w:szCs w:val="24"/>
        </w:rPr>
        <w:br/>
        <w:t>Доброго вам пути в мире знаний, а чтобы успешно преодоле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рудности, помните этот наказ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По одной строчке наказа произносят все учителя, которые работаю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ервоклассник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 послушным – это раз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сту не трать слова – это дв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учших лишь пример бери – это тр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четыре – знай всегда: жизнь – не радость без тру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х надо уважать, малышей не обижать – это пя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орученье есть, принимай его за честь – это шес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 внимателен ко всем – это сем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, ребята, вы произнесёте обещание первоклас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сем обещаю учиться прилич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ой приносить "хорошо" и "отлично"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 школу придя, непременно займу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ой без игр и лен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янусь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буду учащимся очень старательн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ым, прилежным, конечно, внимательны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пехов я здесь, без сомненья, добьюсь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ыть лучшим во всем непременно... </w:t>
      </w:r>
      <w:r>
        <w:rPr>
          <w:b/>
          <w:bCs/>
          <w:sz w:val="24"/>
          <w:szCs w:val="24"/>
        </w:rPr>
        <w:t xml:space="preserve">Клянусь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ртить учебники или тетрад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сать аккуратно, не делать помар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то ни случилось бы, я остаю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да человеко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 этом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янусь! </w:t>
      </w:r>
    </w:p>
    <w:p>
      <w:pPr>
        <w:pStyle w:val="Style15"/>
        <w:rPr/>
      </w:pPr>
      <w:r>
        <w:rPr/>
        <w:t xml:space="preserve">Закладка первокирпичиков! </w:t>
      </w:r>
      <w:r>
        <w:rPr>
          <w:i/>
        </w:rPr>
        <w:t>(У школьной доски из деталей детского конструктора дети  вместе сооружают целый город. Поддержка учителя в этот момент очень важна для детей! Самый первый “кирпичик” закладывает учительница.)</w:t>
      </w:r>
    </w:p>
    <w:p>
      <w:pPr>
        <w:pStyle w:val="Style15"/>
        <w:rPr/>
      </w:pPr>
      <w:r>
        <w:rPr/>
        <w:t xml:space="preserve">– </w:t>
      </w:r>
      <w:r>
        <w:rPr/>
        <w:t>Какой замечательный город у нас получился! Знания, которые здесь живут, смогут совершить настоящие чудеса! Но для того, чтобы получать знания, нужно пройти особый ритуал. Вы согласны?</w:t>
      </w:r>
    </w:p>
    <w:p>
      <w:pPr>
        <w:pStyle w:val="Style15"/>
        <w:rPr/>
      </w:pPr>
      <w:r>
        <w:rPr/>
        <w:t xml:space="preserve">– </w:t>
      </w:r>
      <w:r>
        <w:rPr/>
        <w:t>К совершению обряда “Посвящения в первоклассники” 14 учащимся, переступивших впервые школьный порог 1 сентября 2013 года, приготовиться! Данный обряд провести учителю и воспитателю класса.</w:t>
      </w:r>
    </w:p>
    <w:p>
      <w:pPr>
        <w:pStyle w:val="Style15"/>
        <w:rPr/>
      </w:pPr>
      <w:r>
        <w:rPr/>
        <w:t>(Под барабанную дробь)</w:t>
      </w:r>
    </w:p>
    <w:p>
      <w:pPr>
        <w:pStyle w:val="Style15"/>
        <w:rPr/>
      </w:pPr>
      <w:r>
        <w:rPr/>
        <w:t>1*. – Каждого, кто 1 сентября 2013года переступил порог школы № 42 и присутствовал на первом уроке в кабинете 1 класса, считать учеником 1- а класса! (барабанная дробь)</w:t>
      </w:r>
    </w:p>
    <w:p>
      <w:pPr>
        <w:pStyle w:val="Style15"/>
        <w:rPr/>
      </w:pPr>
      <w:r>
        <w:rPr/>
        <w:t xml:space="preserve">2*. – Каждый, кто пожелает за эти 4 года получить прочные знания, порадовать при этом свою первую учительницу и, главное, сумеет не огорчать своих родителей, да открыв рот, вкусите эликсир внимания и памяти! </w:t>
      </w:r>
      <w:r>
        <w:rPr>
          <w:i/>
        </w:rPr>
        <w:t>(под звуки барабанной дроби каждому первокласснику разливают в стаканы сок из коробок на которой написано “эликсир внимания и памяти”)</w:t>
      </w:r>
    </w:p>
    <w:p>
      <w:pPr>
        <w:pStyle w:val="Style15"/>
        <w:rPr/>
      </w:pPr>
      <w:r>
        <w:rPr/>
        <w:t>3*. – Каждый, кто нашёл своё место за партой и на стуле, да пусть не позабудет его. Пусть ваши руки ощутят силу бальзама усердия. Кто сильнее будет растирать этот бальзам на руках, тот усерднее будет учиться</w:t>
      </w:r>
      <w:r>
        <w:rPr>
          <w:i/>
        </w:rPr>
        <w:t xml:space="preserve">! (под звуки барабана наносятся на руки первоклашкам полоски мела; они этот мел стараются растереть ладонями) </w:t>
      </w:r>
    </w:p>
    <w:p>
      <w:pPr>
        <w:pStyle w:val="Style15"/>
        <w:rPr/>
      </w:pPr>
      <w:r>
        <w:rPr/>
        <w:t xml:space="preserve">– </w:t>
      </w:r>
      <w:r>
        <w:rPr/>
        <w:t xml:space="preserve">Вот и завершился наш ритуал. Вы стали учениками, школьниками. И в подтверждение этого я хочу вручить вам ваш первый школьный документ “Удостоверение Первоклассника”. </w:t>
      </w:r>
      <w:r>
        <w:rPr>
          <w:i/>
        </w:rPr>
        <w:t>(Каждый первоклассник получает именное удостоверение).</w:t>
      </w:r>
    </w:p>
    <w:p>
      <w:pPr>
        <w:pStyle w:val="Style15"/>
        <w:suppressAutoHyphens w:val="false"/>
        <w:spacing w:before="280" w:after="280"/>
        <w:rPr/>
      </w:pPr>
      <w:r>
        <w:rPr/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</w:t>
        <w:br/>
        <w:t>Самые заветные мечты!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3c2">
    <w:name w:val="c13 c2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7:00Z</dcterms:created>
  <dc:creator>Аринин</dc:creator>
  <dc:description/>
  <cp:keywords/>
  <dc:language>en-US</dc:language>
  <cp:lastModifiedBy>Аринин</cp:lastModifiedBy>
  <cp:lastPrinted>2013-11-17T16:31:00Z</cp:lastPrinted>
  <dcterms:modified xsi:type="dcterms:W3CDTF">2014-03-23T06:21:00Z</dcterms:modified>
  <cp:revision>14</cp:revision>
  <dc:subject/>
  <dc:title>Праздник посвящения в первоклассники</dc:title>
</cp:coreProperties>
</file>