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i/>
          <w:i/>
          <w:sz w:val="32"/>
          <w:szCs w:val="32"/>
        </w:rPr>
      </w:pPr>
      <w:r>
        <w:rPr>
          <w:rFonts w:cs="Century Schoolbook" w:ascii="Century Schoolbook" w:hAnsi="Century Schoolbook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 w:val="32"/>
          <w:szCs w:val="32"/>
        </w:rPr>
        <w:t>1  класс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iCs/>
          <w:sz w:val="28"/>
          <w:szCs w:val="28"/>
        </w:rPr>
      </w:pPr>
      <w:r>
        <w:rPr>
          <w:rFonts w:cs="Arial" w:ascii="Century Schoolbook" w:hAnsi="Century Schoolbook"/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ценарий праздника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Тема: «День Знаний» 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Ход праздника:</w:t>
      </w:r>
    </w:p>
    <w:p>
      <w:pPr>
        <w:pStyle w:val="C0"/>
        <w:shd w:fill="FFFFFF" w:val="clear"/>
        <w:spacing w:lineRule="auto" w:line="360"/>
        <w:rPr/>
      </w:pPr>
      <w:r>
        <w:rPr>
          <w:i/>
        </w:rPr>
        <w:t xml:space="preserve">Здравствуйте, взрослые! </w:t>
        <w:br/>
        <w:t xml:space="preserve">Здравствуйте, дети! </w:t>
        <w:br/>
        <w:t xml:space="preserve">День необычный сегодня на свете - </w:t>
        <w:br/>
        <w:t xml:space="preserve">Музыка всюду, улыбки и смех - </w:t>
        <w:br/>
        <w:t xml:space="preserve">Школа открыла двери для всех. </w:t>
        <w:br/>
        <w:t xml:space="preserve">И не грустите, девчонки, мальчишки, </w:t>
        <w:br/>
        <w:t xml:space="preserve">По играм, затеям и сказочным книжкам, </w:t>
        <w:br/>
        <w:t xml:space="preserve">Со школьной жизни всё начинается, </w:t>
        <w:br/>
        <w:t xml:space="preserve">В страну Знаний мы отправляемся! </w:t>
        <w:br/>
      </w:r>
      <w:r>
        <w:rPr/>
        <w:t xml:space="preserve">  - Дорогие ребята! Сегодня у вас торжественный и важный день: вы пришли учиться в школу. Ещё вчера вас называли детьми, малышами, а с сегодняшнего дня о вас будут говорить </w:t>
      </w:r>
      <w:r>
        <w:rPr>
          <w:b/>
        </w:rPr>
        <w:t>"Это ученики, ученицы, школьники и школьницы"</w:t>
      </w:r>
      <w:r>
        <w:rPr/>
        <w:t>. Школа станет для вас вторым домом, вы найдёте много новых друзей. В этой комнате, которая называется классом, вы каждый день будете получать особенные подарки. Но это не игрушки и не конфеты. Это знания. Такую возможность: право на образование дает нам главный, основной закон – Конституция Российской Федерации. Конституция РФ была принята всенародным голосованием 12 декабря 1993 года и в этом году ей исполняется 20 лет. Но об этом мы с вами будем говорить чуть-чуть попозже.  А путешествовать по стране знаний вам поможет…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- А кто же вам поможет в этом? Отгадайте загадку: </w:t>
      </w:r>
    </w:p>
    <w:p>
      <w:pPr>
        <w:pStyle w:val="Normal"/>
        <w:rPr/>
      </w:pPr>
      <w:r>
        <w:rPr>
          <w:iCs/>
        </w:rPr>
        <w:br/>
      </w:r>
      <w:r>
        <w:rPr>
          <w:i/>
          <w:iCs/>
        </w:rPr>
        <w:t xml:space="preserve">У меня большие дети: </w:t>
        <w:br/>
        <w:t>Два Данилы и Денис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Ярослава и Карина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ихон, Дима, Саша, Даша,</w:t>
      </w:r>
    </w:p>
    <w:p>
      <w:pPr>
        <w:pStyle w:val="Normal"/>
        <w:rPr>
          <w:i/>
          <w:i/>
        </w:rPr>
      </w:pPr>
      <w:r>
        <w:rPr>
          <w:i/>
        </w:rPr>
        <w:t>Никита, Тёма и Арина,</w:t>
      </w:r>
    </w:p>
    <w:p>
      <w:pPr>
        <w:pStyle w:val="Normal"/>
        <w:rPr>
          <w:iCs/>
        </w:rPr>
      </w:pPr>
      <w:r>
        <w:rPr>
          <w:i/>
        </w:rPr>
        <w:t xml:space="preserve">Вероника, Рома и Наташа.  </w:t>
        <w:br/>
        <w:t xml:space="preserve">Вообщем, полный первый класс. </w:t>
        <w:br/>
        <w:t xml:space="preserve">Я - большой семьи родитель. </w:t>
        <w:br/>
        <w:t xml:space="preserve">Догадались? Я - …. </w:t>
      </w:r>
      <w:r>
        <w:rPr/>
        <w:t>(учитель)</w:t>
      </w:r>
      <w:r>
        <w:rPr>
          <w:i/>
        </w:rPr>
        <w:t xml:space="preserve"> </w:t>
        <w:br/>
      </w:r>
      <w:r>
        <w:rPr/>
        <w:br/>
        <w:t>- Да, я ваша учительница. Мы с вами уже знакомы, но для тех, кто подзабыл, я напомню, меня зовут Елена Ивановна. Я передам вам, мои дорогие ученики, все свои знания, чтобы вы выросли умными, добрыми, трудолюбивыми.</w:t>
      </w:r>
      <w:r>
        <w:rPr>
          <w:i/>
          <w:iCs/>
        </w:rPr>
        <w:t xml:space="preserve"> </w:t>
      </w:r>
      <w:r>
        <w:rPr>
          <w:iCs/>
        </w:rPr>
        <w:t>Я ещё раз поздравляю вас с первым школьным днём и желаю хорошо учиться и хорошо трудиться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Есть в году различные праздники,</w:t>
      </w:r>
    </w:p>
    <w:p>
      <w:pPr>
        <w:pStyle w:val="Normal"/>
        <w:rPr>
          <w:i/>
          <w:i/>
        </w:rPr>
      </w:pPr>
      <w:r>
        <w:rPr>
          <w:i/>
        </w:rPr>
        <w:t>И сегодня праздник у нас:</w:t>
      </w:r>
    </w:p>
    <w:p>
      <w:pPr>
        <w:pStyle w:val="Normal"/>
        <w:rPr>
          <w:i/>
          <w:i/>
        </w:rPr>
      </w:pPr>
      <w:r>
        <w:rPr>
          <w:i/>
        </w:rPr>
        <w:t>В первый раз идут первоклассники</w:t>
      </w:r>
    </w:p>
    <w:p>
      <w:pPr>
        <w:pStyle w:val="Normal"/>
        <w:rPr>
          <w:i/>
          <w:i/>
        </w:rPr>
      </w:pPr>
      <w:r>
        <w:rPr>
          <w:i/>
        </w:rPr>
        <w:t>В свой приветливый школьный класс.</w:t>
      </w:r>
    </w:p>
    <w:p>
      <w:pPr>
        <w:pStyle w:val="Normal"/>
        <w:rPr>
          <w:i/>
          <w:i/>
        </w:rPr>
      </w:pPr>
      <w:r>
        <w:rPr>
          <w:i/>
        </w:rPr>
        <w:t>А в сторонке стоят родители</w:t>
      </w:r>
    </w:p>
    <w:p>
      <w:pPr>
        <w:pStyle w:val="Normal"/>
        <w:rPr>
          <w:i/>
          <w:i/>
        </w:rPr>
      </w:pPr>
      <w:r>
        <w:rPr>
          <w:i/>
        </w:rPr>
        <w:t>И с волненьем глядят на них,</w:t>
      </w:r>
    </w:p>
    <w:p>
      <w:pPr>
        <w:pStyle w:val="Normal"/>
        <w:rPr>
          <w:i/>
          <w:i/>
        </w:rPr>
      </w:pPr>
      <w:r>
        <w:rPr>
          <w:i/>
        </w:rPr>
        <w:t>Будто все впервые увидел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взрослевших детей свои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/>
          <w:iCs/>
        </w:rPr>
        <w:t xml:space="preserve">- </w:t>
      </w:r>
      <w:r>
        <w:rPr>
          <w:iCs/>
        </w:rPr>
        <w:t xml:space="preserve">Школьные годы - это самые чудесные и весёлые годы. Они так интересны. Что вы без конца будете удивляться! Особенно запоминается и остаётся надолго в памяти то, что происходит в первый раз. </w:t>
      </w:r>
    </w:p>
    <w:p>
      <w:pPr>
        <w:pStyle w:val="Normal"/>
        <w:rPr/>
      </w:pPr>
      <w:r>
        <w:rPr>
          <w:iCs/>
        </w:rPr>
        <w:br/>
      </w:r>
      <w:r>
        <w:rPr>
          <w:i/>
          <w:iCs/>
        </w:rPr>
        <w:t xml:space="preserve">У каждого в жизни </w:t>
        <w:br/>
        <w:t xml:space="preserve">Единственный раз </w:t>
        <w:br/>
        <w:t xml:space="preserve">Бывает свой первый, </w:t>
        <w:br/>
        <w:t xml:space="preserve">Свой памятный класс, </w:t>
        <w:br/>
        <w:t xml:space="preserve">И первый учебник, </w:t>
        <w:br/>
        <w:t xml:space="preserve">И первый урок, </w:t>
        <w:br/>
        <w:t xml:space="preserve">И первый заливистый школьный звонок. </w:t>
        <w:br/>
        <w:t xml:space="preserve">Первый раз пришли вы в школу, </w:t>
        <w:br/>
        <w:t xml:space="preserve">Первый раз - в первый класс. </w:t>
        <w:br/>
        <w:t xml:space="preserve">Всё для вас сегодня ново, </w:t>
        <w:br/>
        <w:t xml:space="preserve">Всё волнует вас сейчас! </w:t>
      </w:r>
    </w:p>
    <w:p>
      <w:pPr>
        <w:pStyle w:val="Normal"/>
        <w:rPr>
          <w:iCs/>
          <w:sz w:val="16"/>
          <w:szCs w:val="16"/>
        </w:rPr>
      </w:pPr>
      <w:r>
        <w:rPr>
          <w:i/>
          <w:iCs/>
        </w:rPr>
        <w:br/>
      </w:r>
      <w:r>
        <w:rPr>
          <w:iCs/>
        </w:rPr>
        <w:t xml:space="preserve">Пусть будет в вашей школьной жизни всё хорошо. </w:t>
        <w:b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Мы будем вместе с вами: </w:t>
        <w:br/>
        <w:t xml:space="preserve">4 зимы, 816 дней </w:t>
        <w:br/>
        <w:t xml:space="preserve">4 весны, 32 тысячи уроков </w:t>
        <w:br/>
        <w:t xml:space="preserve">4 осени, 50 тысяч часов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Cs/>
        </w:rPr>
        <w:t xml:space="preserve">- </w:t>
      </w:r>
      <w:r>
        <w:rPr/>
        <w:t xml:space="preserve">Мы сегодня начинаем путешествие в волшебную страну Знаний! </w:t>
      </w:r>
      <w:r>
        <w:rPr>
          <w:iCs/>
        </w:rPr>
        <w:t xml:space="preserve">По стране Знаний могут путешествовать только школьники. </w:t>
      </w:r>
      <w:r>
        <w:rPr/>
        <w:t xml:space="preserve">В этой стране приобретают самых верных друзей на всю жизнь. Все жители этой страны носят почётное звание – </w:t>
      </w:r>
      <w:r>
        <w:rPr>
          <w:b/>
        </w:rPr>
        <w:t>Ученик!</w:t>
      </w:r>
      <w:r>
        <w:rPr/>
        <w:t xml:space="preserve"> А эту волшебную комнату называют классом. Посмотрите как здесь уютно и чисто. </w:t>
      </w:r>
    </w:p>
    <w:p>
      <w:pPr>
        <w:pStyle w:val="Normal"/>
        <w:rPr>
          <w:i/>
          <w:i/>
        </w:rPr>
      </w:pPr>
      <w:r>
        <w:rPr>
          <w:i/>
          <w:iCs/>
        </w:rPr>
        <w:t xml:space="preserve">- </w:t>
      </w:r>
      <w:r>
        <w:rPr/>
        <w:t xml:space="preserve">А поедем мы по стране Знаний  на этом поезде с необычным названием. Кто может прочитать, на каком поезде мы будем путешествовать? </w:t>
        <w:br/>
        <w:br/>
      </w:r>
      <w:r>
        <w:rPr>
          <w:b/>
        </w:rPr>
        <w:t>Пер – во – класс – ник</w:t>
      </w:r>
      <w:r>
        <w:rPr/>
        <w:t xml:space="preserve"> </w:t>
        <w:br/>
        <w:br/>
      </w:r>
      <w:r>
        <w:rPr>
          <w:i/>
        </w:rPr>
        <w:t xml:space="preserve">Мчится поезд первоклассник, </w:t>
        <w:br/>
        <w:t xml:space="preserve">Скорость набирает. </w:t>
        <w:br/>
        <w:t xml:space="preserve">Прибавляет по пути, </w:t>
        <w:br/>
        <w:t xml:space="preserve">К трём четыре, два к пяти. </w:t>
        <w:br/>
        <w:t xml:space="preserve">Чуть губами шевелит, </w:t>
        <w:br/>
        <w:t xml:space="preserve">Изучает алфавит. </w:t>
      </w:r>
    </w:p>
    <w:p>
      <w:pPr>
        <w:pStyle w:val="Normal"/>
        <w:rPr/>
      </w:pPr>
      <w:r>
        <w:rPr/>
        <w:t xml:space="preserve">- «Чтобы учеником стать – надо правила соблюдать!». Все люди должны жить по правилам. Основные правила прописаны в главном законе – Конституции, о которой мы с вами говорили. У нас в школе свои правила, хотите их узнать? </w:t>
      </w:r>
    </w:p>
    <w:p>
      <w:pPr>
        <w:pStyle w:val="Normal"/>
        <w:rPr/>
      </w:pPr>
      <w:r>
        <w:rPr/>
        <w:t xml:space="preserve">- Угадайте мою загадку: </w:t>
      </w:r>
    </w:p>
    <w:p>
      <w:pPr>
        <w:pStyle w:val="Normal"/>
        <w:rPr>
          <w:b/>
          <w:b/>
        </w:rPr>
      </w:pPr>
      <w:r>
        <w:rPr>
          <w:b/>
        </w:rPr>
        <w:t>я готов к учебным стартам, скоро сяду я за … (парту).</w:t>
      </w:r>
    </w:p>
    <w:p>
      <w:pPr>
        <w:pStyle w:val="Normal"/>
        <w:rPr>
          <w:i/>
          <w:i/>
        </w:rPr>
      </w:pPr>
      <w:r>
        <w:rPr/>
        <w:t xml:space="preserve">- парта даст нам мудрые советы, только вы приложите ушко к ней и услышите её советы. </w:t>
        <w:br/>
        <w:br/>
      </w:r>
      <w:r>
        <w:rPr>
          <w:b/>
        </w:rPr>
        <w:t>Советы парты.</w:t>
      </w:r>
      <w:r>
        <w:rPr/>
        <w:t xml:space="preserve"> </w:t>
        <w:br/>
        <w:br/>
        <w:t xml:space="preserve">1. </w:t>
      </w:r>
      <w:r>
        <w:rPr>
          <w:i/>
        </w:rPr>
        <w:t xml:space="preserve">Утром рано просыпайся, </w:t>
        <w:br/>
        <w:t xml:space="preserve">Хорошенько умывайся. </w:t>
        <w:br/>
        <w:t xml:space="preserve">Чтобы в школе не зевать, </w:t>
        <w:br/>
        <w:t xml:space="preserve">Носом парту не клевать. </w:t>
        <w:br/>
        <w:br/>
      </w:r>
    </w:p>
    <w:p>
      <w:pPr>
        <w:pStyle w:val="Normal"/>
        <w:rPr>
          <w:i/>
          <w:i/>
        </w:rPr>
      </w:pPr>
      <w:r>
        <w:rPr>
          <w:i/>
        </w:rPr>
        <w:t xml:space="preserve">2. Одевайся аккуратно, </w:t>
        <w:br/>
        <w:t xml:space="preserve">Чтоб смотреть было приятно. </w:t>
        <w:br/>
        <w:t xml:space="preserve">Форму сам погладь, проверь, </w:t>
        <w:br/>
        <w:t xml:space="preserve">Ты большой уже теперь. </w:t>
        <w:br/>
        <w:b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 xml:space="preserve">3. Приучай себя к порядку, </w:t>
        <w:br/>
        <w:t xml:space="preserve">Не играй с вещами в прятки, </w:t>
        <w:br/>
        <w:t xml:space="preserve">Каждой книжкой дорожи, </w:t>
        <w:br/>
        <w:t xml:space="preserve">В чистоте портфель держи. </w:t>
        <w:br/>
        <w:br/>
        <w:t xml:space="preserve">4. На уроках не хихикай, </w:t>
        <w:br/>
        <w:t xml:space="preserve">Стул туда-сюда не двигай, </w:t>
        <w:br/>
        <w:t xml:space="preserve">Педагога уважай </w:t>
        <w:br/>
        <w:t xml:space="preserve">И соседу не мешай. </w:t>
        <w:br/>
      </w:r>
    </w:p>
    <w:p>
      <w:pPr>
        <w:pStyle w:val="Normal"/>
        <w:rPr>
          <w:iCs/>
        </w:rPr>
      </w:pPr>
      <w:r>
        <w:rPr>
          <w:i/>
        </w:rPr>
        <w:t xml:space="preserve">5. Не дразнись, не зазнавайся, </w:t>
        <w:br/>
        <w:t xml:space="preserve">В школе всем помочь старайся, </w:t>
        <w:br/>
        <w:t xml:space="preserve">Зря не хмурься, будь смелей </w:t>
        <w:br/>
        <w:t xml:space="preserve">И найдёшь себе друзей. </w:t>
        <w:br/>
        <w:br/>
        <w:t xml:space="preserve">6. Вот и все мои советы, </w:t>
        <w:br/>
        <w:t xml:space="preserve">Их мудрей и проще нету, </w:t>
        <w:br/>
        <w:t xml:space="preserve">Ты, дружок, их не забудь – </w:t>
        <w:br/>
        <w:t xml:space="preserve">В Страну Знаний держишь путь. </w:t>
        <w:br/>
      </w:r>
      <w:r>
        <w:rPr/>
        <w:br/>
        <w:t xml:space="preserve">-А мне интересно, зачем каждый год, 1сентября, дети идут в школу? (Ответы детей). Но для того чтобы чему-то научиться, нужно запомнить несколько правил поведения на уроке. Послушайте их. (Можно проиграть). </w:t>
        <w:br/>
        <w:br/>
      </w:r>
      <w:r>
        <w:rPr>
          <w:i/>
        </w:rPr>
        <w:t xml:space="preserve">Учитель входит – надо встать </w:t>
        <w:br/>
        <w:t xml:space="preserve">Учитель сесть позволит – сядь. </w:t>
        <w:br/>
        <w:br/>
        <w:t xml:space="preserve">Ответить хочешь – не шуми, </w:t>
        <w:br/>
        <w:t xml:space="preserve">А только руку подними. </w:t>
        <w:br/>
        <w:br/>
        <w:t xml:space="preserve">На уроке сиди стройно </w:t>
        <w:br/>
        <w:t xml:space="preserve">И веди себя достойно. </w:t>
        <w:br/>
        <w:br/>
        <w:t xml:space="preserve">Парта – это не кровать </w:t>
        <w:br/>
        <w:t xml:space="preserve">И на ней нельзя лежать. </w:t>
        <w:br/>
        <w:br/>
        <w:t xml:space="preserve">На уроке не болтай, </w:t>
        <w:br/>
        <w:t xml:space="preserve">Как заморский попугай. </w:t>
        <w:br/>
        <w:br/>
        <w:t xml:space="preserve">Опоздал – скорее в класс, </w:t>
        <w:br/>
        <w:t xml:space="preserve">Но прежде, чем войти </w:t>
        <w:br/>
        <w:t xml:space="preserve">Постучи и разрешения спроси. </w:t>
        <w:br/>
      </w:r>
      <w:r>
        <w:rPr>
          <w:i/>
          <w:iCs/>
        </w:rPr>
        <w:br/>
        <w:t>-</w:t>
      </w:r>
      <w:r>
        <w:rPr>
          <w:iCs/>
        </w:rPr>
        <w:t>Замечательно! Всё запомнили? А сейчас мы отправимся на первый урок.</w:t>
        <w:br/>
        <w:t xml:space="preserve">Но прежде, чем отправиться на урок, нужно собрать портфель. Каждый ли из вас знает, что нужно взять в школу, а какие вещи лучше оставить дома? Сейчас проверим! </w:t>
        <w:br/>
        <w:b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Игра "Собери портфель" </w:t>
        <w:br/>
        <w:br/>
        <w:t>-</w:t>
      </w:r>
      <w:r>
        <w:rPr>
          <w:iCs/>
        </w:rPr>
        <w:t>Итак, дети, если я назову предмет, который нужно взять в школу, вы хлопаете в ладоши. Если этот предмет не нужен в школе, вы топаете ногами.</w:t>
      </w:r>
      <w:r>
        <w:rPr>
          <w:i/>
          <w:iCs/>
        </w:rPr>
        <w:t xml:space="preserve"> </w:t>
        <w:br/>
        <w:t xml:space="preserve">Учебники и книжки, </w:t>
      </w:r>
      <w:r>
        <w:rPr>
          <w:b/>
          <w:i/>
          <w:iCs/>
        </w:rPr>
        <w:t>(хлопают в ладоши)</w:t>
        <w:br/>
      </w:r>
      <w:r>
        <w:rPr>
          <w:i/>
          <w:iCs/>
        </w:rPr>
        <w:t xml:space="preserve">Игрушечная мышка, </w:t>
      </w:r>
      <w:r>
        <w:rPr>
          <w:b/>
          <w:i/>
          <w:iCs/>
        </w:rPr>
        <w:t>(топают ногами)</w:t>
      </w:r>
      <w:r>
        <w:rPr>
          <w:i/>
          <w:iCs/>
        </w:rPr>
        <w:br/>
        <w:t xml:space="preserve">Паровозик заводной, </w:t>
      </w:r>
      <w:r>
        <w:rPr>
          <w:b/>
          <w:i/>
          <w:iCs/>
        </w:rPr>
        <w:t>(топают ногами)</w:t>
        <w:br/>
      </w:r>
      <w:r>
        <w:rPr>
          <w:i/>
          <w:iCs/>
        </w:rPr>
        <w:t xml:space="preserve">Пластилин цветной, </w:t>
      </w:r>
      <w:r>
        <w:rPr>
          <w:b/>
          <w:i/>
          <w:iCs/>
        </w:rPr>
        <w:t>(хлопают в ладоши)</w:t>
      </w:r>
      <w:r>
        <w:rPr>
          <w:i/>
          <w:iCs/>
        </w:rPr>
        <w:br/>
        <w:t xml:space="preserve">Кисточки и краски, </w:t>
      </w:r>
      <w:r>
        <w:rPr>
          <w:b/>
          <w:i/>
          <w:iCs/>
        </w:rPr>
        <w:t>(хлопают в ладоши)</w:t>
      </w:r>
      <w:r>
        <w:rPr>
          <w:i/>
          <w:iCs/>
        </w:rPr>
        <w:br/>
        <w:t>Новогодние маски, (</w:t>
      </w:r>
      <w:r>
        <w:rPr>
          <w:b/>
          <w:i/>
          <w:iCs/>
        </w:rPr>
        <w:t>топают ногами)</w:t>
      </w:r>
      <w:r>
        <w:rPr>
          <w:i/>
          <w:iCs/>
        </w:rPr>
        <w:br/>
        <w:t>Ластик и закладки, (</w:t>
      </w:r>
      <w:r>
        <w:rPr>
          <w:b/>
          <w:i/>
          <w:iCs/>
        </w:rPr>
        <w:t>хлопают в ладоши)</w:t>
      </w:r>
      <w:r>
        <w:rPr>
          <w:i/>
          <w:iCs/>
        </w:rPr>
        <w:br/>
        <w:t>Степлер и тетрадки, (</w:t>
      </w:r>
      <w:r>
        <w:rPr>
          <w:b/>
          <w:i/>
          <w:iCs/>
        </w:rPr>
        <w:t>хлопают в ладоши)</w:t>
      </w:r>
      <w:r>
        <w:rPr>
          <w:i/>
          <w:iCs/>
        </w:rPr>
        <w:br/>
        <w:t xml:space="preserve">Расписание, дневник. </w:t>
      </w:r>
      <w:r>
        <w:rPr>
          <w:b/>
          <w:i/>
          <w:iCs/>
        </w:rPr>
        <w:t>(хлопают в ладоши)</w:t>
      </w:r>
      <w:r>
        <w:rPr>
          <w:i/>
          <w:iCs/>
        </w:rPr>
        <w:br/>
        <w:t xml:space="preserve">Собран в школу ученик!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br/>
        <w:t>-</w:t>
      </w:r>
      <w:r>
        <w:rPr>
          <w:iCs/>
        </w:rPr>
        <w:t>Молодцы! Но чтобы быть настоящим первоклассником, нужно не только уметь собрать портфель и не опоздать в школу, но и справляться с разными заданиями. Я предлагаю проверить, готовы ли вы быть первоклассниками. В нашем классном портфеле для вас приготовлены задания. Сумеете с ними справиться? Посмотрим.</w:t>
      </w:r>
      <w:r>
        <w:rPr>
          <w:i/>
          <w:iCs/>
        </w:rPr>
        <w:t xml:space="preserve"> </w:t>
        <w:br/>
      </w:r>
    </w:p>
    <w:p>
      <w:pPr>
        <w:pStyle w:val="Normal"/>
        <w:rPr>
          <w:i/>
          <w:i/>
          <w:iCs/>
        </w:rPr>
      </w:pPr>
      <w:r>
        <w:rPr>
          <w:b/>
          <w:iCs/>
        </w:rPr>
        <w:t>Конверт № 1. (урок- Азбука)</w:t>
        <w:br/>
      </w:r>
      <w:r>
        <w:rPr>
          <w:i/>
          <w:iCs/>
        </w:rPr>
        <w:br/>
        <w:t xml:space="preserve">- </w:t>
      </w:r>
      <w:r>
        <w:rPr>
          <w:iCs/>
        </w:rPr>
        <w:t>От кого задание?</w:t>
      </w:r>
      <w:r>
        <w:rPr>
          <w:i/>
          <w:iCs/>
        </w:rPr>
        <w:t xml:space="preserve"> </w:t>
        <w:br/>
        <w:t xml:space="preserve">В городе Цветочном я живу </w:t>
        <w:br/>
        <w:t xml:space="preserve">Коротышкой умненьким слыву. </w:t>
        <w:br/>
        <w:t xml:space="preserve">Вам желаю всё старательно учить, </w:t>
        <w:br/>
        <w:t xml:space="preserve">Чтобы в жизни всё хорошее творить! </w:t>
        <w:br/>
        <w:t xml:space="preserve">Как зовут меня? Угадай-ка? </w:t>
        <w:br/>
        <w:t xml:space="preserve">Изобретатель-коротышка по имени… (Знайка) </w:t>
        <w:br/>
        <w:br/>
        <w:t xml:space="preserve">- </w:t>
      </w:r>
      <w:r>
        <w:rPr>
          <w:iCs/>
        </w:rPr>
        <w:t xml:space="preserve">Знайка предлагает прочитать вам слова: </w:t>
        <w:br/>
      </w:r>
      <w:r>
        <w:rPr>
          <w:i/>
          <w:iCs/>
        </w:rPr>
        <w:t xml:space="preserve">* мама </w:t>
        <w:br/>
        <w:t xml:space="preserve">* папа </w:t>
        <w:br/>
        <w:t xml:space="preserve">* бабушка </w:t>
        <w:br/>
        <w:t xml:space="preserve">* дедушка </w:t>
        <w:br/>
        <w:t xml:space="preserve">* сестра </w:t>
        <w:br/>
        <w:t xml:space="preserve">* брат </w:t>
        <w:br/>
        <w:t xml:space="preserve">* я </w:t>
        <w:br/>
        <w:br/>
        <w:t>-</w:t>
      </w:r>
      <w:r>
        <w:rPr>
          <w:iCs/>
        </w:rPr>
        <w:t xml:space="preserve">Как можно назвать их всех одним словом? (семья) </w:t>
        <w:br/>
        <w:t xml:space="preserve">  Семья - </w:t>
      </w:r>
      <w:r>
        <w:rPr/>
        <w:t>«группа людей, связанных прямыми родственными отношениями, взрослые члены которой принимают на себя обязательства по уходу за детьми».</w:t>
      </w:r>
      <w:r>
        <w:rPr>
          <w:iCs/>
        </w:rPr>
        <w:br/>
        <w:t xml:space="preserve">Пускай ваша семья помогает вам учиться, поддерживает вас и радуется каждой вашей удаче. </w:t>
        <w:br/>
      </w:r>
      <w:r>
        <w:rPr>
          <w:i/>
          <w:iCs/>
        </w:rPr>
        <w:br/>
      </w:r>
      <w:r>
        <w:rPr>
          <w:b/>
          <w:iCs/>
        </w:rPr>
        <w:t>Конверт №2.  (урок- Математика)</w:t>
      </w:r>
      <w:r>
        <w:rPr>
          <w:i/>
          <w:iCs/>
        </w:rPr>
        <w:br/>
        <w:br/>
        <w:t xml:space="preserve">Мы желаем без помехи грызть вам целый год орехи, </w:t>
        <w:br/>
        <w:t xml:space="preserve">Весело играть в горелки. </w:t>
        <w:br/>
        <w:t xml:space="preserve">С Днём вас Знаний! </w:t>
        <w:br/>
        <w:t xml:space="preserve">Лесные белки. </w:t>
        <w:br/>
      </w:r>
    </w:p>
    <w:p>
      <w:pPr>
        <w:pStyle w:val="Normal"/>
        <w:rPr>
          <w:i/>
          <w:i/>
          <w:iCs/>
        </w:rPr>
      </w:pPr>
      <w:r>
        <w:rPr>
          <w:iCs/>
        </w:rPr>
        <w:t>-От белочек для вас математические задачки.</w:t>
      </w:r>
      <w:r>
        <w:rPr>
          <w:i/>
          <w:iCs/>
        </w:rPr>
        <w:t xml:space="preserve"> </w:t>
        <w:br/>
        <w:b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1. У пенёчков 5 грибочков </w:t>
        <w:br/>
        <w:t xml:space="preserve">И под ёлкой - 3. Сколько будет всех грибочков? </w:t>
        <w:br/>
        <w:t xml:space="preserve">Ну-ка, посмотри! (8) </w:t>
        <w:br/>
        <w:br/>
        <w:t xml:space="preserve">2. На поляне, у пенька, </w:t>
        <w:br/>
        <w:t xml:space="preserve">Ёж увидел два грибка, </w:t>
        <w:br/>
        <w:t xml:space="preserve">А подальше, у осин, </w:t>
        <w:br/>
        <w:t xml:space="preserve">Он нашёл ещё один. </w:t>
        <w:br/>
        <w:t xml:space="preserve">У кого ответ готов </w:t>
        <w:br/>
        <w:t xml:space="preserve">Сколько ёж нашёл грибков? (3) </w:t>
        <w:b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3. Росла одна берёза, </w:t>
        <w:br/>
        <w:t xml:space="preserve">На ней 8 ветвей. </w:t>
        <w:br/>
        <w:t xml:space="preserve">На каждой по апельсину. </w:t>
        <w:br/>
        <w:t xml:space="preserve">Сколько апельсинов было на берёзе? (0) </w:t>
        <w:br/>
      </w:r>
    </w:p>
    <w:p>
      <w:pPr>
        <w:pStyle w:val="Normal"/>
        <w:rPr>
          <w:iCs/>
        </w:rPr>
      </w:pPr>
      <w:r>
        <w:rPr>
          <w:b/>
          <w:iCs/>
        </w:rPr>
        <w:t>Конверт №3. (физкультминутка)</w:t>
      </w:r>
      <w:r>
        <w:rPr>
          <w:i/>
          <w:iCs/>
        </w:rPr>
        <w:br/>
        <w:br/>
        <w:t>-</w:t>
      </w:r>
      <w:r>
        <w:rPr>
          <w:iCs/>
        </w:rPr>
        <w:t xml:space="preserve">Чем готова заняться детвора, </w:t>
        <w:br/>
        <w:t xml:space="preserve">Кто любимый наш друг? </w:t>
      </w:r>
      <w:r>
        <w:rPr>
          <w:i/>
          <w:iCs/>
        </w:rPr>
        <w:t xml:space="preserve">(Игра) </w:t>
        <w:br/>
        <w:br/>
        <w:t>-</w:t>
      </w:r>
      <w:r>
        <w:rPr>
          <w:iCs/>
        </w:rPr>
        <w:t xml:space="preserve">Игра «Мои советы» Вы должны быть внимательны и слушать очень хорошо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375" w:right="150" w:hanging="0"/>
        <w:rPr/>
      </w:pPr>
      <w:r>
        <w:rPr/>
        <w:t>1</w:t>
      </w:r>
      <w:r>
        <w:rPr>
          <w:i/>
        </w:rPr>
        <w:t xml:space="preserve">. На уроке не зевай, </w:t>
        <w:br/>
        <w:t>Смело руку поднимай.</w:t>
        <w:br/>
        <w:t>Только с места не кричи,</w:t>
        <w:br/>
        <w:t>Не крутись и не скачи.</w:t>
        <w:br/>
        <w:t>Отвечай красиво, внятно,</w:t>
        <w:br/>
        <w:t>Чтобы было всем понятно.</w:t>
      </w:r>
    </w:p>
    <w:p>
      <w:pPr>
        <w:pStyle w:val="Normal"/>
        <w:ind w:left="375" w:right="150" w:hanging="0"/>
        <w:rPr>
          <w:b/>
          <w:b/>
          <w:i/>
          <w:i/>
          <w:iCs/>
        </w:rPr>
      </w:pPr>
      <w:r>
        <w:rPr>
          <w:b/>
          <w:i/>
          <w:iCs/>
        </w:rPr>
        <w:t>Дружно хлопайте в ладоши,</w:t>
        <w:br/>
        <w:t xml:space="preserve">Если мой совет </w:t>
      </w:r>
      <w:r>
        <w:rPr>
          <w:b/>
        </w:rPr>
        <w:t>–</w:t>
      </w:r>
      <w:r>
        <w:rPr>
          <w:b/>
          <w:i/>
          <w:iCs/>
        </w:rPr>
        <w:t xml:space="preserve"> хороший.</w:t>
      </w:r>
      <w:r>
        <w:rPr>
          <w:b/>
        </w:rPr>
        <w:br/>
      </w:r>
      <w:r>
        <w:rPr/>
        <w:br/>
        <w:t xml:space="preserve">2. </w:t>
      </w:r>
      <w:r>
        <w:rPr>
          <w:i/>
        </w:rPr>
        <w:t>Прозвенел звонок – иди,</w:t>
        <w:br/>
        <w:t>Разрешения не жди.</w:t>
        <w:br/>
        <w:t>Смейся громче всех на свете,</w:t>
        <w:br/>
        <w:t>Подставляй подножки детям</w:t>
        <w:br/>
        <w:t>И, как турбо-самолёт,</w:t>
        <w:br/>
        <w:t>Всех сбивая, мчись вперёд.</w:t>
        <w:br/>
      </w:r>
      <w:r>
        <w:rPr>
          <w:b/>
          <w:i/>
          <w:iCs/>
        </w:rPr>
        <w:t>Дружно хлопайте в ладоши,</w:t>
        <w:br/>
        <w:t xml:space="preserve">Если мой совет </w:t>
      </w:r>
      <w:r>
        <w:rPr>
          <w:b/>
        </w:rPr>
        <w:t>–</w:t>
      </w:r>
      <w:r>
        <w:rPr>
          <w:b/>
          <w:i/>
          <w:iCs/>
        </w:rPr>
        <w:t xml:space="preserve"> хороший.</w:t>
      </w:r>
      <w:r>
        <w:rPr>
          <w:b/>
        </w:rPr>
        <w:br/>
        <w:br/>
      </w:r>
      <w:r>
        <w:rPr/>
        <w:t xml:space="preserve">3. </w:t>
      </w:r>
      <w:r>
        <w:rPr>
          <w:i/>
        </w:rPr>
        <w:t>Мошек в классе не считай,</w:t>
        <w:br/>
        <w:t>Слушай всё, запоминай.</w:t>
        <w:br/>
        <w:t>Содержи портфель в порядке,</w:t>
        <w:br/>
        <w:t>Книги, ручки и тетрадки.</w:t>
        <w:br/>
        <w:t>Не забудь про свой дневник:</w:t>
        <w:br/>
        <w:t>Ведь теперь ты – ученик.</w:t>
        <w:br/>
      </w:r>
      <w:r>
        <w:rPr>
          <w:b/>
          <w:i/>
          <w:iCs/>
        </w:rPr>
        <w:t>Дружно хлопайте в ладоши,</w:t>
        <w:br/>
        <w:t xml:space="preserve">Если мой совет </w:t>
      </w:r>
      <w:r>
        <w:rPr>
          <w:b/>
          <w:i/>
        </w:rPr>
        <w:t>–</w:t>
      </w:r>
      <w:r>
        <w:rPr>
          <w:b/>
          <w:i/>
          <w:iCs/>
        </w:rPr>
        <w:t xml:space="preserve"> хороший.</w:t>
      </w:r>
    </w:p>
    <w:p>
      <w:pPr>
        <w:pStyle w:val="Normal"/>
        <w:ind w:left="375" w:right="150" w:hanging="0"/>
        <w:rPr>
          <w:i/>
          <w:i/>
        </w:rPr>
      </w:pPr>
      <w:r>
        <w:rPr>
          <w:i/>
        </w:rPr>
        <w:br/>
      </w:r>
      <w:r>
        <w:rPr/>
        <w:t>4</w:t>
      </w:r>
      <w:r>
        <w:rPr>
          <w:i/>
        </w:rPr>
        <w:t>. На уроке не грусти,</w:t>
        <w:br/>
        <w:t>Лучше ручку раскрути.</w:t>
      </w:r>
    </w:p>
    <w:p>
      <w:pPr>
        <w:pStyle w:val="Normal"/>
        <w:ind w:left="375" w:right="150" w:hanging="0"/>
        <w:rPr>
          <w:i/>
          <w:i/>
        </w:rPr>
      </w:pPr>
      <w:r>
        <w:rPr>
          <w:i/>
        </w:rPr>
      </w:r>
    </w:p>
    <w:p>
      <w:pPr>
        <w:pStyle w:val="Normal"/>
        <w:ind w:left="375" w:right="150" w:hanging="0"/>
        <w:rPr/>
      </w:pPr>
      <w:r>
        <w:rPr>
          <w:i/>
        </w:rPr>
        <w:br/>
        <w:t>Погрызи немного стёрку,</w:t>
        <w:br/>
        <w:t>Пальцем сделай в книге дырку.</w:t>
        <w:br/>
        <w:t>Нарисуй на парте мелом,</w:t>
        <w:br/>
        <w:t>Всем скажи: «Я занят делом!»</w:t>
        <w:br/>
      </w:r>
      <w:r>
        <w:rPr>
          <w:b/>
          <w:i/>
          <w:iCs/>
        </w:rPr>
        <w:t>Дружно хлопайте в ладоши,</w:t>
        <w:br/>
        <w:t xml:space="preserve">Если мой совет </w:t>
      </w:r>
      <w:r>
        <w:rPr>
          <w:b/>
        </w:rPr>
        <w:t>–</w:t>
      </w:r>
      <w:r>
        <w:rPr>
          <w:b/>
          <w:i/>
          <w:iCs/>
        </w:rPr>
        <w:t xml:space="preserve"> хороший.</w:t>
      </w:r>
      <w:r>
        <w:rPr>
          <w:b/>
        </w:rPr>
        <w:br/>
      </w:r>
    </w:p>
    <w:p>
      <w:pPr>
        <w:pStyle w:val="Normal"/>
        <w:rPr/>
      </w:pPr>
      <w:r>
        <w:rPr/>
        <w:t xml:space="preserve">      </w:t>
      </w:r>
      <w:r>
        <w:rPr/>
        <w:t>5</w:t>
      </w:r>
      <w:r>
        <w:rPr>
          <w:i/>
        </w:rPr>
        <w:t>. Ты не жадничай, делись,</w:t>
        <w:br/>
        <w:t xml:space="preserve">         Будь хорошим, не дерись.</w:t>
        <w:br/>
        <w:t xml:space="preserve">        Слабых в классе защищай</w:t>
        <w:br/>
        <w:t xml:space="preserve">        И в обиду не давай.</w:t>
        <w:br/>
        <w:t xml:space="preserve">        Надо дружбой дорожить,</w:t>
        <w:br/>
        <w:t xml:space="preserve">       Всем одной семьёю жить.</w:t>
        <w:br/>
        <w:t xml:space="preserve">      </w:t>
      </w:r>
      <w:r>
        <w:rPr>
          <w:b/>
          <w:i/>
          <w:iCs/>
        </w:rPr>
        <w:t>Дружно хлопайте в ладоши,</w:t>
        <w:br/>
        <w:t xml:space="preserve">     Если мой совет </w:t>
      </w:r>
      <w:r>
        <w:rPr>
          <w:b/>
        </w:rPr>
        <w:t>–</w:t>
      </w:r>
      <w:r>
        <w:rPr>
          <w:b/>
          <w:i/>
          <w:iCs/>
        </w:rPr>
        <w:t xml:space="preserve"> хороший.</w:t>
      </w:r>
      <w:r>
        <w:rPr>
          <w:b/>
        </w:rPr>
        <w:br/>
        <w:br/>
      </w:r>
      <w:r>
        <w:rPr>
          <w:b/>
          <w:iCs/>
        </w:rPr>
        <w:t>Конверт №4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>
          <w:b/>
          <w:iCs/>
        </w:rPr>
        <w:t>(урок-Рисование)</w:t>
      </w:r>
      <w:r>
        <w:rPr>
          <w:i/>
          <w:iCs/>
        </w:rPr>
        <w:br/>
        <w:br/>
      </w:r>
      <w:r>
        <w:rPr>
          <w:iCs/>
        </w:rPr>
        <w:t>Письмо.</w:t>
      </w:r>
      <w:r>
        <w:rPr>
          <w:i/>
          <w:iCs/>
        </w:rPr>
        <w:t xml:space="preserve"> </w:t>
        <w:br/>
        <w:t xml:space="preserve">-Здравствуйте, дорогие первоклашки! </w:t>
        <w:br/>
        <w:t xml:space="preserve">-Я, королева страны Знаний, спешу поздравить вас с первыми уроками и пожелать вам учиться только на пять, побольше интересного в стране моей узнать. </w:t>
        <w:br/>
        <w:t>-Сегодня я хочу вам подарить "волшебную" кисточку. Её волшебство заключается в том, что стоит провести ею по листу бумаги, как тут же появляется отгадка на мои загадки.  Ребята, а давайте проверим действительно кисточка настолько волшебная. Я приготовила листок бумаги, видите он чисто белый, давайте послушаем первую загадку.</w:t>
      </w:r>
    </w:p>
    <w:p>
      <w:pPr>
        <w:pStyle w:val="Normal"/>
        <w:rPr/>
      </w:pPr>
      <w:r>
        <w:rPr/>
        <w:t xml:space="preserve">(вызывается ребёнок и рисует на листе бумаги гуашью, а слова проявляются, так как заранее написаны воском) </w:t>
        <w:br/>
      </w:r>
    </w:p>
    <w:p>
      <w:pPr>
        <w:pStyle w:val="Normal"/>
        <w:rPr/>
      </w:pPr>
      <w:r>
        <w:rPr/>
        <w:t>1</w:t>
      </w:r>
      <w:r>
        <w:rPr>
          <w:i/>
        </w:rPr>
        <w:t>. Знал его я назубок —</w:t>
      </w:r>
    </w:p>
    <w:p>
      <w:pPr>
        <w:pStyle w:val="Normal"/>
        <w:rPr/>
      </w:pPr>
      <w:r>
        <w:rPr>
          <w:i/>
        </w:rPr>
        <w:t xml:space="preserve">Дома выучил... </w:t>
      </w:r>
      <w:r>
        <w:rPr>
          <w:b/>
          <w:i/>
        </w:rPr>
        <w:t>(Урок)</w:t>
      </w:r>
      <w:r>
        <w:rPr>
          <w:i/>
        </w:rPr>
        <w:br/>
      </w:r>
      <w:r>
        <w:rPr>
          <w:i/>
          <w:iCs/>
        </w:rPr>
        <w:br/>
        <w:t xml:space="preserve">2. </w:t>
      </w:r>
      <w:r>
        <w:rPr>
          <w:i/>
        </w:rPr>
        <w:t>Подруга всех учеников,</w:t>
      </w:r>
    </w:p>
    <w:p>
      <w:pPr>
        <w:pStyle w:val="Normal"/>
        <w:rPr>
          <w:i/>
          <w:i/>
        </w:rPr>
      </w:pPr>
      <w:r>
        <w:rPr>
          <w:i/>
        </w:rPr>
        <w:t>Она от школьной жизни старта</w:t>
      </w:r>
    </w:p>
    <w:p>
      <w:pPr>
        <w:pStyle w:val="Normal"/>
        <w:rPr>
          <w:i/>
          <w:i/>
        </w:rPr>
      </w:pPr>
      <w:r>
        <w:rPr>
          <w:i/>
        </w:rPr>
        <w:t>До школьников-выпускников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Повсюду рядом. Это... </w:t>
      </w:r>
      <w:r>
        <w:rPr>
          <w:b/>
          <w:i/>
        </w:rPr>
        <w:t>(Парта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i/>
        </w:rPr>
        <w:t>3. Он для ручек домом стал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Называется... </w:t>
      </w:r>
      <w:r>
        <w:rPr>
          <w:b/>
          <w:i/>
        </w:rPr>
        <w:t>(Пенал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>Конверт №5. (урок - Окружающий мир)</w:t>
        <w:br/>
        <w:br/>
        <w:t>-</w:t>
      </w:r>
      <w:r>
        <w:rPr>
          <w:iCs/>
        </w:rPr>
        <w:t>Вас приветствует Лесовичок и предлагает догадаться о каком звере пойдёт речь.</w:t>
      </w:r>
      <w:r>
        <w:rPr>
          <w:i/>
          <w:iCs/>
        </w:rPr>
        <w:t xml:space="preserve"> </w:t>
        <w:br/>
        <w:br/>
      </w:r>
      <w:r>
        <w:rPr>
          <w:iCs/>
        </w:rPr>
        <w:t xml:space="preserve">Игра "Доскажи словечко". </w:t>
        <w:br/>
      </w:r>
      <w:r>
        <w:rPr>
          <w:i/>
          <w:iCs/>
        </w:rPr>
        <w:br/>
        <w:t xml:space="preserve">Кто любит по веткам носиться? Конечно, рыжая …(белка) </w:t>
        <w:br/>
        <w:t xml:space="preserve">В чаще голову задрав, воет с голоду …(волк) </w:t>
        <w:br/>
        <w:t xml:space="preserve">Кто в малине знает толк? Косолапый, бурый …(медведь) </w:t>
        <w:br/>
        <w:t xml:space="preserve">На заборе поутру любит кукарекать …(петух) </w:t>
        <w:br/>
        <w:br/>
        <w:t>-</w:t>
      </w:r>
      <w:r>
        <w:rPr>
          <w:iCs/>
        </w:rPr>
        <w:t xml:space="preserve">Вот и пройдены первые испытания. Теперь вас смело можно назвать первоклассниками. </w:t>
      </w:r>
    </w:p>
    <w:p>
      <w:pPr>
        <w:pStyle w:val="Normal"/>
        <w:rPr>
          <w:iCs/>
        </w:rPr>
      </w:pPr>
      <w:r>
        <w:rPr>
          <w:iCs/>
        </w:rPr>
        <w:br/>
        <w:br/>
      </w:r>
      <w:r>
        <w:rPr>
          <w:i/>
          <w:iCs/>
        </w:rPr>
        <w:t>(Вручение документов )</w:t>
        <w:br/>
        <w:t>-</w:t>
      </w:r>
      <w:r>
        <w:rPr>
          <w:iCs/>
        </w:rPr>
        <w:t xml:space="preserve">С сегодняшнего дня вы - первоклассники! Я поздравляю вас! Прошу дать клятву первоклассника. Когда я закончу говорить, вы повторяйте хором: </w:t>
      </w:r>
      <w:r>
        <w:rPr>
          <w:b/>
          <w:iCs/>
        </w:rPr>
        <w:t>"Клянусь!"</w:t>
      </w:r>
      <w:r>
        <w:rPr>
          <w:iCs/>
        </w:rPr>
        <w:t xml:space="preserve"> </w:t>
        <w:b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Cs/>
        </w:rPr>
        <w:t xml:space="preserve">Клятва первоклассника </w:t>
        <w:br/>
      </w:r>
      <w:r>
        <w:rPr>
          <w:i/>
          <w:iCs/>
        </w:rPr>
        <w:br/>
        <w:t xml:space="preserve">Клянусь перед всеми стараться здоровым быть, </w:t>
        <w:br/>
        <w:t xml:space="preserve">В Игнатовскую школу исправно ходить! </w:t>
        <w:br/>
      </w:r>
      <w:r>
        <w:rPr>
          <w:b/>
          <w:i/>
          <w:iCs/>
        </w:rPr>
        <w:t xml:space="preserve">Клянусь! </w:t>
      </w:r>
    </w:p>
    <w:p>
      <w:pPr>
        <w:pStyle w:val="Normal"/>
        <w:rPr>
          <w:b/>
          <w:b/>
          <w:i/>
          <w:i/>
          <w:iCs/>
        </w:rPr>
      </w:pPr>
      <w:r>
        <w:rPr>
          <w:i/>
          <w:iCs/>
        </w:rPr>
        <w:br/>
        <w:t xml:space="preserve">Клянусь читать и писать я прилично </w:t>
        <w:br/>
        <w:t xml:space="preserve">И в ранце носить "хорошо" и "отлично". </w:t>
        <w:br/>
      </w:r>
      <w:r>
        <w:rPr>
          <w:b/>
          <w:i/>
          <w:iCs/>
        </w:rPr>
        <w:t xml:space="preserve">Клянусь!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br/>
        <w:t xml:space="preserve">Клянусь в том, что буду я очень стараться </w:t>
        <w:br/>
        <w:t xml:space="preserve">С друзьями моими впредь больше не драться! </w:t>
        <w:br/>
      </w:r>
      <w:r>
        <w:rPr>
          <w:b/>
          <w:i/>
          <w:iCs/>
        </w:rPr>
        <w:t>Клянусь!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br/>
      </w:r>
    </w:p>
    <w:p>
      <w:pPr>
        <w:pStyle w:val="Normal"/>
        <w:rPr>
          <w:b/>
          <w:b/>
          <w:i/>
          <w:i/>
          <w:iCs/>
        </w:rPr>
      </w:pPr>
      <w:r>
        <w:rPr>
          <w:i/>
          <w:iCs/>
        </w:rPr>
        <w:t xml:space="preserve">Клянусь я ребёнком воспитанным быть, </w:t>
        <w:br/>
        <w:t xml:space="preserve">Не бегать по школе, а шагом ходить. </w:t>
        <w:br/>
      </w:r>
      <w:r>
        <w:rPr>
          <w:b/>
          <w:i/>
          <w:iCs/>
        </w:rPr>
        <w:t>Клянусь!</w:t>
      </w:r>
    </w:p>
    <w:p>
      <w:pPr>
        <w:pStyle w:val="Normal"/>
        <w:rPr>
          <w:b/>
          <w:b/>
          <w:i/>
          <w:i/>
          <w:iCs/>
        </w:rPr>
      </w:pPr>
      <w:r>
        <w:rPr>
          <w:i/>
          <w:iCs/>
        </w:rPr>
        <w:br/>
        <w:t xml:space="preserve">А если нарушу я клятву свою, </w:t>
        <w:br/>
        <w:t xml:space="preserve">Тогда я молочный свой зуб отдаю, </w:t>
        <w:br/>
        <w:t xml:space="preserve">Тогда обещаю мыть вечно посуду, </w:t>
        <w:br/>
        <w:t xml:space="preserve">И на компьютере играть я не буду! </w:t>
        <w:br/>
      </w:r>
      <w:r>
        <w:rPr>
          <w:b/>
          <w:i/>
          <w:iCs/>
        </w:rPr>
        <w:t xml:space="preserve">Клянусь!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br/>
        <w:t xml:space="preserve">Ребёнком всегда идеальным я буду </w:t>
        <w:br/>
        <w:t xml:space="preserve">И клятвы моей никогда не забуду! </w:t>
        <w:br/>
      </w:r>
      <w:r>
        <w:rPr>
          <w:b/>
          <w:i/>
          <w:iCs/>
        </w:rPr>
        <w:t>Клянусь!</w:t>
      </w:r>
      <w:r>
        <w:rPr>
          <w:i/>
          <w:iCs/>
        </w:rPr>
        <w:t xml:space="preserve"> </w:t>
      </w:r>
    </w:p>
    <w:p>
      <w:pPr>
        <w:pStyle w:val="Normal"/>
        <w:rPr>
          <w:iCs/>
        </w:rPr>
      </w:pPr>
      <w:r>
        <w:rPr>
          <w:i/>
          <w:iCs/>
        </w:rPr>
        <w:br/>
        <w:t xml:space="preserve">Трудно детей своих воспитать, </w:t>
        <w:br/>
        <w:t xml:space="preserve">Многое нужно для этого знать. </w:t>
        <w:br/>
        <w:t xml:space="preserve">Родителям я хочу пожелать: </w:t>
        <w:br/>
        <w:t xml:space="preserve">Детям всегда во всём помогать, </w:t>
        <w:br/>
        <w:t xml:space="preserve">В школу с утра ребёнка собрать, </w:t>
        <w:br/>
        <w:t xml:space="preserve">Напутствия вовремя добрые дать, </w:t>
        <w:br/>
        <w:t xml:space="preserve">Умную книжку успеть прочитать, </w:t>
        <w:br/>
        <w:t xml:space="preserve">А в выходной не забыть погулять, </w:t>
        <w:br/>
        <w:t xml:space="preserve">Чтобы болезней всех избежать, </w:t>
        <w:br/>
        <w:t xml:space="preserve">Надо ещё детей закалять, </w:t>
        <w:br/>
        <w:t xml:space="preserve">Собрания также все посещать, </w:t>
        <w:br/>
        <w:t xml:space="preserve">Школе по мере сил помогать. </w:t>
        <w:br/>
        <w:t xml:space="preserve">А главное - без сомненья - </w:t>
        <w:br/>
        <w:t xml:space="preserve">Желаю я вам терпенья! </w:t>
        <w:br/>
        <w:br/>
        <w:t>-</w:t>
      </w:r>
      <w:r>
        <w:rPr>
          <w:iCs/>
        </w:rPr>
        <w:t xml:space="preserve">Уважаемые родители! Настала и ваша очередь дать клятву родителей первоклассников! </w:t>
        <w:br/>
      </w:r>
    </w:p>
    <w:p>
      <w:pPr>
        <w:pStyle w:val="Normal"/>
        <w:rPr>
          <w:i/>
          <w:i/>
          <w:iCs/>
        </w:rPr>
      </w:pPr>
      <w:r>
        <w:rPr>
          <w:b/>
          <w:iCs/>
        </w:rPr>
        <w:t>Клятва родителей первоклассников</w:t>
      </w:r>
      <w:r>
        <w:rPr>
          <w:b/>
          <w:i/>
          <w:iCs/>
        </w:rPr>
        <w:t xml:space="preserve"> </w:t>
        <w:br/>
      </w:r>
      <w:r>
        <w:rPr>
          <w:i/>
          <w:iCs/>
        </w:rPr>
        <w:br/>
        <w:t xml:space="preserve">Клянусь (будь я мать или будь я отец) </w:t>
      </w:r>
    </w:p>
    <w:p>
      <w:pPr>
        <w:pStyle w:val="Normal"/>
        <w:rPr>
          <w:b/>
          <w:b/>
          <w:i/>
          <w:i/>
          <w:iCs/>
        </w:rPr>
      </w:pPr>
      <w:r>
        <w:rPr>
          <w:i/>
          <w:iCs/>
        </w:rPr>
        <w:br/>
        <w:t xml:space="preserve">Ребёнку всегда говорить "Молодец"! </w:t>
        <w:br/>
      </w:r>
      <w:r>
        <w:rPr>
          <w:b/>
          <w:i/>
          <w:iCs/>
        </w:rPr>
        <w:t xml:space="preserve">Клянусь! </w:t>
      </w:r>
    </w:p>
    <w:p>
      <w:pPr>
        <w:pStyle w:val="Normal"/>
        <w:rPr>
          <w:b/>
          <w:b/>
          <w:i/>
          <w:i/>
          <w:iCs/>
        </w:rPr>
      </w:pPr>
      <w:r>
        <w:rPr>
          <w:i/>
          <w:iCs/>
        </w:rPr>
        <w:br/>
        <w:t xml:space="preserve">Клянусь я в учёбе ребёнка не "строить", </w:t>
        <w:br/>
        <w:t xml:space="preserve">Клянусь вместе с ним иностранный освоить. </w:t>
        <w:br/>
      </w:r>
      <w:r>
        <w:rPr>
          <w:b/>
          <w:i/>
          <w:iCs/>
        </w:rPr>
        <w:t xml:space="preserve">Клянусь! </w:t>
      </w:r>
    </w:p>
    <w:p>
      <w:pPr>
        <w:pStyle w:val="Normal"/>
        <w:rPr>
          <w:b/>
          <w:b/>
          <w:i/>
          <w:i/>
          <w:iCs/>
        </w:rPr>
      </w:pPr>
      <w:r>
        <w:rPr>
          <w:i/>
          <w:iCs/>
        </w:rPr>
        <w:br/>
        <w:t xml:space="preserve">За двойки клянусь я его не ругать </w:t>
        <w:br/>
        <w:t xml:space="preserve">И делать уроки ему помогать. </w:t>
        <w:br/>
      </w:r>
      <w:r>
        <w:rPr>
          <w:b/>
          <w:i/>
          <w:iCs/>
        </w:rPr>
        <w:t xml:space="preserve">Клянусь! </w:t>
      </w:r>
    </w:p>
    <w:p>
      <w:pPr>
        <w:pStyle w:val="Normal"/>
        <w:rPr>
          <w:b/>
          <w:b/>
          <w:i/>
          <w:i/>
          <w:iCs/>
        </w:rPr>
      </w:pPr>
      <w:r>
        <w:rPr>
          <w:i/>
          <w:iCs/>
        </w:rPr>
        <w:br/>
        <w:t xml:space="preserve">А если нарушу я клятву мою, </w:t>
        <w:br/>
        <w:t xml:space="preserve">Тогда я последний свой зуб отдаю, </w:t>
        <w:br/>
        <w:t xml:space="preserve">Тогда моего обещаю ребёнка </w:t>
        <w:br/>
        <w:t xml:space="preserve">Кормить ежедневно варёной сгущёнкой! </w:t>
        <w:br/>
      </w:r>
      <w:r>
        <w:rPr>
          <w:b/>
          <w:i/>
          <w:iCs/>
        </w:rPr>
        <w:t xml:space="preserve">Клянусь! </w:t>
      </w:r>
    </w:p>
    <w:p>
      <w:pPr>
        <w:pStyle w:val="Normal"/>
        <w:rPr>
          <w:b/>
          <w:b/>
          <w:i/>
          <w:i/>
          <w:iCs/>
        </w:rPr>
      </w:pPr>
      <w:r>
        <w:rPr>
          <w:i/>
          <w:iCs/>
        </w:rPr>
        <w:br/>
        <w:t xml:space="preserve">Тогда идеальным родителем буду </w:t>
        <w:br/>
        <w:t xml:space="preserve">И клятвы моей никогда не забуду! </w:t>
        <w:br/>
      </w:r>
      <w:r>
        <w:rPr>
          <w:b/>
          <w:i/>
          <w:iCs/>
        </w:rPr>
        <w:t xml:space="preserve">Клянусь! </w:t>
        <w:br/>
      </w:r>
    </w:p>
    <w:p>
      <w:pPr>
        <w:pStyle w:val="Normal"/>
        <w:rPr/>
      </w:pPr>
      <w:r>
        <w:rPr>
          <w:i/>
          <w:iCs/>
        </w:rPr>
        <w:t>-</w:t>
      </w:r>
      <w:r>
        <w:rPr>
          <w:iCs/>
        </w:rPr>
        <w:t xml:space="preserve">Вот и подходит к концу ваш первый урок Знаний. Завтра мы продолжим наше путешествие по стране Знаний, но оно не получится без наших друзей-учебников! </w:t>
        <w:br/>
        <w:t xml:space="preserve">Слово для поздравления предоставляется воспитателю группы продлённого д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b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40" w:footer="708" w:bottom="76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150" w:after="225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4:37:00Z</dcterms:created>
  <dc:creator>Аринин</dc:creator>
  <dc:description/>
  <cp:keywords/>
  <dc:language>en-US</dc:language>
  <cp:lastModifiedBy>Аринин</cp:lastModifiedBy>
  <cp:lastPrinted>2013-09-24T20:51:00Z</cp:lastPrinted>
  <dcterms:modified xsi:type="dcterms:W3CDTF">2014-03-23T05:58:00Z</dcterms:modified>
  <cp:revision>17</cp:revision>
  <dc:subject/>
  <dc:title>Ход праздника: </dc:title>
</cp:coreProperties>
</file>