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4.</w:t>
      </w:r>
      <w:r>
        <w:rPr>
          <w:rFonts w:cs="Calibri" w:ascii="Calibri" w:hAnsi="Calibri"/>
          <w:sz w:val="28"/>
          <w:szCs w:val="28"/>
        </w:rPr>
        <w:t xml:space="preserve">  Образцы  высказываний для украшения места проведения игры.</w:t>
      </w:r>
    </w:p>
    <w:p>
      <w:pPr>
        <w:pStyle w:val="Normal"/>
        <w:ind w:left="-8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525000" cy="222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880" cy="222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 одно  ухо  влетело,  в другое  -  вылетел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5pt;width:749.95pt;height:17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 одно  ухо  влетело,  в другое  -  вылетело</w:t>
                      </w:r>
                    </w:p>
                  </w:txbxContent>
                </v:textbox>
                <v:path textpathok="t"/>
                <v:textpath on="t" fitshape="t" string="В  одно  ухо  влетело,  в другое  -  вылетел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0440035" cy="2138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0000" cy="213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рой  умирает  раз,  а трус - тысячу  раз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8.45pt;width:822pt;height:168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рой  умирает  раз,  а трус - тысячу  раз.</w:t>
                      </w:r>
                    </w:p>
                  </w:txbxContent>
                </v:textbox>
                <v:path textpathok="t"/>
                <v:textpath on="t" fitshape="t" string="Герой  умирает  раз,  а трус - тысячу  раз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5.05pt;width:740.65pt;height:134.95pt;mso-wrap-style:none;v-text-anchor:middle;mso-position-vertical:top" type="_x0000_t136">
            <v:path textpathok="t"/>
            <v:textpath on="t" fitshape="t" string="Из  двух  зол  выбирай  меньшее 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0066cc" stroked="t" o:allowincell="f" style="position:absolute;margin-left:0pt;margin-top:-171.05pt;width:766.45pt;height:170.95pt;mso-wrap-style:none;v-text-anchor:middle;mso-position-vertical:top" type="_x0000_t136">
            <v:path textpathok="t"/>
            <v:textpath on="t" fitshape="t" string="От  всякой  беды &#10;   есть  два  лекарства - &#10;         время  и  молча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hanging="0"/>
        <w:jc w:val="right"/>
        <w:rPr/>
      </w:pPr>
      <w:r>
        <w:rPr>
          <w:rFonts w:cs="Calibri" w:ascii="Calibri" w:hAnsi="Calibri"/>
          <w:b/>
          <w:sz w:val="28"/>
          <w:szCs w:val="28"/>
        </w:rPr>
        <w:t>Приложение 3.</w:t>
      </w:r>
      <w:r>
        <w:rPr>
          <w:rFonts w:cs="Calibri" w:ascii="Calibri" w:hAnsi="Calibri"/>
          <w:sz w:val="28"/>
          <w:szCs w:val="28"/>
        </w:rPr>
        <w:t xml:space="preserve">     Афишы (турнирные табл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25"/>
        <w:gridCol w:w="3196"/>
        <w:gridCol w:w="1180"/>
        <w:gridCol w:w="840"/>
        <w:gridCol w:w="683"/>
        <w:gridCol w:w="1549"/>
        <w:gridCol w:w="3645"/>
        <w:gridCol w:w="1714"/>
      </w:tblGrid>
      <w:tr>
        <w:trPr>
          <w:trHeight w:val="1371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 id="shape_0" fillcolor="#9400ed" stroked="t" o:allowincell="f" style="position:absolute;margin-left:0pt;margin-top:-41.45pt;width:319.4pt;height:41.35pt;mso-wrap-style:none;v-text-anchor:middle;mso-position-vertical:top" type="_x0000_t136">
                  <v:path textpathok="t"/>
                  <v:textpath on="t" fitshape="t" string="ШУТКИ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4847590" cy="9245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7760" cy="92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Числов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следовательност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72.85pt;width:381.65pt;height:72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исл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едовательности</w:t>
                            </w:r>
                          </w:p>
                        </w:txbxContent>
                      </v:textbox>
                      <v:path textpathok="t"/>
                      <v:textpath on="t" fitshape="t" string="Числовые &#10;последовательности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36"/>
                <w:szCs w:val="36"/>
              </w:rPr>
              <w:t>зад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36"/>
                <w:szCs w:val="36"/>
              </w:rPr>
              <w:t>Цена бил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36"/>
                <w:szCs w:val="36"/>
              </w:rPr>
              <w:t>Имя обладателя выигрыш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36"/>
                <w:szCs w:val="36"/>
              </w:rPr>
              <w:t>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зада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Цена биле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Имя обладателя выигрыш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Класс</w:t>
            </w:r>
          </w:p>
        </w:tc>
      </w:tr>
      <w:tr>
        <w:trPr>
          <w:trHeight w:val="8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1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1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8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1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1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8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1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1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8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1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-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1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2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8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2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2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8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0093"/>
                <w:sz w:val="52"/>
                <w:szCs w:val="52"/>
              </w:rPr>
              <w:t>Ш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44"/>
                <w:szCs w:val="44"/>
              </w:rPr>
              <w:t>5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60093"/>
              </w:rPr>
            </w:pPr>
            <w:r>
              <w:rPr>
                <w:rFonts w:cs="Times New Roman" w:ascii="Times New Roman" w:hAnsi="Times New Roman"/>
                <w:b/>
                <w:color w:val="D6009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ЧП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5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2244" w:hRule="atLeast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 id="shape_0" stroked="f" o:allowincell="f" style="position:absolute;margin-left:0pt;margin-top:-84.75pt;width:734.2pt;height:84.65pt;mso-wrap-style:none;v-text-anchor:middle;mso-position-vertical:top" type="_x0000_t136">
                  <v:path textpathok="t"/>
                  <v:textpath on="t" fitshape="t" string="Проблемные  ситуации   (казусы)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76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задач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Цена билет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Имя обладателя выигрыш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ласс</w:t>
            </w:r>
          </w:p>
        </w:tc>
      </w:tr>
      <w:tr>
        <w:trPr>
          <w:trHeight w:val="116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1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3 балл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</w:tr>
      <w:tr>
        <w:trPr>
          <w:trHeight w:val="113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2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</w:tr>
      <w:tr>
        <w:trPr>
          <w:trHeight w:val="110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3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3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</w:tr>
      <w:tr>
        <w:trPr>
          <w:trHeight w:val="90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4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</w:tr>
      <w:tr>
        <w:trPr>
          <w:trHeight w:val="97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5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626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6"/>
        <w:gridCol w:w="3313"/>
        <w:gridCol w:w="1843"/>
        <w:gridCol w:w="1701"/>
        <w:gridCol w:w="1417"/>
        <w:gridCol w:w="3260"/>
        <w:gridCol w:w="1843"/>
      </w:tblGrid>
      <w:tr>
        <w:trPr>
          <w:trHeight w:val="2323" w:hRule="atLeast"/>
        </w:trPr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F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76.15pt;width:345.1pt;height:76.05pt;mso-wrap-style:none;v-text-anchor:middle;mso-position-vertical:top" type="_x0000_t172">
                  <v:path textpathok="t"/>
                  <v:textpath on="t" fitshape="t" string="ЛОГИК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mc:AlternateContent>
                <mc:Choice Requires="wps">
                  <w:drawing>
                    <wp:inline distT="0" distB="0" distL="0" distR="0">
                      <wp:extent cx="4224655" cy="1092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00" cy="10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ФОЛЬКЛО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yellow" stroked="f" o:allowincell="f" style="position:absolute;margin-left:0pt;margin-top:-86.05pt;width:332.6pt;height:85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ОЛЬКЛОР</w:t>
                            </w:r>
                          </w:p>
                        </w:txbxContent>
                      </v:textbox>
                      <v:path textpathok="t"/>
                      <v:textpath on="t" fitshape="t" string="ФОЛЬКЛОР" style="font-family:&quot;Times New Roman&quot;;font-size:12pt"/>
                      <v:fill o:detectmouseclick="t" type="solid" color2="blue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зада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Цена биле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Имя обладателя выигры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Цена би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Имя обладателя выигры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ласс</w:t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МБОУ СОШ имени А.М.Горьког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неклассное мероприятие для учащихся 7-9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49795" cy="29883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993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sz w:val="96"/>
          <w:szCs w:val="96"/>
        </w:rPr>
        <w:t>МАТЕМАТИЧЕСКОЕ ЛО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95770" cy="22332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втор: Макевит Ирина Владимировна, учитель математики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ачев, 20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57" w:right="720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Цели: </w:t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Стимулирование интереса к математике;</w:t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Способствование развитию логического мышления, умению быстро думать и принимать правильное решение;</w:t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Развитие сообразительности, внимания, интуиции, самосто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находчивости учащихся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357" w:right="720" w:gutter="0" w:header="0" w:top="1134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Оргкомитет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 группа старшеклассников под руководством учителя математики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Подготовительная работа и оборудование</w:t>
      </w:r>
      <w:r>
        <w:rPr>
          <w:rFonts w:cs="Calibri" w:ascii="Calibri" w:hAnsi="Calibri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Подбор математических дифференцированных по степени сложности заданий по темам «Логика», «Числовые последовательности», «Фольклор», «»Шутки», «Проблемные ситуации (казусы)».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Изготовление 90 лотерейных билетов (две серии по 45 билетов), турнирных таблиц  учета, афиш с указанием «стоимости билетов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Конструирование и установка в фойе школы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мпровизированного</w:t>
      </w:r>
      <w:r>
        <w:rPr>
          <w:rFonts w:cs="Calibri" w:ascii="Calibri" w:hAnsi="Calibri"/>
          <w:sz w:val="28"/>
          <w:szCs w:val="28"/>
        </w:rPr>
        <w:t xml:space="preserve"> киоска «Математическое лото» для «продажи» билетов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Инструктирование учащихся - продавцов  билетов и членов жюри по их видам деятельности в течение игры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4. Оформление места проведения игры красочными рисунками и высказываниями, содержащими числительные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Ход проведения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КЛАМА.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8"/>
          <w:szCs w:val="28"/>
        </w:rPr>
        <w:t>Перед началом игры члены оргкомитета  проводят  рекламную акцию с  приглашением потенциальных участников математической лотереи собраться у киоска «Математического лото» (учащихся 7-9 классов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БОТА КИОСКА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бравшихся у киоска учащихся «продавцы» - консультанты знакомят с  условиями «продажи» билетов и системой учета «выигрыша»: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обладателем первого (стартового) билета может стать каждый  желающий, который выбирает его себе  из любого раздела любой степени сложности (сложность отмечена баллами в турнирной таблице);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билеты с решениями участники предоставляют в киоск. Если решение верное, то билет считается выигрышным, и соответствующие ему баллы вносятся в общую учетную таблицу с указанием имени игрока. Вторично на реализацию этот билет не выставляется, а игрок получает право на «покупку» следующего билета и т.д.; если в киоск сдается билет с неверным решением, то участник теряет право на приобретение другого билета, а сданный билет выставляется на «продажу» другим участникам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а) по окончании работы со всеми билетами жюри анализирует содержание турнирной таблицы учета и подводит персональные итоги. Победителем игры становится участник, набравший наибольшее число баллов. Еще пять участников признаются призерами игры.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б) торжественная церемония награждения победителя и призеров игры. 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Приложение 1.</w:t>
      </w:r>
      <w:r>
        <w:rPr>
          <w:rFonts w:cs="Calibri" w:ascii="Calibri" w:hAnsi="Calibri"/>
        </w:rPr>
        <w:t xml:space="preserve">  Условия и ответы к заданиям по их типам   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Числовые последовательности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1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  9   12   15   18   21    …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24   27)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2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   1   7    1    5    1     …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 3   1)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3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  3   5   6   8   9    …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11  12)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4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2   5   10   17   26   …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 37  50)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5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  12   9  11   8   10   …   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7   9)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6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4   6   9  13  18   …   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24   31)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7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15   13   16   12   17   11  …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 18   10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8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 3   6   8   16   18    …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36   38)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9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4   19   18   14   6   9   …   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2   4)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10. Определите два числа, которые закономерно являются продолжением данного ряда чисел: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 2    6   15   31   56   …     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т: 92    1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Фолькл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 1 . Доскажи пословицу:  «Без рук, без ног – калека, без совести - …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(полчелов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- 2 . Доскажи пословицу:  «Лучше один раз посмотреть, чем… услышать» </w:t>
      </w:r>
      <w:r>
        <w:rPr>
          <w:rFonts w:cs="Times New Roman" w:ascii="Times New Roman" w:hAnsi="Times New Roman"/>
          <w:color w:val="FF0000"/>
          <w:sz w:val="28"/>
          <w:szCs w:val="28"/>
        </w:rPr>
        <w:t>(сто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- 3 . Доскажи пословицу:  «Одна ложка дегтя портит …» </w:t>
      </w:r>
      <w:r>
        <w:rPr>
          <w:rFonts w:cs="Times New Roman" w:ascii="Times New Roman" w:hAnsi="Times New Roman"/>
          <w:color w:val="FF0000"/>
          <w:sz w:val="28"/>
          <w:szCs w:val="28"/>
        </w:rPr>
        <w:t>(бочку м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- 4 . Доскажи пословицу:  «Один ум – хорошо, а …»     </w:t>
      </w:r>
      <w:r>
        <w:rPr>
          <w:rFonts w:cs="Times New Roman" w:ascii="Times New Roman" w:hAnsi="Times New Roman"/>
          <w:color w:val="FF0000"/>
          <w:sz w:val="28"/>
          <w:szCs w:val="28"/>
        </w:rPr>
        <w:t>(два лучше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- 5 . Доскажи пословицу:  «Обещанного … ждут»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три года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- 6 . Доскажи пословицу:  «От великого до смешного  …» </w:t>
      </w:r>
      <w:r>
        <w:rPr>
          <w:rFonts w:cs="Times New Roman" w:ascii="Times New Roman" w:hAnsi="Times New Roman"/>
          <w:color w:val="FF0000"/>
          <w:sz w:val="28"/>
          <w:szCs w:val="28"/>
        </w:rPr>
        <w:t>(один шаг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- 7 .  Доскажи пословицу:  «Один осудит, а двое …» </w:t>
      </w:r>
      <w:r>
        <w:rPr>
          <w:rFonts w:cs="Times New Roman" w:ascii="Times New Roman" w:hAnsi="Times New Roman"/>
          <w:color w:val="FF0000"/>
          <w:sz w:val="28"/>
          <w:szCs w:val="28"/>
        </w:rPr>
        <w:t>(рассудят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- 8 .  Доскажи пословицу: «Один в поле …» </w:t>
      </w:r>
      <w:r>
        <w:rPr>
          <w:rFonts w:cs="Times New Roman" w:ascii="Times New Roman" w:hAnsi="Times New Roman"/>
          <w:color w:val="FF0000"/>
          <w:sz w:val="28"/>
          <w:szCs w:val="28"/>
        </w:rPr>
        <w:t>(не воин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- 9 .  Доскажи пословицу:   «Двое пашут, а семеро …» </w:t>
      </w:r>
      <w:r>
        <w:rPr>
          <w:rFonts w:cs="Times New Roman" w:ascii="Times New Roman" w:hAnsi="Times New Roman"/>
          <w:color w:val="FF0000"/>
          <w:sz w:val="28"/>
          <w:szCs w:val="28"/>
        </w:rPr>
        <w:t>(руками машут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-10 . Доскажи пословицу:    «Один с сошкой, а …»   </w:t>
      </w:r>
      <w:r>
        <w:rPr>
          <w:rFonts w:cs="Times New Roman" w:ascii="Times New Roman" w:hAnsi="Times New Roman"/>
          <w:color w:val="FF0000"/>
          <w:sz w:val="28"/>
          <w:szCs w:val="28"/>
        </w:rPr>
        <w:t>(семеро с ложкой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Шутк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-1. Разделить 5 яблок между пятью детьми так, чтобы каждый получил по яблоку и одно яблоко осталось в корзине. </w:t>
      </w:r>
      <w:r>
        <w:rPr>
          <w:rFonts w:cs="Times New Roman" w:ascii="Times New Roman" w:hAnsi="Times New Roman"/>
          <w:color w:val="FF0000"/>
          <w:sz w:val="28"/>
          <w:szCs w:val="28"/>
        </w:rPr>
        <w:t>(Один получит яблоко вместе с корзиной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-2. В комнате четыре угла. В каждом сидит кошка. Напротив каждой кошки по три кошки. На хвосте каждой кошки по одной кошке. Сколько же всего кошек в комнате?       </w:t>
      </w:r>
      <w:r>
        <w:rPr>
          <w:rFonts w:cs="Times New Roman" w:ascii="Times New Roman" w:hAnsi="Times New Roman"/>
          <w:color w:val="FF0000"/>
          <w:sz w:val="28"/>
          <w:szCs w:val="28"/>
        </w:rPr>
        <w:t>(4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-3. Портной имеет кусок сукна в 16 метров, от которого он отрезает ежедневно по 2 метра. По истечении скольких дней отрежет последний кусок?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7 дней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-4. Может ли дробь, в которой числитель меньше знаменателя, быть равной дроби, в которой числитель больше знаменателя?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да, например,  -3/6 =5/-10 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-5. Число 666 увеличить в полтора раза, не производя над ним никаких арифметических вычислений.  </w:t>
      </w:r>
      <w:r>
        <w:rPr>
          <w:rFonts w:cs="Times New Roman" w:ascii="Times New Roman" w:hAnsi="Times New Roman"/>
          <w:color w:val="FF0000"/>
          <w:sz w:val="28"/>
          <w:szCs w:val="28"/>
        </w:rPr>
        <w:t>(999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-6. У мальчика братьев нет, а у его сестры столько же братьев, сколько сестер. Сколько в этой семье детей? </w:t>
      </w:r>
      <w:r>
        <w:rPr>
          <w:rFonts w:cs="Times New Roman" w:ascii="Times New Roman" w:hAnsi="Times New Roman"/>
          <w:color w:val="FF0000"/>
          <w:sz w:val="28"/>
          <w:szCs w:val="28"/>
        </w:rPr>
        <w:t>(2 сестры и брат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-7.  На лесопильном заводе машина отпиливает от бревна за 1 минуту кусок длиною в 1 метр. За сколько минут будет распилено на такие куски бревно длиною в 10 метров? </w:t>
      </w:r>
      <w:r>
        <w:rPr>
          <w:rFonts w:cs="Times New Roman" w:ascii="Times New Roman" w:hAnsi="Times New Roman"/>
          <w:color w:val="FF0000"/>
          <w:sz w:val="28"/>
          <w:szCs w:val="28"/>
        </w:rPr>
        <w:t>(9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-8. Старик прожил одних пятниц 12 лет. Сколько лет  старику?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12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7 = 72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-9. Некто купил шляпу, которая оказалась для него негодной: она была слишком мала. Кто виноват: шляпа или голова? </w:t>
      </w:r>
      <w:r>
        <w:rPr>
          <w:rFonts w:cs="Times New Roman" w:ascii="Times New Roman" w:hAnsi="Times New Roman"/>
          <w:color w:val="FF0000"/>
          <w:sz w:val="28"/>
          <w:szCs w:val="28"/>
        </w:rPr>
        <w:t>(никто  из них, виноват некто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10. Выясн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рокодил более длинный или более зеленый?  </w:t>
      </w:r>
      <w:r>
        <w:rPr>
          <w:rFonts w:cs="Times New Roman" w:ascii="Times New Roman" w:hAnsi="Times New Roman"/>
          <w:color w:val="FF0000"/>
          <w:sz w:val="28"/>
          <w:szCs w:val="28"/>
        </w:rPr>
        <w:t>(более длинный – сверху и снизу, а зеленый –только сверх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рокодил более зеленый или более  широкий? </w:t>
      </w:r>
      <w:r>
        <w:rPr>
          <w:rFonts w:cs="Times New Roman" w:ascii="Times New Roman" w:hAnsi="Times New Roman"/>
          <w:color w:val="FF0000"/>
          <w:sz w:val="28"/>
          <w:szCs w:val="28"/>
        </w:rPr>
        <w:t>(более  зеленый – в длину и в ширину, а широкий –только в ширин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оги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1. Если бы у красного дракона было на 6 голов больше, чем у зеленого, то у них было бы 34 головы на двоих. Но у красного дракона на 6 голов меньше, чем у  зеленого. Сколько голов у красного драк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2. Винни-Пух купил себе на день рождения 12 банок меда и пригласил в гости пятачка. Известно. Что Пятачок ест мед в 2 раза медленнее Винни-Пуха. Через 2 часа весь мед был съеден. Сколько меда съел Пятач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3. Вместо того чтобы прибавить 27, Вася вычел 27. На сколько его результат отличается от правильного?(Стал меньше на 5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4. Коля, открыл книгу и обнаружил, что сумма номеров  левой и правой страниц равна 25. Чему равно их произвед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5. Жучка тяжелее кошки в 6 раз, мышка легче кошки в 20 раз, репка тяжелее мышки в 720 раз. Во сколько раз репка тяжелее Жу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6.  Сумма возрастов трех друзей 29 лет. Сколько лет им будет вместе через 5 л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7.  Баба-яга варит волшебное зелье: к 1,5 кг меда она добавила 100 г растертых волчьих когтей, 100 г дегтя и 300 г слез кикиморы. Сколько процентов слез кикиморы содержит это варево?  А.  20%  Б. 17%  В. 16%  Г. 15%  Д. 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8.  Три поросенка – Наф-Наф, Нуф-Нуф и Ниф-Ниф – рождались один за другим через 4 года. Самый старший из них сейчас в 5 раз старше младшего. Сколько лет младш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9. Во время прогулки по лесу Миша через каждые 40 м находил гриб. Какой путь он прошел от первого гриба до последнего, если всего он нашел 20 гриб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-10. Размести 8 козлят и 9 гусей в 5 хлевах так, чтобы в каждом хлеве были и козлята и гуси, а число их ног равнялось 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блемные ситуации (казусы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-1. Барин приказал слуге купить за пять рублей 100 птиц трех видов: уток по 10 коп. за штуку, гусей по 50 коп. за штуку и воробьев по 1 коп. за штуку. Помогите слуге: сколько  птиц каждого вида он должен купить?  </w:t>
      </w:r>
      <w:r>
        <w:rPr>
          <w:rFonts w:cs="Times New Roman" w:ascii="Times New Roman" w:hAnsi="Times New Roman"/>
          <w:color w:val="FF0000"/>
          <w:sz w:val="28"/>
          <w:szCs w:val="28"/>
        </w:rPr>
        <w:t>(1 гусь, 39 уток, 60 воробьев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-2. Три купца должны поделить между собой 21 бочонок, из которых 7 бочонков полных кваса, 7 полных наполовину и 7 пустых. Как им разойтись, чтобы у каждого оказалось одинаковое количество как бочек, так и кваса?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tbl>
      <w:tblPr>
        <w:tblW w:w="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85"/>
        <w:gridCol w:w="523"/>
        <w:gridCol w:w="871"/>
        <w:gridCol w:w="764"/>
        <w:gridCol w:w="528"/>
        <w:gridCol w:w="537"/>
      </w:tblGrid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л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лупусты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устые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-3.  Участникам скачек объявили, что в заезде победит пришедший к финишу последним. Всадники, желая победить, после старта не двинулись с места. Как заставить наездников пуститься в скачку, не меняя для них условия победы? </w:t>
      </w:r>
      <w:r>
        <w:rPr>
          <w:rFonts w:cs="Times New Roman" w:ascii="Times New Roman" w:hAnsi="Times New Roman"/>
          <w:color w:val="FF0000"/>
          <w:sz w:val="28"/>
          <w:szCs w:val="28"/>
        </w:rPr>
        <w:t>(Надо предложить всем пересесть на чужого кон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-4. Некто, умирая, оставил жену в ожидании ребенка и сделал такое завещание  в случае рождения сына отдать ему 2/3 оставленного имущества, а матери – 1/3. В случае рождения дочери отдать ей 1/3 часть наследства, а матери – 2/3. вдова родила близнецов: мальчика и девочку. Как разделить наследство, не нарушая волю завещателя? </w:t>
      </w:r>
      <w:r>
        <w:rPr>
          <w:rFonts w:cs="Times New Roman" w:ascii="Times New Roman" w:hAnsi="Times New Roman"/>
          <w:color w:val="FF0000"/>
          <w:sz w:val="28"/>
          <w:szCs w:val="28"/>
        </w:rPr>
        <w:t>(Мать должна получить вдвое меньше сына, но вдвое больше дочери: сыну 4 части, матери 2 части, дочери 1 часть. Для этого надо разделить наследство на 7 час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-5. На могильном камне великого древнегреческого математика Диофанта  путешественник прочел надпись: «Путник! Под этим камнем покоится прах Диофанта, умершего в глубокой старости. Шестую часть своей долгой жизни он был ребенком, двенадцатую – юношей,  седьмую провел неженатым.  Через пять лет после женитьбы у него родился сын, который прожил вдвое меньше отца. Через четыре года после его смерти уснул вечным сном Диофант, оплакиваемый своими родственниками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ите  путнику  определить  возраст  Диофанта.  </w:t>
      </w:r>
      <w:r>
        <w:rPr>
          <w:rFonts w:cs="Times New Roman" w:ascii="Times New Roman" w:hAnsi="Times New Roman"/>
          <w:color w:val="FF0000"/>
          <w:sz w:val="28"/>
          <w:szCs w:val="28"/>
        </w:rPr>
        <w:t>( 84 года, 1/6 х + 1/12х +1/7х +5 + 1/2х + 4 = х, где х- возраст Диофанта 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Приложение 2.</w:t>
      </w:r>
      <w:r>
        <w:rPr>
          <w:rFonts w:cs="Calibri" w:ascii="Calibri" w:hAnsi="Calibri"/>
        </w:rPr>
        <w:t xml:space="preserve">  Образцы билетов   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134" w:right="72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aur" w:hAnsi="Centaur" w:eastAsia="Times New Roman" w:cs="Centau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9:00Z</dcterms:created>
  <dc:creator>KLETNYA</dc:creator>
  <dc:description/>
  <cp:keywords/>
  <dc:language>en-US</dc:language>
  <cp:lastModifiedBy>Ирина</cp:lastModifiedBy>
  <cp:lastPrinted>2011-03-02T14:56:00Z</cp:lastPrinted>
  <dcterms:modified xsi:type="dcterms:W3CDTF">2013-07-18T13:30:00Z</dcterms:modified>
  <cp:revision>11</cp:revision>
  <dc:subject/>
  <dc:title> </dc:title>
</cp:coreProperties>
</file>