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 64» Кировского района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 6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С. П. П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роект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учики добра»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 «А» класс, 8 - 9 лет)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ина Светлана Петровна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, кто ничего не делает для других,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чего не делает для себ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тво — время активного социального «развёртывания» растущего человека и освоение им социокультурных достижений и ценностей. В детском возрасте складываются способности к свободному мышлению и самостоятельности, а творческая деятельность, в том числе социальная, экологическая становится реальной личностной потребностью. Процесс воспитания активности строится на основе сотрудничества, взаимного уважения и доверия взрослых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олонтёры — это люди, делающие что-либо по своей воле, по согласию, а не по принуждению. Их деятельность связана с благотворительностью, милосердием. В России сегодня действует много молодёжных волонтёрских объединений, которые занимаются пропагандой здорового образа жизни. Волонтёрское движение сейчас развивается довольно бурно.  И одна из основных причин этого — добровольность и свобода выбора. Добровольно выбранная социально-значимая деятельность неизмеримо выше для становления личности ребёнка, нежели навязанная из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учащимися 2 класса решили создать такой отряд волонтёров, который будет делать добрые дела. Миссия нашего волонтёрского отряда — внести вклад в физическое и нравственное оздоровление общества, в охрану природы и животного мира, сделать жизнь окружающих светлее и ярче, как лучики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волонтёрского отряда «Лучики добра» - комплексный проект развития детского волонтёрского движения, основная идея которого — воспитать поколение тех, кто способен помочь, понимающих, что важно не слово, а действие; отношение на равных и реальная помощь, основанная на уважении к человеку и природ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 в том, что современное образование подразумевает непрерывный процесс обучения, воспитания и развития, направленный на формирование социальной, экологической культуры и ответственности подрастающего поколения. Экологическое и социальное воспитание учащихся — это не дань моде, а веление времени, продиктованное самой жиз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 чтобы сегодня выжить и обеспечить существование человека в будущем, нынешнему поколению необходимо овладеть экологическими, социальными ценностями и в соответствии с ними строить свои взаимоотношения с окружающим мир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культуры социального и экологического служения как важного фактора развития современного общества, ценностей в молодёжной культуре, направленных на охрану природы, на неприятие социально опасных привычек и ориентацию на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активную жизненную и гражданскую пози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ую активность детей, навыки уверенного бесконфликтного поведения и культурного общения, здоровый образ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ую культуру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ответствен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для самореализации и развития организаторских способностей детей посредством участия в планировании и проведении экологических, социально-значимых дел, ак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лочённый деятельный коллектив волонтё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дить идею шефства как средства распространения волонтёрского движ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веди волонтё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того, кто нуждается в твоей поддержке. Помоги, защити е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 себя в любой полезной для окружающих и тебя самого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, что твоя сила и твоя ценность — в твоём здоров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деятельности волонтё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волонтёр, забудь про лень и равнодушие к проблемам окружающ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й мнение друг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щаешь — сдела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меешь — научис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настойчив в достижении ц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и здоровый образ жизни! Твой образ жизни — пример для подражания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итбрига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зготовление плакатов, презентаций, видеофильм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, виктори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волонтёрском отряде поможет ребятам поменяться внутренне, и даже внешне. Взгляд из равнодушного превратится в горящий и заинтересованный. Сам ребёнок обретё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 Ребята будут осознавать ответственность по отношению к среде своего обитания — к нашему дому, обладать знаниями экологической культуры, соблюдая нравственные и правовые принципы природопользования, вести активную природоохранительную деятельнос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80"/>
      </w:tblGrid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волонтёрского отряда. Обсуждение плана работы на год. Распределение поручений.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ветительское 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гитбригада «Оказание помощи конному клубу»</w:t>
            </w:r>
          </w:p>
        </w:tc>
      </w:tr>
      <w:tr>
        <w:trPr>
          <w:trHeight w:val="195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  <w:shd w:fill="2300DC" w:val="clear"/>
              </w:rPr>
            </w:pPr>
            <w:r>
              <w:rPr>
                <w:sz w:val="28"/>
                <w:szCs w:val="28"/>
                <w:shd w:fill="2300DC" w:val="clear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  <w:shd w:fill="2300DC" w:val="clear"/>
              </w:rPr>
            </w:pPr>
            <w:r>
              <w:rPr>
                <w:sz w:val="28"/>
                <w:szCs w:val="28"/>
                <w:shd w:fill="2300DC" w:val="clear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FFFFFF" w:val="clear"/>
              </w:rPr>
              <w:t>октябрь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ск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уск листовок. Агитбригада «Вступай в ряды волонтёров!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для школьников младшего и среднего звена «Полезные и вредные привычки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Чистый город» (Сбор макулатуры)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экологической карты нашей местности.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«Враг природы  - это мусор!» (выход в классы)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Добрые сердца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ция — исследование «Здоровое питание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атр здоровья.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итбригада «Профилактика гриппа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милосердия «Помощь бездомным животным»  (поездка в приют «Кошкин дом»)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 - класс  «Первая помощь животным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о животных.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январь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итбригада «Влияние алкоголя на здоровье человека» (видеоролик)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Очистим нашу планету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тему «Красота родной земли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«Влияние шумового фона в школе на здоровье»</w:t>
            </w:r>
          </w:p>
        </w:tc>
      </w:tr>
      <w:tr>
        <w:trPr>
          <w:trHeight w:val="21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февраль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итбригада «Всегда иди дорогою добра!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Мы против жестокости! Мы против конфликтов!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Помощь ветеринарной клинике «Планета животных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токонкурс «Мои забавные домашние животные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 «Пластику вторую жизнь!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итбригада «Мы за здоровое будущее!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 «Помоги птицам!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Птичья карусель»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исследовательских работ об окружающем мире «Стань природе другом!» и ЗОЖ.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гитбригада «Как сказать наркотикам «Нет!»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Мы и наше здоровье»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В нашей школе всегда чисто!»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ы «Подвижная переменка», «Перемена с пользой для здоровья»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Агитбригада «Сигарета ваш враг!» Выпуск и распространение листовок. Конкурс плакатов.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Посади дерево» Работа по озеленению школьного двора.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и «Поздравь ветерана!» «Помощь ветеранам!»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ценировка «Новое поколение за здоровый образ жизни!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08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овое заседание волонтёрского отряда. Анализ результатов работы. Презентация - отчёт «Наши добрые дела!» Награждение. Анкетирование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06:00Z</dcterms:created>
  <dc:creator>user</dc:creator>
  <dc:description/>
  <cp:keywords/>
  <dc:language>en-US</dc:language>
  <cp:lastModifiedBy>User</cp:lastModifiedBy>
  <dcterms:modified xsi:type="dcterms:W3CDTF">2014-03-23T19:49:00Z</dcterms:modified>
  <cp:revision>11</cp:revision>
  <dc:subject/>
  <dc:title/>
</cp:coreProperties>
</file>