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62A7B"/>
          <w:sz w:val="22"/>
          <w:szCs w:val="22"/>
          <w:lang w:val="en-US" w:eastAsia="en-US"/>
        </w:rPr>
      </w:pPr>
      <w:r>
        <w:rPr>
          <w:b/>
          <w:bCs/>
          <w:color w:val="262A7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1600200"/>
                <wp:effectExtent l="16510" t="5080" r="139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custGeom>
                          <a:avLst/>
                          <a:gdLst>
                            <a:gd name="textAreaLeft" fmla="*/ 437400 w 3499200"/>
                            <a:gd name="textAreaRight" fmla="*/ 3061800 w 3499200"/>
                            <a:gd name="textAreaTop" fmla="*/ 6156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7e7"/>
                            </a:gs>
                            <a:gs pos="50000">
                              <a:srgbClr val="ffffcc"/>
                            </a:gs>
                            <a:gs pos="100000">
                              <a:srgbClr val="ffe7e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8pt;margin-top:-9pt;width:485.95pt;height:125.95pt;mso-wrap-style:none;v-text-anchor:middle">
                <v:fill o:detectmouseclick="t" color2="#ffe7e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91025" cy="914400"/>
                <wp:effectExtent l="6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а вежливых на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99ff" stroked="f" o:allowincell="f" style="position:absolute;margin-left:54pt;margin-top:0pt;width:345.7pt;height:7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а вежливых наук</w:t>
                      </w:r>
                    </w:p>
                  </w:txbxContent>
                </v:textbox>
                <v:path textpathok="t"/>
                <v:textpath on="t" fitshape="t" string="Школа вежливых наук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689610" cy="1183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</w:rPr>
        <w:t xml:space="preserve">Цель: </w:t>
      </w:r>
      <w:r>
        <w:rPr>
          <w:rFonts w:cs="Garamond" w:ascii="Garamond" w:hAnsi="Garamond"/>
          <w:sz w:val="28"/>
          <w:szCs w:val="28"/>
          <w:lang w:val="en-US"/>
        </w:rPr>
        <w:t xml:space="preserve"> Познакомить </w:t>
      </w:r>
      <w:r>
        <w:rPr>
          <w:rFonts w:cs="Garamond" w:ascii="Garamond" w:hAnsi="Garamond"/>
          <w:sz w:val="28"/>
          <w:szCs w:val="28"/>
        </w:rPr>
        <w:t xml:space="preserve">  младших  школьников  с    правилами   для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 xml:space="preserve">учеников;  развивать умение использовать свои знания в раз-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ных ситуациях: воспитывать чувство ответственности за свои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поступки.</w:t>
        <w:b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бята сегодня у нас с вами необычный урок в необычной школе. В школе вежливых наук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кажите, пожалуйста, что означает слово «вежливость»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Какого человека можно назвать вежливым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А кого из вашего класса, вы могли бы назвать вежливым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ежливые  люди  совершают волшебные поступки, говорят волшебные в слов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ейчас, я проверю, насколько вы хорошо знаете волшебные слов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стает даже ледяная глыба,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 слова теплого ... (спасибо)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зеленеет старый пень,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гда услышит ... (добрый день)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гда нас ругают за шалости,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оворим мы, простите ... (пожалуйста)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во Франции, и в Дании</w:t>
      </w:r>
    </w:p>
    <w:p>
      <w:pPr>
        <w:pStyle w:val="Normal"/>
        <w:ind w:firstLine="2160"/>
        <w:rPr/>
      </w:pPr>
      <w:r>
        <w:rPr>
          <w:rFonts w:cs="Garamond" w:ascii="Garamond" w:hAnsi="Garamond"/>
          <w:sz w:val="28"/>
          <w:szCs w:val="28"/>
        </w:rPr>
        <w:t>На прощания говорят, ... (до свидания)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альчик вежливый и развитый,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оворит, встречаясь,  ... (здравствуйте)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А для чего люди говорят, здравствуйте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Дети, кто должен здороваться первым? Рассматриваются различные ситуации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мальчик – девочка, ребенок – взрослый, ученик – учитель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ебята, а со всеми ли вы одинаково здороваетесь, кому можно сказать «привет», «здорово», «здравствуйте»  и т.д.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Кто из вас знает, как люди приветствуют друг друга в других странах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Эскимосы   не пожимают  друг  другу  рук, а  потирают  свой нос  о нос  друг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авайте и мы с вами поздороваемся, как эскимосы. В Японии делают поклоны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Тибетцы, здороваясь,  правой  рукой  снимают  головной убор, левую руку зак-ладывают за ухо и высовывают язык. Попробуем?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ебята, а почему такие слова, как «спасибо», «пожалуйста», «простите» и т.д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зывают волшебными словами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был серый,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погожий,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земле густела тень.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Добрый день! – сказал прохожий,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ответил: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Добрый день!  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сле этого мгновенья,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 конца большого дня.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чему-то настроенье 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ыло добрым у меня.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1450</wp:posOffset>
            </wp:positionV>
            <wp:extent cx="989965" cy="1171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чему у мальчика изменилось настроение? Что на это повлияло?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- В обиходе вежливого, воспитанного человека всегда присутствуют «волшебные слова». С помощью этих слов можно грустному человеку помочь вернуть хорошее настроение, и даже избавиться от бол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980" w:hanging="21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t xml:space="preserve">Наступила мышка 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ногу слону.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ве минуты с лишком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лон не мог шагнуть.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шка огорчилась: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Ах, какая жалость-то!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шка извинилась: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Простите, пожалуйста!</w:t>
      </w:r>
    </w:p>
    <w:p>
      <w:pPr>
        <w:pStyle w:val="Normal"/>
        <w:ind w:left="1980" w:hanging="0"/>
        <w:rPr/>
      </w:pPr>
      <w:r>
        <w:rPr>
          <w:rFonts w:cs="Garamond" w:ascii="Garamond" w:hAnsi="Garamond"/>
          <w:sz w:val="28"/>
          <w:szCs w:val="28"/>
        </w:rPr>
        <w:t>Слон сказал: - Ну что же,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адно, уж, бывает.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ежливость тоже 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 боли помогает.</w:t>
      </w:r>
    </w:p>
    <w:p>
      <w:pPr>
        <w:pStyle w:val="Normal"/>
        <w:ind w:left="19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А, как вы думаете, вежливость правда от боли помогает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Что нужно сделать, если вы совершили не хороший поступок, обидели кого-то? (Извинится, попросить прощения.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Мы поссорились с подружкой, </w:t>
      </w:r>
    </w:p>
    <w:p>
      <w:pPr>
        <w:pStyle w:val="Normal"/>
        <w:ind w:firstLine="2160"/>
        <w:rPr/>
      </w:pPr>
      <w:r>
        <w:rPr>
          <w:rFonts w:cs="Garamond" w:ascii="Garamond" w:hAnsi="Garamond"/>
          <w:sz w:val="28"/>
          <w:szCs w:val="28"/>
        </w:rPr>
        <w:t>И уселись по углам.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чень скучно друг без друга! 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мириться нужно нам.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пойду и помирюсь,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ам ей мишку, извинюсь,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ам ей куклу, дам трамвай.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скажу: «Играть давай!»</w:t>
      </w:r>
    </w:p>
    <w:p>
      <w:pPr>
        <w:pStyle w:val="Normal"/>
        <w:ind w:firstLine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Как вы думаете, какой мужественный поступок совершила девочка? Очень часто девочки и мальчики стесняются мириться первыми. И только сильный человек, может признать свою вину и извиниться.  И еще очень важно, чтобы вежливость была искренней. Послушайте одно стихотворение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бъявился в доме вдруг 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чень вежливый индюк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 по 30 в день, не реже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н кричал: «Эй вы, невежи!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Заходите что ли в гости –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8"/>
          <w:szCs w:val="28"/>
        </w:rPr>
        <w:t>Поучится вежливости».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8"/>
          <w:szCs w:val="28"/>
        </w:rPr>
        <w:t>Я и сам кричал индюк,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ктор вежливых наук.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жена моя – пример,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мечательных манер.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аже когда спит она,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идно, что воспитана.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 стесняйся ты Осел!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ходи, садись за стол!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 же ты молчишь, как рыба?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овори, приду, спасибо.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ы не будь свиньей, свинья,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Ждет тебя моя семья.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олько раньше бы умыла,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Ты свое свиное рыло. 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 ни бился он, однако,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 индюку ни кто не шел.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и корова, ни собака,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и хавронья, ни осел.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ебята, как вы думаете, почему к индюку ни кто не приходил в гости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ежливость должна быть искренней, все слова должны идти от души, от сердца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наче это будут просто слова, без всякого смысл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сейчас вам, чтобы стать действительно вежливыми, необходимо выпить эликсир вежливости. Но перед тем,  как сделать глоток, надо сказать волшебное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л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56:00Z</dcterms:created>
  <dc:creator>Александр</dc:creator>
  <dc:description/>
  <cp:keywords/>
  <dc:language>en-US</dc:language>
  <cp:lastModifiedBy>Admin</cp:lastModifiedBy>
  <dcterms:modified xsi:type="dcterms:W3CDTF">2011-11-15T15:01:00Z</dcterms:modified>
  <cp:revision>4</cp:revision>
  <dc:subject/>
  <dc:title/>
</cp:coreProperties>
</file>