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Р.р. Обучение написанию объя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познакомить  с признаками структуры текста объявления как делов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самостоятельно создавать устные и письменные объявл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анализировать и редактировать тексты, стимулировать речемыслительную деятельность посредством коммуникативной игр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корректность, вежливость в речи и поведении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самостоятельно создавать устные и письменные объявл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, проектор, интерактивная доск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ые и грамотные высказывания детей в виде устных и письменных объявл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уро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установк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ранее изученного о текст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едставления о письменном объявлени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амостоятельных текстов письменных объявлений, анализ деятельност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заданий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едставления об устном объявлении, создание текстов, анализ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ающая игра с последующим обсуждением результатов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уро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этап — целеполаг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на уро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родолжаем изучать большой  раздел на занятиях  РиКО «Тексты» Вы уже знакомились с этим понятием на уроках русского языка, вы работаете с текстами на уроках литературного чтения, , окружающего мир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ы представляют собой многообразие речев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н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ие речевые жанры вы знаете?  …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 уроке мы познакомимся еще с одним речевым жанром, но прежде чем мы запиш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 предлагаю отгадать риторическую загадку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(Звучит песня В. Шаинского “Пропала собака”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исит на заборе? (Листок)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Что написано на листке? (Пропала соба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.- </w:t>
      </w:r>
      <w:r>
        <w:rPr>
          <w:rFonts w:cs="Times New Roman" w:ascii="Times New Roman" w:hAnsi="Times New Roman"/>
          <w:b/>
          <w:sz w:val="28"/>
          <w:szCs w:val="28"/>
        </w:rPr>
        <w:t>Как по-другому можно назвать этот листок</w:t>
      </w:r>
      <w:r>
        <w:rPr>
          <w:rFonts w:cs="Times New Roman" w:ascii="Times New Roman" w:hAnsi="Times New Roman"/>
          <w:b/>
          <w:sz w:val="32"/>
          <w:szCs w:val="32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Д.-Объявлен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слайд 1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будем учиться писать необычный текст. Это будет объявление. Кто знает, что такое объявление?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Арина работает сегодня с толковым словарём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что же там написано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ъявление</w:t>
      </w:r>
      <w:r>
        <w:rPr>
          <w:rFonts w:cs="Times New Roman" w:ascii="Times New Roman" w:hAnsi="Times New Roman"/>
          <w:sz w:val="32"/>
          <w:szCs w:val="32"/>
        </w:rPr>
        <w:t xml:space="preserve">  - </w:t>
      </w:r>
      <w:r>
        <w:rPr>
          <w:rFonts w:cs="Times New Roman" w:ascii="Times New Roman" w:hAnsi="Times New Roman"/>
          <w:b/>
          <w:sz w:val="32"/>
          <w:szCs w:val="32"/>
        </w:rPr>
        <w:t>это официальное извещение о чём-нибудь. Дать в газету, на доску объявлений, передать по  радио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а. В   толковом  словаре  русского языка С.И. Ожегова написано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слайд 3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овременном мире человеку очень легко найти нужную информацию или  передать её  другим: это через радио, телевидение, газеты, интернет, телефон, рекламу, информационные стенды и доску с объявлениями (</w:t>
      </w:r>
      <w:r>
        <w:rPr>
          <w:rFonts w:cs="Times New Roman" w:ascii="Times New Roman" w:hAnsi="Times New Roman"/>
          <w:b/>
          <w:sz w:val="32"/>
          <w:szCs w:val="32"/>
        </w:rPr>
        <w:t>слайд 4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увидеть информационные стенды и доску объявлений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 нашего класса получили задание и познакомились с объявлениями в нашем селе ( Вова и Свет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информацию можно узнать или передать с их помощью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Объявления  развешиваются в определённых местах, специально отведённых для этого. Нельзя развешивать объявления там, где вам удобно и хочется: на зданиях, игровых площадках, подъездах.  Это портит их внешний вид и загрязняет улиц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-  Объявления развешиваются на информационных стендах и досках с объявлениями. Они устанавливаются в людных местах, где каждый заинтересовавшихся человек может найти себе необходимую для себя информацию или оставить её для других:  возле зданий  почты, сбербанка, магазина, больницы и на  остановках общественного тран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5)</w:t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человеку необходимо что-то срочно продать  или приобрести: дом, квартиру, собаку, мебель и т.д., а  может быть   найти своего щенка, котёнка, то для этого необходимо дать объявление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вашим объявлением заинтересовалось как можно больше людей, необходимо указать </w:t>
      </w:r>
      <w:r>
        <w:rPr>
          <w:rFonts w:cs="Times New Roman" w:ascii="Times New Roman" w:hAnsi="Times New Roman"/>
          <w:b/>
          <w:i/>
          <w:sz w:val="28"/>
          <w:szCs w:val="28"/>
        </w:rPr>
        <w:t>точные приметы</w:t>
      </w:r>
      <w:r>
        <w:rPr>
          <w:rFonts w:cs="Times New Roman" w:ascii="Times New Roman" w:hAnsi="Times New Roman"/>
          <w:sz w:val="28"/>
          <w:szCs w:val="28"/>
        </w:rPr>
        <w:t xml:space="preserve"> кого-либо или чего-либо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 слово  </w:t>
      </w:r>
      <w:r>
        <w:rPr>
          <w:rFonts w:cs="Times New Roman" w:ascii="Times New Roman" w:hAnsi="Times New Roman"/>
          <w:b/>
          <w:sz w:val="28"/>
          <w:szCs w:val="28"/>
        </w:rPr>
        <w:t>«примета</w:t>
      </w:r>
      <w:r>
        <w:rPr>
          <w:rFonts w:cs="Times New Roman" w:ascii="Times New Roman" w:hAnsi="Times New Roman"/>
          <w:sz w:val="28"/>
          <w:szCs w:val="28"/>
        </w:rPr>
        <w:t>»?</w:t>
      </w:r>
      <w:r>
        <w:rPr>
          <w:rFonts w:cs="Times New Roman" w:ascii="Times New Roman" w:hAnsi="Times New Roman"/>
          <w:b/>
          <w:sz w:val="32"/>
          <w:szCs w:val="32"/>
        </w:rPr>
        <w:t>Слайд 6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В   толковом  словаре  русского языка С.И. Ожегова написа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ова(читает)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та </w:t>
      </w:r>
      <w:r>
        <w:rPr>
          <w:rFonts w:cs="Times New Roman" w:ascii="Times New Roman" w:hAnsi="Times New Roman"/>
          <w:sz w:val="28"/>
          <w:szCs w:val="28"/>
        </w:rPr>
        <w:t xml:space="preserve"> –   отличительное свойство, признак, по которому можно узнать кого-нибудь или что-нибудь </w:t>
      </w:r>
      <w:r>
        <w:rPr>
          <w:rFonts w:cs="Times New Roman" w:ascii="Times New Roman" w:hAnsi="Times New Roman"/>
          <w:b/>
          <w:sz w:val="32"/>
          <w:szCs w:val="32"/>
        </w:rPr>
        <w:t>(слайд 7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ейчас мы проведё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исследование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приметы  собаки описываются  в песенке « Пропала собака»  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слайд 8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слушивается 1 куплет и припе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. Подготовка к сочинению  объявле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 Языковые особенности текста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ие приметы щенка указал  мальчик? </w:t>
      </w:r>
      <w:r>
        <w:rPr>
          <w:rFonts w:cs="Times New Roman" w:ascii="Times New Roman" w:hAnsi="Times New Roman"/>
          <w:b/>
          <w:sz w:val="32"/>
          <w:szCs w:val="32"/>
        </w:rPr>
        <w:t>(слайд 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Щенок белоснежный, 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шь рыжие пятна и кисточкой хвост. 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очень занятный,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сем ещё глупый,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ерчивый пёс»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отыскать щенка по этим приметам? </w:t>
      </w:r>
      <w:r>
        <w:rPr>
          <w:rFonts w:cs="Times New Roman" w:ascii="Times New Roman" w:hAnsi="Times New Roman"/>
          <w:b/>
          <w:sz w:val="28"/>
          <w:szCs w:val="28"/>
        </w:rPr>
        <w:t>Почему нет?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вление  – это текст. В содержании текста должен находиться материал, отвечающий на вопросы: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10)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? Когда? Что случилось?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то? или Что? Ка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? 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да сообщить?  Или  К кому обратиться?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Исследователи (работа в группах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елите нужные 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 в объявлении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для 1 группы( на столах тексты -карточки)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тем анализ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 Примерные тексты объявлений для анализа </w:t>
      </w:r>
      <w:r>
        <w:rPr>
          <w:rFonts w:cs="Times New Roman" w:ascii="Times New Roman" w:hAnsi="Times New Roman"/>
          <w:b/>
          <w:sz w:val="32"/>
          <w:szCs w:val="32"/>
        </w:rPr>
        <w:t>(Слайд 11)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объявление, которое напис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та.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ите найти! (заголовок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сентября около станции метро «Сокол»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терялась собака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ая, беленькая, стриженая,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ь как у барашка, уши висят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к тем, кто видел или подобрал нашу собаку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нить по телефон: 2-30-90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- проверк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по этому объявлению найти собаку? Почему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Да.В   нём указано: Кто потерялся? Когд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меются приметы собаки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уда  необходимо обратиться, если собака найден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групп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следующее объявление, которое написал  </w:t>
      </w:r>
      <w:r>
        <w:rPr>
          <w:rFonts w:cs="Times New Roman" w:ascii="Times New Roman" w:hAnsi="Times New Roman"/>
          <w:b/>
          <w:sz w:val="28"/>
          <w:szCs w:val="28"/>
        </w:rPr>
        <w:t>Тол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слайд 12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дена собака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оды французский бульдог</w:t>
      </w:r>
      <w:r>
        <w:rPr>
          <w:rFonts w:cs="Times New Roman" w:ascii="Times New Roman" w:hAnsi="Times New Roman"/>
          <w:sz w:val="28"/>
          <w:szCs w:val="28"/>
        </w:rPr>
        <w:t>, чёрной масти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шёрстный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оскует по хозяину.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</w:t>
      </w:r>
      <w:r>
        <w:rPr>
          <w:rFonts w:cs="Times New Roman" w:ascii="Times New Roman" w:hAnsi="Times New Roman"/>
          <w:b/>
          <w:sz w:val="28"/>
          <w:szCs w:val="28"/>
        </w:rPr>
        <w:t>по адресу: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. Берёзовая, дом 27, кВ. 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это объявление назвать полным?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А что необходимо  добавить ещё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. </w:t>
      </w:r>
      <w:r>
        <w:rPr>
          <w:rFonts w:cs="Times New Roman" w:ascii="Times New Roman" w:hAnsi="Times New Roman"/>
          <w:b/>
          <w:sz w:val="28"/>
          <w:szCs w:val="28"/>
        </w:rPr>
        <w:t>Где и когда была найдена собак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ставление объявления по пла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13) (2 группа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Заслушиваются 2-3 ученика)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 групп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нимание! Внимание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февраля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ала собака спаниель по кличке Барбос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уть Ивановой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раду гарантируем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Всё правильно в этом объявлении?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бавьте , с чем не согласн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 этап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Сейчас вы будете писать самостоятельно объявления. Мы в классе тоже сделаем доску объявлений.-Это будет  небольшим результатом нашей исследовательской работы на нашем занятии сегодня, Т.е. наш проект.</w:t>
      </w:r>
      <w:r>
        <w:rPr>
          <w:rFonts w:cs="Times New Roman" w:ascii="Times New Roman" w:hAnsi="Times New Roman"/>
          <w:b/>
          <w:i/>
          <w:sz w:val="28"/>
          <w:szCs w:val="28"/>
        </w:rPr>
        <w:t>Приготовьте фломастер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« Сыщики»-Начинаем!Узнайте, кто это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озаглавить текст?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«Объявление», «Помогите найти!»,  «Найдена…», «Куплю», «Продам» «Внимание!»  «Приходите все!»   « Удивительное рядом!» т.д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1 группа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Учу всем наукам. Из птенцов за короткое время делаю птиц высокого полета. Прошу учесть, что занятия провожу исключительно ночью! У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 группа. “Помогу всем, у кого сломался будильник,”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“Надоело ползать. Хочу взлететь. Кто одолжит крылья?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уйте план написания объявлени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( План у каждого на столе)</w:t>
      </w:r>
    </w:p>
    <w:p>
      <w:pPr>
        <w:pStyle w:val="Style15"/>
        <w:spacing w:lineRule="auto" w:line="360"/>
        <w:ind w:left="142"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? Когда? Что случилось? </w:t>
      </w:r>
    </w:p>
    <w:p>
      <w:pPr>
        <w:pStyle w:val="Style15"/>
        <w:spacing w:lineRule="auto" w:line="360"/>
        <w:ind w:left="142" w:firstLine="566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Кто? или Что? Какой? </w:t>
      </w:r>
    </w:p>
    <w:p>
      <w:pPr>
        <w:pStyle w:val="Style15"/>
        <w:ind w:left="142" w:firstLine="566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уда сообщить?  К кому обратиться?</w:t>
      </w:r>
    </w:p>
    <w:p>
      <w:pPr>
        <w:pStyle w:val="Style15"/>
        <w:ind w:left="142" w:firstLine="566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)  Орфографическая подготовк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ставь пропущённые в словах буквы: </w:t>
      </w:r>
      <w:r>
        <w:rPr>
          <w:rFonts w:cs="Times New Roman" w:ascii="Times New Roman" w:hAnsi="Times New Roman"/>
          <w:b/>
          <w:bCs/>
          <w:sz w:val="32"/>
          <w:szCs w:val="32"/>
        </w:rPr>
        <w:t>(слайд 14)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ш…л,    с…бака, пот…рял, об…явление, адр…с, ул..ца, обращ…ться, зв..нить,  т..л..фон.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 этап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зкультминутка для кистей рук   (слайд 15-21)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ети выполняют 5 видов упражнений, каждое   упражнение по 8-10  раз </w:t>
      </w: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15-21)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32"/>
          <w:szCs w:val="32"/>
        </w:rPr>
        <w:t>Написание объявления и его проверка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лан - слайд 22, проверка – слайд 2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ещё раз  план и приготовьтесь к   написанию своего объявл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Учащиеся пишут объявление  по плану и проверяют напис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  располагать материал в объявлении ; выделять цветом  цветом и шриф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 оценке письменных объявл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“Сыщики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ье объявление, на ваш взгляд, оказалось наиболее удачным? Почему вы так считаете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ья информация была передана наиболее точно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й текст составлен оригинальнее? Как это удалось?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алось ли решить речевую задач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у объ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5 эта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) Объявления в газета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хожий, остановись! (Объявления- сообщения)</w:t>
      </w:r>
    </w:p>
    <w:p>
      <w:pPr>
        <w:pStyle w:val="Normal"/>
        <w:ind w:left="41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ходите все! ( Объявления приглашения)  Спешите!</w:t>
      </w:r>
      <w:r>
        <w:rPr>
          <w:rFonts w:cs="Times New Roman" w:ascii="Times New Roman" w:hAnsi="Times New Roman"/>
          <w:b/>
          <w:sz w:val="28"/>
          <w:szCs w:val="28"/>
        </w:rPr>
        <w:t xml:space="preserve">   1 группа.             1.гр.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ропитесь! ( Объявления- афиши)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гр.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 Покажи товар лицом…» (Реклама)     </w:t>
      </w:r>
      <w:r>
        <w:rPr>
          <w:rFonts w:cs="Times New Roman" w:ascii="Times New Roman" w:hAnsi="Times New Roman"/>
          <w:b/>
          <w:sz w:val="28"/>
          <w:szCs w:val="28"/>
        </w:rPr>
        <w:t>3 гр.</w:t>
      </w:r>
    </w:p>
    <w:p>
      <w:pPr>
        <w:pStyle w:val="Style15"/>
        <w:ind w:left="41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>Найти, вырезать, повесить на доску объявлений.</w:t>
      </w:r>
    </w:p>
    <w:p>
      <w:pPr>
        <w:pStyle w:val="Normal"/>
        <w:ind w:left="41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м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ронним вход воспрещён!                                   Объявления предостережения, объявления запреты. (Написать всем ).</w:t>
      </w:r>
    </w:p>
    <w:p>
      <w:pPr>
        <w:pStyle w:val="Normal"/>
        <w:numPr>
          <w:ilvl w:val="2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м оформление доски объявл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ап – Рефлексия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Если было интересно, легко на уроке- синий цвет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Если иногда были трудности- зелёный цвет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разобрался в теме, было не очень интересно- красный цвет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асибо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51:00Z</dcterms:created>
  <dc:creator>Admin</dc:creator>
  <dc:description/>
  <cp:keywords/>
  <dc:language>en-US</dc:language>
  <cp:lastModifiedBy>Admin</cp:lastModifiedBy>
  <dcterms:modified xsi:type="dcterms:W3CDTF">2012-11-26T20:51:00Z</dcterms:modified>
  <cp:revision>2</cp:revision>
  <dc:subject/>
  <dc:title/>
</cp:coreProperties>
</file>